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9145</wp:posOffset>
            </wp:positionH>
            <wp:positionV relativeFrom="paragraph">
              <wp:posOffset>-9525</wp:posOffset>
            </wp:positionV>
            <wp:extent cx="5017770" cy="103632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-107950</wp:posOffset>
            </wp:positionV>
            <wp:extent cx="941705" cy="123253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/2561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2561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1 – 7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ิถุนาย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22"/>
        </w:rPr>
      </w:pPr>
      <w:r>
        <w:rPr>
          <w:rFonts w:cs="TH SarabunPSK" w:ascii="TH SarabunPSK" w:hAnsi="TH SarabunPSK"/>
          <w:b/>
          <w:bCs/>
          <w:sz w:val="44"/>
          <w:szCs w:val="2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>สินค้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 xml:space="preserve">ผิดกฎหมายสรรพสามิต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เพื่อสร้างความเป็นธรรม โปร่งใส และความมั่นใจให้แก่ผู้ประกอบการ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            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ฤษฎา จีนะวิจารณะ อธิบดีกรม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 ได้ดำเนินงานตามมาตรการเชิงรุกในการป้องกันและปราบปรามผู้กระทำผิดกฎหมาย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าม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ูงใจผู้ที่อยู่นอกระบบให้เข้ามาสู่ระบบภาษ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ที่ผ่านมากรมสรรพสามิตได้จัดทำแผนเฉพาะกิจปราบปรามผู้กระทำผิดกฎหมายสรรพสามิตโดยระดมกำลังเจ้าหน้าที่ชุดเฉพาะกิจจากสำนักตรวจสอบ ป้องกันและปราบปราม และเจ้าหน้าที่สรรพสามิตพื้นที่ทั่วประเทศ 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 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ทั่วประเทศ ปีงบประมาณ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561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1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7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มิถุน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256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63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ดี คิดเป็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งินค่าปรับ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8.60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ยกเป็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3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2.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ind w:left="589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9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3.0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ind w:left="589" w:firstLine="1571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ดี คิดเป็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งินค่าปรับ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0.37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ล้านบาท  </w:t>
      </w:r>
    </w:p>
    <w:p>
      <w:pPr>
        <w:pStyle w:val="Default"/>
        <w:ind w:left="589" w:firstLine="1571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น้ำ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มันและผลิตภัณฑ์น้ำมั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4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0.64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ล้านบาท </w:t>
      </w:r>
    </w:p>
    <w:p>
      <w:pPr>
        <w:pStyle w:val="Default"/>
        <w:ind w:left="589" w:firstLine="1571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น้ำหอม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ดี คิดเป็นค่าปรับ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0.08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ล้านบาท </w:t>
      </w:r>
    </w:p>
    <w:p>
      <w:pPr>
        <w:pStyle w:val="Default"/>
        <w:ind w:left="589" w:firstLine="1571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42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ดี คิดเป็นเงินค่าปรับ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79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ล้านบาท </w:t>
      </w:r>
    </w:p>
    <w:p>
      <w:pPr>
        <w:pStyle w:val="Default"/>
        <w:ind w:left="1178" w:firstLine="982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สินค้าอื่น ๆ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6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ดี รวมเป็นเงินค่าปรับ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.06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ล้านบาท </w:t>
      </w:r>
    </w:p>
    <w:p>
      <w:pPr>
        <w:pStyle w:val="Default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,237.130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ลิตร  ยาสูบ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4,594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ซอง  ไพ่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,466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1,590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ลิตร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น้ำหอม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866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ขวด รถจักรยานยนต์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ั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รือแจ้งที่ตู้ ป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ณ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. 10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 xml:space="preserve">เขตดุสิต กรุงเทพมหานคร 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10300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altName w:val="TH SarabunTHAI"/>
    <w:charset w:val="00"/>
    <w:family w:val="swiss"/>
    <w:pitch w:val="variable"/>
  </w:font>
  <w:font w:name="Angsana New">
    <w:altName w:val="TH Baijam"/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Microsoft Sans Serif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Leelawadee UI" w:hAnsi="Leelawadee UI" w:cs="Angsana New;TH Baijam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 w:val="false"/>
      <w:autoSpaceDE w:val="false"/>
      <w:bidi w:val="0"/>
    </w:pPr>
    <w:rPr>
      <w:rFonts w:ascii="Browallia New;TH SarabunTHAI" w:hAnsi="Browallia New;TH SarabunTHAI" w:eastAsia="Times New Roman" w:cs="Angsana New;TH Baijam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;TH SarabunTHAI" w:hAnsi="Browallia New;TH SarabunTHAI" w:eastAsia="Times New Roman" w:cs="Browallia New;TH SarabunTHAI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;TH Baijam" w:hAnsi="Angsana New;TH Baijam" w:eastAsia="Times New Roman" w:cs="Angsana New;TH Baijam"/>
      <w:sz w:val="28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 UI" w:hAnsi="Leelawadee UI" w:cs="Angsana New;TH Baijam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31:00Z</dcterms:created>
  <dc:creator>EXC</dc:creator>
  <dc:description/>
  <cp:keywords/>
  <dc:language>en-US</dc:language>
  <cp:lastModifiedBy>Hewlett-Packard Company</cp:lastModifiedBy>
  <cp:lastPrinted>2018-06-08T12:42:00Z</cp:lastPrinted>
  <dcterms:modified xsi:type="dcterms:W3CDTF">2018-06-08T06:07:00Z</dcterms:modified>
  <cp:revision>23</cp:revision>
  <dc:subject/>
  <dc:title/>
</cp:coreProperties>
</file>