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่าวประชาสัมพันธ์                      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ั้นชุมชนดินเผาบ้านมอญ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ึ้นแท่นของดีประจำ จ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ครสวรรค์ เติมดีไซน์หนุนสินเชื่อดอกเบี้ยถูก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หน้ายกระดับเครื่องปั้นดินเผ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้านมอญ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แก่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สวรรค์  เสิร์ฟความรู้ เติมดีไซน์ ช่วยเพิ่มมูลค่าและขยายตลาด ควบคู่เติมทุนสินเชื่อดอกเบี้ยต่ำ ขึ้นแท่นของฝากเด่นประจำถิ่น ผลักดันเศรษฐกิจชุมชนเติบโตยั่งยืน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</w:t>
      </w:r>
      <w:r>
        <w:rPr>
          <w:rFonts w:ascii="TH SarabunPSK" w:hAnsi="TH SarabunPSK" w:cs="TH SarabunPSK"/>
          <w:sz w:val="36"/>
          <w:sz w:val="36"/>
          <w:szCs w:val="36"/>
        </w:rPr>
        <w:t>ชุมชนบ้านมอญ  ตำบลบ้านแก่ง จังหวัดนครสวรรค์ เป็นแหล่งผลิตเครื่องปั้นดินเผาที่สืบทอดภูมิปัญญากันมายาวนานนับร้อย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ชาวชุมชนอยู่รวมกันมากกว่า </w:t>
      </w:r>
      <w:r>
        <w:rPr>
          <w:rFonts w:cs="TH SarabunPSK" w:ascii="TH SarabunPSK" w:hAnsi="TH SarabunPSK"/>
          <w:sz w:val="36"/>
          <w:szCs w:val="36"/>
        </w:rPr>
        <w:t>2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ลังคาเรือน  เดินทางสะดว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ห่างจากตัวเมืองนครสวรรค์ เพียงแค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กิโลเมตร  เหมาะแก่การ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ให้</w:t>
      </w:r>
      <w:r>
        <w:rPr>
          <w:rFonts w:ascii="TH SarabunPSK" w:hAnsi="TH SarabunPSK" w:cs="TH SarabunPSK"/>
          <w:sz w:val="36"/>
          <w:sz w:val="36"/>
          <w:szCs w:val="36"/>
        </w:rPr>
        <w:t>เป็นแหล่งท่องเที่ยวให้</w:t>
      </w:r>
      <w:r>
        <w:rPr>
          <w:rFonts w:ascii="TH SarabunPSK" w:hAnsi="TH SarabunPSK" w:cs="TH SarabunPSK"/>
          <w:sz w:val="36"/>
          <w:sz w:val="36"/>
          <w:szCs w:val="36"/>
        </w:rPr>
        <w:t>ชาวไทยและต่างชาติ</w:t>
      </w:r>
      <w:r>
        <w:rPr>
          <w:rFonts w:ascii="TH SarabunPSK" w:hAnsi="TH SarabunPSK" w:cs="TH SarabunPSK"/>
          <w:sz w:val="36"/>
          <w:sz w:val="36"/>
          <w:szCs w:val="36"/>
        </w:rPr>
        <w:t>แวะ</w:t>
      </w:r>
      <w:r>
        <w:rPr>
          <w:rFonts w:ascii="TH SarabunPSK" w:hAnsi="TH SarabunPSK" w:cs="TH SarabunPSK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sz w:val="36"/>
          <w:sz w:val="36"/>
          <w:szCs w:val="36"/>
        </w:rPr>
        <w:t>เยี่ยมชมซื้อหาผลิตภัณฑ์เครื่องปั้นดินเผา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ย่างไรก็ตาม ที่ผ่านมา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ปั้นดินเผา</w:t>
      </w:r>
      <w:r>
        <w:rPr>
          <w:rFonts w:ascii="TH SarabunPSK" w:hAnsi="TH SarabunPSK" w:cs="TH SarabunPSK"/>
          <w:sz w:val="36"/>
          <w:sz w:val="36"/>
          <w:szCs w:val="36"/>
        </w:rPr>
        <w:t>บ้านมอญแทบทั้งหมดยังทำในรูปแบบเดิม ส่วนใหญ่เป็นกระถางต้นไม้ขนาดใหญ่  เน้นขายส่งตามแหล่งต่างๆ เช่น ตลาดนัดจตุจักร กรุงเทพฯ  เป็นต้น  ทำให้ขายได้มูลค่าค่อนข้างต่ำดังนั้น  ทางจังหวัดนครสวรรค์ โดยกระทรวงอุตสาหกรรม 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ละหน่วยงานพันธมิตร ร่วมกันยกระดับ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ปั้นดินเผา</w:t>
      </w:r>
      <w:r>
        <w:rPr>
          <w:rFonts w:ascii="TH SarabunPSK" w:hAnsi="TH SarabunPSK" w:cs="TH SarabunPSK"/>
          <w:sz w:val="36"/>
          <w:sz w:val="36"/>
          <w:szCs w:val="36"/>
        </w:rPr>
        <w:t>บ้านมอญโดยนำคณะอาจารย์ และผู้ประกอบการด้านเซรามิกที่ประสบความสำเร็จ จาก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ลำปาง  มาถ่ายทอดความรู้ สอนการผลิต พัฒนาดีไซน์ให้เครื่องปั้นดินเผาเป็นงานเซรามิก เพิ่มความสวยงาม ใช้งานได้หลากหลาย เช่น เครื่องใช้ในครัวเรือน ของฝากของที่ระลึก เป็นต้น  ซึ่งจะช่วยเพิ่มมูลค่าผลิตภัณฑ์ และขยายตลาดได้กว้างขวาง เหมาะที่นักท่องเที่ยวจะซื้อหากลับไปเป็นของฝากของขวัญเมื่อมาเที่ยว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สวรรค์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เมื่อได้รับการพัฒนาความรู้แล้ว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ข้าสนับสนุนสินเชื่อดอกเบี้ยต่ำ เพื่อลงทุนปรับปรุงกิจการ เป็นเงินทุนหมุนเวียนผ่านโครงการต่างๆ ไม่ว่าจะ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นเชื่อสำหรับนิติบุคคล เช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ถ้าแก่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ascii="TH SarabunPSK" w:hAnsi="TH SarabunPSK" w:cs="TH SarabunPSK"/>
          <w:sz w:val="36"/>
          <w:sz w:val="36"/>
          <w:szCs w:val="36"/>
        </w:rPr>
        <w:t>โดยกระทรวงอุตสาหกรรม คิด</w:t>
      </w:r>
      <w:r>
        <w:rPr>
          <w:rFonts w:ascii="TH SarabunPSK" w:hAnsi="TH SarabunPSK" w:cs="TH SarabunPSK"/>
          <w:sz w:val="36"/>
          <w:sz w:val="36"/>
          <w:szCs w:val="36"/>
        </w:rPr>
        <w:t>อัตราดอกเบี้ย</w:t>
      </w:r>
      <w:r>
        <w:rPr>
          <w:rFonts w:ascii="TH SarabunPSK" w:hAnsi="TH SarabunPSK" w:cs="TH SarabunPSK"/>
          <w:sz w:val="36"/>
          <w:sz w:val="36"/>
          <w:szCs w:val="36"/>
        </w:rPr>
        <w:t>เพ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ปลอดชำระเงินต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i/>
          <w:i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สินเชื่อสำหรับบุคคลธรรมดาและนิติบุคคล เช่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ศรษฐกิจติดด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อกเบี้ย </w:t>
      </w:r>
      <w:r>
        <w:rPr>
          <w:rFonts w:cs="TH SarabunPSK" w:ascii="TH SarabunPSK" w:hAnsi="TH SarabunPSK"/>
          <w:sz w:val="36"/>
          <w:szCs w:val="36"/>
        </w:rPr>
        <w:t>3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ใ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แรกฟรีค่าธรรมเนีย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สย</w:t>
      </w:r>
      <w:r>
        <w:rPr>
          <w:rFonts w:cs="TH SarabunPSK" w:ascii="TH SarabunPSK" w:hAnsi="TH SarabunPSK"/>
          <w:sz w:val="36"/>
          <w:szCs w:val="36"/>
        </w:rPr>
        <w:t xml:space="preserve">. 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</w:t>
      </w:r>
      <w:r>
        <w:rPr>
          <w:rFonts w:ascii="TH SarabunPSK" w:hAnsi="TH SarabunPSK" w:cs="TH SarabunPSK"/>
          <w:sz w:val="36"/>
          <w:sz w:val="36"/>
          <w:szCs w:val="36"/>
        </w:rPr>
        <w:t>สำหรับธุรกิจเกษตรแปรรูป ท่องเที่ย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องเที่ยวชุมชน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พิจารณาอนุมัติอย่างต่อเนื่อง เช่น ธุรกิจชุมชนบ้านมอญ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มงคล กล่าวต่อว่า การยกระดับผลิตภัณฑ์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>เครื่องปั้นดินเผา</w:t>
      </w:r>
      <w:r>
        <w:rPr>
          <w:rFonts w:ascii="TH SarabunPSK" w:hAnsi="TH SarabunPSK" w:cs="TH SarabunPSK"/>
          <w:sz w:val="36"/>
          <w:sz w:val="36"/>
          <w:szCs w:val="36"/>
        </w:rPr>
        <w:t>บ้านมอญ จะช่วยขยายตลาด รองรับนักท่องเที่ยวทั้งชาวไทยและต่างประเทศ เดินทางเข้ามาซื้อผลิตภัณฑ์ถึงแหล่งผลิต ซึ่งจะเกิดประโยชน์เชื่อมโยงไปยังธุรกิจต่อเนื่อง โดยเฉพาะด้านการท่องเที่ยวชุมชน ไม่ว่าจะเป็นร้านอาหาร  ที่พักโฮมสเตย์  และร้านขายสินค้าที่ระลึก เป็นต้น นับเป็นการยกระดับเศรษฐกิจระดับฐานราก สร้างความเข้มแข็ง มั่งคั่ง และยั่งยืนต่อระบบเศรษฐกิจไทย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334125" cy="31629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6330315" cy="7581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2:00Z</dcterms:created>
  <dc:creator>Windows User</dc:creator>
  <dc:description/>
  <dc:language>en-US</dc:language>
  <cp:lastModifiedBy>Administrator</cp:lastModifiedBy>
  <cp:lastPrinted>2018-06-08T13:12:00Z</cp:lastPrinted>
  <dcterms:modified xsi:type="dcterms:W3CDTF">2018-06-08T06:12:00Z</dcterms:modified>
  <cp:revision>2</cp:revision>
  <dc:subject/>
  <dc:title/>
</cp:coreProperties>
</file>