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3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เชิญผู้ประกอบการและประชาชนทั่วไปตอบแบบสำรวจความคิดเห็น  เพื่อนำไปปรับปรุง           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ที่ดียิ่งขึ้น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รมสรรพากรได้จัดทำโครงการ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ารสำรวจความคิดเห็นด้านความเชื่อมั่นต่อการให้บริการ 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บริหารงานตามหลักธรรมาภิบา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ช่วยสะท้อนภาพการดำเนินการและใช้เป็นข้อมูลในการปรับปรุ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ารให้บริการของกรมสรรพากรภายใต้หลักธรรมาภิบาล 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ิญชวนผู้ประกอบการ 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 นิสิต นักศึกษา รวมทั้งผู้รับบริการและผู้มีส่วนได้ส่วนเสียของกรมสรรพากร ร่วมแสดงความคิดเห็น ข้อเสนอแนะ ในแบบสำรวจความคิดเห็นด้านความเชื่อมั่นต่อการให้บริการของกรมสรรพากรตามหลักธรรมาภิบาล ที่เว็บไซต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6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6"/>
          <w:sz w:val="32"/>
          <w:szCs w:val="32"/>
        </w:rPr>
        <w:t xml:space="preserve"> &gt; what’s new &gt;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ัวข้อ ขอเชิญร่วมตอบแบบสำรวจความคิดเห็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เชื่อมั่นต่อการให้บริการของกรมสรรพากรตามหลักธรรมาภิบา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ท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QR Cod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แต่บัดนี้จนถึ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มีข้อสงสัยสามารถสอบถาม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พัฒนาระบบบริหาร 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02 272 91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สารนิเทศสรรพากร 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1161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22"/>
          <w:szCs w:val="32"/>
        </w:rPr>
      </w:pPr>
      <w:r>
        <w:rPr>
          <w:rFonts w:eastAsia="Calibri" w:cs="TH SarabunIT๙" w:ascii="TH SarabunIT๙" w:hAnsi="TH SarabunIT๙"/>
          <w:sz w:val="2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323975" cy="1323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23:00Z</dcterms:created>
  <dc:creator>RD</dc:creator>
  <dc:description/>
  <dc:language>en-US</dc:language>
  <cp:lastModifiedBy>Administrator</cp:lastModifiedBy>
  <cp:lastPrinted>2018-06-08T11:22:00Z</cp:lastPrinted>
  <dcterms:modified xsi:type="dcterms:W3CDTF">2018-06-08T04:23:00Z</dcterms:modified>
  <cp:revision>2</cp:revision>
  <dc:subject/>
  <dc:title>ข่าวกรมสรรพากร</dc:title>
</cp:coreProperties>
</file>