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52"/>
          <w:szCs w:val="52"/>
        </w:rPr>
      </w:pPr>
      <w:r>
        <w:rPr>
          <w:rFonts w:cs="Cordia New" w:ascii="Cordia New" w:hAnsi="Cordia New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ลุยอีสานจัดสินเชื่อบ้านดอกเบี้ยปีแรก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1.85%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ต่อปี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บ้านมือสองลดราคาสูงสุด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50%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ให้ผ่อนดาวน์ดอกเบี้ย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0%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นานถึง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4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ปี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เงินฝากออมทรัพย์ดอกเบี้ย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1.80%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ในงาน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Thailand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Smart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Money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ขอนแก่น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ครั้งที่</w:t>
      </w:r>
      <w:r>
        <w:rPr>
          <w:rFonts w:ascii="Cordia New" w:hAnsi="Cordia New" w:cs="Cordia New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6</w:t>
      </w:r>
    </w:p>
    <w:p>
      <w:pPr>
        <w:pStyle w:val="Normal"/>
        <w:spacing w:lineRule="exact" w:line="160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4"/>
          <w:szCs w:val="4"/>
        </w:rPr>
      </w:pPr>
      <w:r>
        <w:rPr>
          <w:rFonts w:cs="Cordia New" w:ascii="Cordia New" w:hAnsi="Cordia New"/>
          <w:b/>
          <w:bCs/>
          <w:color w:val="000000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เดินหน้าสร้างโอกาสให้คนไทยมีบ้านลงพื้นที่ภาคตะวันออกเฉียงเหนือ       นำผลิตภัณฑ์ทางการเงินครบวงจรให้บริการลูกค้าใ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อนแก่น ครั้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ำโดยสินเชื่อบ้านอัตราดอกเบี้ยปีแรกเพ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8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>!!</w:t>
      </w: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ค่าธรรมเนียม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>การยื่นกู้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และคิดค่าประเมินราคาหลักประกันอัตราพิเศษ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เงินฝา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อมทรัพย์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ับอัตราดอกเบี้ย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.8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2"/>
          <w:sz w:val="32"/>
          <w:szCs w:val="32"/>
        </w:rPr>
        <w:t xml:space="preserve">และทรัพย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NPA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หรือบ้านมือสอ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ำหน่ายในราคาพิเศษลดสูงสุ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ากราคาปกติ ให้สิทธิ์ใช้มาตรการพิเศษ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ผ่อนดาวน์ดอกเบี้ย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b/>
          <w:bCs/>
          <w:color w:val="000000"/>
          <w:sz w:val="32"/>
          <w:szCs w:val="32"/>
          <w:shd w:fill="FFFFFF" w:val="clear"/>
        </w:rPr>
        <w:t xml:space="preserve">48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เดือน ระหว่าง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-1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256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ณ เซ็นทรัลพลาซา ขอนแก่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สร้างโอกาสให้ประชาชน        ในพื้นที่ภาคตะวันออกเฉียงเหนือได้มีที่อยู่อาศัยเป็นของตนเองและเข้าถึงผลิตภัณฑ์พิเศษของธนาคารได้สะดวกยิ่งขึ้น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ร่วมออกบูธใน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land Smart Money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6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บ่ง</w:t>
      </w: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บูธ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โซน ประกอบด้วย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โซนสินเชื่อบ้านอัตราดอกเบี้ย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1.8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RR – 4.9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3.9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(MRR-2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 กรณีลูกค้าสวัสด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ลูกค้ารายย่อยทั่วไป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7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 ปลูกสร้าง ต่อเติมซ่อมแซม 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     </w:t>
      </w:r>
      <w:r>
        <w:rPr>
          <w:rFonts w:ascii="Cordia New" w:hAnsi="Cordia New" w:cs="Cordia New"/>
          <w:sz w:val="32"/>
          <w:sz w:val="32"/>
          <w:szCs w:val="32"/>
        </w:rPr>
        <w:t>จากสถาบันการเงินอื่น และ</w:t>
      </w:r>
      <w:r>
        <w:rPr>
          <w:rFonts w:ascii="Cordia New" w:hAnsi="Cordia New" w:cs="Cordia New"/>
          <w:sz w:val="32"/>
          <w:sz w:val="32"/>
          <w:szCs w:val="32"/>
        </w:rPr>
        <w:t>ซื้อหรือไถ่ถอนจำนองที่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้อมกับ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หรือสิ่งอำนวยความสะดวก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ยกเว้นค่าธรรมเนียม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ื่นกู้ </w:t>
      </w:r>
      <w:r>
        <w:rPr>
          <w:rFonts w:cs="Cordia New" w:ascii="Cordia New" w:hAnsi="Cordia New"/>
          <w:spacing w:val="-6"/>
          <w:sz w:val="32"/>
          <w:szCs w:val="32"/>
        </w:rPr>
        <w:t xml:space="preserve">0.1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คิด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่าประเมินราคาหลักประกันอัตราพิเศษ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บ่งเป็น กรณ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กู้ไม่เกิน </w:t>
      </w:r>
      <w:r>
        <w:rPr>
          <w:rFonts w:cs="Cordia New" w:ascii="Cordia New" w:hAnsi="Cordia New"/>
          <w:spacing w:val="-6"/>
          <w:sz w:val="32"/>
          <w:szCs w:val="32"/>
        </w:rPr>
        <w:t xml:space="preserve">500,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ค่าประเมิน </w:t>
      </w:r>
      <w:r>
        <w:rPr>
          <w:rFonts w:cs="Cordia New" w:ascii="Cordia New" w:hAnsi="Cordia New"/>
          <w:sz w:val="32"/>
          <w:szCs w:val="32"/>
        </w:rPr>
        <w:t xml:space="preserve">1,9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และ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ขอกู้ตั้งแต่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เมิน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ได้นานสูงสุด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เฉพาะผู้ที่จองสิทธิ์ภายในงาน 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ได้ตั้งแต่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หรือภายใต้กรอบวงเงินที่ธนาคารกำหน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โซนเงินฝากอัตราดอกเบี้ยสู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เสนอผลิตภัณฑ์เงินฝากออมทรัพย์ เพียงจองสิทธิ์และเปิดบัญชีจะได้รับ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7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จองสิทธิ์เปิดบัญชีพร้อมสมัครใช้บร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ternet &amp; Mobile Banking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PromptPa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ับ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ะยะเวลาที่กำหนดจะได้รับ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9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รวมรับดอกเบี้ยสูงสุด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8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ิดจากปัจจุบันอัตราดอกเบี้ยเงินฝากออมทรัพย์สำหรับวงเงินฝากตั้งแต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สนบาท 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9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ิดบัญชีเงินฝากครั้งแรกขั้นต่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ได้รับฟร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ัต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AT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ได้รับการยกเว้นค่าธรรมเนียมการออกบัตรและค่าธรรมเนียมรายปีในปีแรก เพียงจองสิทธิ์ภายในงาน และเปิดบัญชี      ณ สา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ธนาคารกำหนดระหว่างวั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-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rdia New" w:ascii="Cordia New" w:hAnsi="Cordia New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โซนทรัพย์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NPA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นำทรัพย์คุณภาพดี ทำเลเด่น ทั้งประเภท บ้านเดี่ยว บ้านแฝ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าวน์เฮ้าส์ อาคารพาณิชย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ี่ดินเปล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>2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 มาจำหน่ายในราคาพิเศษ ซึ่งเป็นทรัพย์ในจังหวัด ขอนแก่น อุดรธาน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ฬสินธุ์ นครพนม มหาสารคาม มุกดาหาร ยโสธร ร้อยเอ็ด สกลนคร หนองคาย และหนองบัวลำภู จำหน่ายพร้อมส่วนลดพิเศษ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0%</w:t>
      </w:r>
      <w:r>
        <w:rPr>
          <w:rFonts w:cs="Cordia New" w:ascii="Cordia New" w:hAnsi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ทรัพย์ที่มีราคาต่ำสุดเริ่มต้นเพียง</w:t>
      </w:r>
      <w:r>
        <w:rPr>
          <w:rFonts w:ascii="Cordia New" w:hAnsi="Cordia New" w:cs="Cordia New"/>
          <w:color w:val="000000"/>
          <w:szCs w:val="24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5,</w:t>
      </w:r>
      <w:r>
        <w:rPr>
          <w:rFonts w:cs="Cordia New" w:ascii="Cordia New" w:hAnsi="Cordia New"/>
          <w:color w:val="000000"/>
          <w:sz w:val="32"/>
          <w:szCs w:val="32"/>
        </w:rPr>
        <w:t>000</w:t>
      </w:r>
      <w:r>
        <w:rPr>
          <w:rFonts w:cs="Cordia New" w:ascii="Cordia New" w:hAnsi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</w:t>
      </w:r>
      <w:r>
        <w:rPr>
          <w:rFonts w:ascii="Cordia New" w:hAnsi="Cordia New" w:cs="Cordia New"/>
          <w:color w:val="000000"/>
          <w:szCs w:val="24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ดินเปล่า โครงการเวียงคำรีสอร์ท เนื้อ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าราง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ำเภอหนองนาคำ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นแก่นนอกจากนี้ผู้ซื้อทรัพย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ังมีสิทธิรับมาตรการพิเศษ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อนดาวน์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ฉพาะทรัพย์รายการที่ธนาคารกำหนด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หรือหากเทเงิ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80%          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8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ไม่เสียค่าประเมินราคาทรัพย์สิน และให้ผ่อนได้นานสูงสุดถึง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4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Spacing"/>
        <w:rPr>
          <w:rFonts w:ascii="Cordia New" w:hAnsi="Cordia New" w:cs="Cordia New"/>
          <w:color w:val="000000"/>
          <w:sz w:val="12"/>
          <w:szCs w:val="12"/>
        </w:rPr>
      </w:pPr>
      <w:r>
        <w:rPr>
          <w:rFonts w:cs="Cordia New" w:ascii="Cordia New" w:hAnsi="Cordia New"/>
          <w:color w:val="000000"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ประชาชนที่ต้องการมีบ้านเป็นของ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มีความพร้อม อาทิ เรื่องการเตรียมเอกสารหลักฐานเพื่อแสดงที่มาของรายได้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ขอรับคำแนะนำจากเจ้าหน้าที่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พร้อมให้ความรู้ในการเข้าถึงสินเชื่อในระบบ 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Financial Literac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ในโซนที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4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โซนโครงการ ธอส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โรงเรียนการเงิ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ผู้ที่ปฏิบัติตามเงื่อนไข  ที่ธนาคารกำหนดสามารถยื่นคำขอสินเชื่อตามเงื่อนไขของโครงการได้ต่อไป ทั้งนี้ งา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color w:val="000000"/>
          <w:sz w:val="32"/>
          <w:szCs w:val="32"/>
        </w:rPr>
        <w:t xml:space="preserve">Thailand Smart Mone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นแก่น ครั้งที่ </w:t>
      </w:r>
      <w:r>
        <w:rPr>
          <w:rFonts w:cs="Cordia New" w:ascii="Cordia New" w:hAnsi="Cordia New"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8-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เซ็นทรัลพลาซา ขอนแก่น 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Call Cente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>256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0:00Z</dcterms:created>
  <dc:creator>username</dc:creator>
  <dc:description/>
  <dc:language>en-US</dc:language>
  <cp:lastModifiedBy>Administrator</cp:lastModifiedBy>
  <cp:lastPrinted>2018-06-07T15:50:00Z</cp:lastPrinted>
  <dcterms:modified xsi:type="dcterms:W3CDTF">2018-06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