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10"/>
          <w:szCs w:val="10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ยาสูบแห่งประเทศไทย บุกตลาดนักท่องเที่ยวจีน”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าสูบแห่งประเทศไทย จัดพิธีลงนาม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ุหรี่นักท่องเที่ยวจี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การยาสูบแห่งประเทศไทย กับบริษัท </w:t>
      </w:r>
      <w:r>
        <w:rPr>
          <w:rFonts w:cs="TH SarabunPSK" w:ascii="TH SarabunPSK" w:hAnsi="TH SarabunPSK"/>
          <w:sz w:val="32"/>
          <w:szCs w:val="32"/>
        </w:rPr>
        <w:t xml:space="preserve">Shaanxi Jinye Science Education Group Co., Ltd. (Jiny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</w:t>
      </w:r>
      <w:r>
        <w:rPr>
          <w:rFonts w:cs="TH SarabunPSK" w:ascii="TH SarabunPSK" w:hAnsi="TH SarabunPSK"/>
          <w:sz w:val="32"/>
          <w:szCs w:val="32"/>
        </w:rPr>
        <w:t xml:space="preserve">Yunnan Reascend Tobacco Technology (Group) Co.,Ltd. (Reascend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ร่วมมือในอุตสาหกรรมยาสูบของประเทศไทยและสาธารณรัฐประชาชนจีน เน้นเจาะตลาดกลุ่มนักท่องเที่ยวชาวจีนที่เดินทางมาประเทศไทย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ดาวน้อย  สุทธินิภาพันธ์ ผู้ว่าการการยาสูบแห่งประเทศไทย กล่าวว่า จากการที่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ยาสูบ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ตั้งแต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ยาสูบ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สท</w:t>
      </w:r>
      <w:r>
        <w:rPr>
          <w:rFonts w:cs="TH SarabunPSK" w:ascii="TH SarabunPSK" w:hAnsi="TH SarabunPSK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ล่องตัวในการดำเนินธุรกิจ และสามารถเดินหน้าขยายธุรกิจได้ทันที  ความร่วมมือที่เกิดขึ้นในอุตสาหกรรมยาสูบของประเทศไทยและประเทศจีนในวันนี้ จึงถือเป็นจุดเริ่มต้นที่ดีในการพัฒนาต่อยอดผลิตภัณฑ์และอุตสาหกรรมยาสูบของไทยให้ก้าวหน้าออกสู่ตลาดต่างประเทศมากยิ่งขึ้น   “โครงการบุหรี่นักท่องเที่ยวจีน” เป็นความร่วมมือที่ช่วยเพิ่มประสิทธิภาพการแข่งขันทางการตลาดให้แก่ผลิตภัณฑ์ยาสูบของการยาสูบแห่งประเทศไทย ทำให้เกิดการวิจัยและพัฒนาผลิตภัณฑ์ของไทยให้ตอบโจทย์ลูกค้ากลุ่มนักท่องเที่ยวจีน ที่หลั่งไหลเดินทางเข้ามาท่องเที่ยวในประเทศไทยจำนวนมาก และมีแนวโน้มเพิ่มสูงขึ้นเรื่อยๆ ซึ่งประเทศไทยเป็นจุดหมายปลายทางการท่องเที่ยวอันดับหนึ่งของนักท่องเที่ยวจีน เนื่องจากมีวัฒนธรรมที่เป็นเอกลักษณ์ มีความอุดมสมบูรณ์ทางธรรมชาติ  และผลิตภัณฑ์บุหรี่ของไทยก็ยังเป็นของขวัญพิเศษที่ชาวจีนนิยมซื้อกลับไปเป็นของฝากของที่ระลึก 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Jiny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eascend </w:t>
      </w:r>
      <w:r>
        <w:rPr>
          <w:rFonts w:ascii="TH SarabunPSK" w:hAnsi="TH SarabunPSK" w:cs="TH SarabunPSK"/>
          <w:sz w:val="32"/>
          <w:sz w:val="32"/>
          <w:szCs w:val="32"/>
        </w:rPr>
        <w:t>เป็นบริษัทของประเทศจีนที่มีความแข็งแกร่งด้วยประสบการณ์ในการทำ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าวนาน มีศักยภาพและองค์ความรู้ในด้านการวิจัยและพัฒนาผลิตภัณฑ์บุหรี่ ทั้งวัตถุดิบ รสชาติ บรรจุภัณฑ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ราบถึงความต้องการของผู้บริโภคชาวจีนเป็นอย่างดี สามารถนำผลการวิจัยอันยอดเยี่ยม และข้อได้เปรียบในการทำการตลาดและการส่งเสริมการขายในประเทศจีนมาใช้ ซึ่งจะทำให้โครงการนี้ประสบความสำเร็จได้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ยาสูบแห่งประเทศไทย ในฐานะผู้ผลิตบุหรี่แต่เพียงผู้เดียวในประเทศไทย จะทำหน้าที่ผลิตบุหรี่ที่มีคุณ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ความต้องการของนักท่องเที่ยวจีน โดยขยายตราสินค้าไทยให้เป็นที่รู้จักอย่างแพร่หลายในกลุ่มนักท่องเที่ย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ไปถึงการสอดแทรกและนำเสนอวัฒนธรรมความเป็นไทยผ่านผลิตภัณฑ์ดังกล่าว ซึ่งถือเป็นการส่งเสริมสินค้าไทยและกระตุ้นเศรษฐกิจในภาคการท่องเที่ยวอีกด้วย 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การยาสูบแห่งประเทศไทย กล่าวอีกว่า ในระยะแรกจะเป็นความร่วมมือในการรับจ้าง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มื่อมีปริมาณความต้องการมากขึ้นเรื่อยๆ ก็อาจมีการร่วมลงทุนในอนาคต สำหรับความร่วมมือดังกล่าวยังช่วยสนับสนุนให้เกษตรกรชาวไร่ยาสูบมีรายได้เพิ่มขึ้นจากการร่วมกันวิจัยและพัฒนาเพื่อใช้ใบยาสูบที่ปลูกใน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ผลิตบุหรี่ รวมทั้งในอนาคตจะมีการต่อยอดผลิตภัณฑ์จากโครงการนี้ และขยายตลาดออกสู่ต่างประเทศมากขึ้น โดยเฉพาะในกลุ่มประเทศอาเซียน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;TH SarabunPSK" w:hAnsi="TH Niramit AS;TH SarabunPSK" w:cs="TH Niramit AS;TH SarabunPSK"/>
          <w:b/>
          <w:b/>
          <w:bCs/>
          <w:sz w:val="10"/>
          <w:szCs w:val="1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840</wp:posOffset>
                </wp:positionH>
                <wp:positionV relativeFrom="paragraph">
                  <wp:posOffset>59690</wp:posOffset>
                </wp:positionV>
                <wp:extent cx="7599680" cy="2781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.7pt;width:598.35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27940</wp:posOffset>
                </wp:positionV>
                <wp:extent cx="661543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858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8.45pt;mso-wrap-distance-left:9.05pt;mso-wrap-distance-right:9.05pt;mso-wrap-distance-top:0pt;mso-wrap-distance-bottom:0pt;margin-top:2.2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858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424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238" w:hanging="0"/>
      <w:jc w:val="center"/>
      <w:rPr/>
    </w:pPr>
    <w:r>
      <w:rPr/>
      <w:drawing>
        <wp:inline distT="0" distB="0" distL="0" distR="0">
          <wp:extent cx="6974205" cy="1413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PSK" w:hAnsi="TH Niramit AS;TH SarabunPSK" w:cs="TH Niramit AS;TH SarabunPSK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4z0">
    <w:name w:val="WW8Num4z0"/>
    <w:qFormat/>
    <w:rPr>
      <w:rFonts w:ascii="TH Niramit AS;TH SarabunPSK" w:hAnsi="TH Niramit AS;TH SarabunPSK" w:eastAsia="Calibri" w:cs="TH Niramit AS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1:00Z</dcterms:created>
  <dc:creator>admin</dc:creator>
  <dc:description/>
  <dc:language>en-US</dc:language>
  <cp:lastModifiedBy>Administrator</cp:lastModifiedBy>
  <cp:lastPrinted>2018-06-06T13:20:00Z</cp:lastPrinted>
  <dcterms:modified xsi:type="dcterms:W3CDTF">2018-06-06T06:21:00Z</dcterms:modified>
  <cp:revision>2</cp:revision>
  <dc:subject/>
  <dc:title/>
</cp:coreProperties>
</file>