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44"/>
          <w:sz w:val="44"/>
          <w:szCs w:val="44"/>
          <w:shd w:fill="FFFFFF" w:val="clear"/>
        </w:rPr>
        <w:t>คปภ</w:t>
      </w:r>
      <w:r>
        <w:rPr>
          <w:rFonts w:cs="TH SarabunPSK" w:ascii="TH SarabunPSK" w:hAnsi="TH SarabunPSK"/>
          <w:b/>
          <w:bCs/>
          <w:color w:val="222222"/>
          <w:sz w:val="44"/>
          <w:szCs w:val="44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44"/>
          <w:sz w:val="44"/>
          <w:szCs w:val="44"/>
          <w:shd w:fill="FFFFFF" w:val="clear"/>
        </w:rPr>
        <w:t>เร่งรัดให้บริษัทประกันภัยจ่ายค่าสินไหมทดแท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44"/>
          <w:sz w:val="44"/>
          <w:szCs w:val="44"/>
          <w:shd w:fill="FFFFFF" w:val="clear"/>
        </w:rPr>
        <w:t xml:space="preserve">ให้กับทายาทผู้เสียชีวิต </w:t>
      </w:r>
      <w:r>
        <w:rPr>
          <w:rFonts w:cs="TH SarabunPSK" w:ascii="TH SarabunPSK" w:hAnsi="TH SarabunPSK"/>
          <w:b/>
          <w:bCs/>
          <w:color w:val="222222"/>
          <w:sz w:val="44"/>
          <w:szCs w:val="44"/>
          <w:shd w:fill="FFFFFF" w:val="clear"/>
        </w:rPr>
        <w:t xml:space="preserve">7 </w:t>
      </w:r>
      <w:r>
        <w:rPr>
          <w:rFonts w:ascii="TH SarabunPSK" w:hAnsi="TH SarabunPSK" w:cs="TH SarabunPSK"/>
          <w:b/>
          <w:b/>
          <w:bCs/>
          <w:color w:val="222222"/>
          <w:sz w:val="44"/>
          <w:sz w:val="44"/>
          <w:szCs w:val="44"/>
          <w:shd w:fill="FFFFFF" w:val="clear"/>
        </w:rPr>
        <w:t xml:space="preserve">ราย แล้ว จำนวน </w:t>
      </w:r>
      <w:r>
        <w:rPr>
          <w:rFonts w:cs="TH SarabunPSK" w:ascii="TH SarabunPSK" w:hAnsi="TH SarabunPSK"/>
          <w:b/>
          <w:bCs/>
          <w:color w:val="222222"/>
          <w:sz w:val="44"/>
          <w:szCs w:val="44"/>
          <w:shd w:fill="FFFFFF" w:val="clear"/>
        </w:rPr>
        <w:t xml:space="preserve">6.3 </w:t>
      </w:r>
      <w:r>
        <w:rPr>
          <w:rFonts w:ascii="TH SarabunPSK" w:hAnsi="TH SarabunPSK" w:cs="TH SarabunPSK"/>
          <w:b/>
          <w:b/>
          <w:bCs/>
          <w:color w:val="222222"/>
          <w:sz w:val="44"/>
          <w:sz w:val="44"/>
          <w:szCs w:val="44"/>
          <w:shd w:fill="FFFFFF" w:val="clear"/>
        </w:rPr>
        <w:t xml:space="preserve">ล้านบาท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44"/>
          <w:sz w:val="44"/>
          <w:szCs w:val="44"/>
          <w:shd w:fill="FFFFFF" w:val="clear"/>
        </w:rPr>
        <w:t>จากกรณีอุบัติเหตุรถชน</w:t>
      </w:r>
      <w:r>
        <w:rPr>
          <w:rFonts w:ascii="TH SarabunPSK" w:hAnsi="TH SarabunPSK" w:cs="TH SarabunPSK"/>
          <w:b/>
          <w:b/>
          <w:bCs/>
          <w:color w:val="222222"/>
          <w:sz w:val="44"/>
          <w:sz w:val="44"/>
          <w:szCs w:val="44"/>
          <w:shd w:fill="FFFFFF" w:val="clear"/>
        </w:rPr>
        <w:t>ที่</w:t>
      </w:r>
      <w:r>
        <w:rPr>
          <w:rFonts w:ascii="TH SarabunPSK" w:hAnsi="TH SarabunPSK" w:cs="TH SarabunPSK"/>
          <w:b/>
          <w:b/>
          <w:bCs/>
          <w:color w:val="222222"/>
          <w:sz w:val="44"/>
          <w:sz w:val="44"/>
          <w:szCs w:val="44"/>
          <w:shd w:fill="FFFFFF" w:val="clear"/>
        </w:rPr>
        <w:t xml:space="preserve">จังหวัดชลบุรี นัดจ่ายค่าสินไหมฯวันที่ </w:t>
      </w:r>
      <w:r>
        <w:rPr>
          <w:rFonts w:cs="TH SarabunPSK" w:ascii="TH SarabunPSK" w:hAnsi="TH SarabunPSK"/>
          <w:b/>
          <w:bCs/>
          <w:color w:val="222222"/>
          <w:sz w:val="44"/>
          <w:szCs w:val="44"/>
          <w:shd w:fill="FFFFFF" w:val="clear"/>
        </w:rPr>
        <w:t xml:space="preserve">8 </w:t>
      </w:r>
      <w:r>
        <w:rPr>
          <w:rFonts w:ascii="TH SarabunPSK" w:hAnsi="TH SarabunPSK" w:cs="TH SarabunPSK"/>
          <w:b/>
          <w:b/>
          <w:bCs/>
          <w:color w:val="222222"/>
          <w:sz w:val="44"/>
          <w:sz w:val="44"/>
          <w:szCs w:val="44"/>
          <w:shd w:fill="FFFFFF" w:val="clear"/>
        </w:rPr>
        <w:t>มิถุนายน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ด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ปิดเผยว่า จากกรณี เมื่อ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ได้เกิดอุบัติเหตุรถพ่วง หมายเลขทะเบียนหัว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9-6606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ุงเทพมหานคร และส่วนหางหมายเลขทะเบี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9-800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ุงเทพมหานคร เฉี่ยวชนรถ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คันที่ จอดอยู่บริเวณไหล่ทาง คือ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ถยนต์ หมายเลขทะเบียน ฆง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-640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ุงเทพมหานคร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ถยนต์บรรทุก หมายเลขทะเบี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2-0804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นครปฐม และ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ถยนต์กระบะ หมายเลขทะเบียน ถส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-3339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ุงเทพมหานคร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บนพื้นที่ ตำบลบางนาง อำเภอพานทอง จังหวัดชลบุรี เป็นเหตุให้มีผู้เสียชีวิต จำนว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าย และมีผู้ได้รับบาดเจ็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า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จากการติดตามและประสานงานอย่างใกล้ชิดของ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่วนกลาง 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จังหวัดชลบุรี และ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จังหวัดศรีสะเกษ พบว่า รถยนต์คันหมายเลขทะเบียน ฆง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-640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ทม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ได้ทำประกันภัยรถภาคบังคั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ไว้กับ บริษัทประกันคุ้มภัยจำกัด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หาช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มธรรม์ประกันภัยเลข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DM7260RS068300100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ริ่มความคุ้มครองตั้งแต่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ิ้นสุดความคุ้มครอง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กรมธรรม์ประกันภัยรถยนต์ภาคสมัครใจ ประเภท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 DM7060RS3679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ริ่มความคุ้มครองตั้งแต่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ิ้นสุดความคุ้มครอง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2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ถยนต์บรรทุก หมายเลขทะเบี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2-0804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นครปฐม ไม่พบข้อมูลการทำประกันภั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3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ถยนต์กระบะ เลขทะเบียน ถส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-3339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ุงเทพมหานคร  ได้ทำประกันภัยรถภาคบังคั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ว้กับ บริษัทเจ้าพระยาประกันภัย จำกัด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หาช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มธรรม์ประกันภัยเลข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00061MC0/6101/00109-6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ริ่มความคุ้มครองตั้งแต่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ิ้นสุดความคุ้มครอง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กรมธรรม์ประกันภัยรถยนต์ภาคสมัครใจ ประเภท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+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มธรรม์ประกันภัยเลข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00061V5016101/00001-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ริ่มความคุ้มครองตั้งแต่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ิ้นสุดความคุ้มครอง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2561 4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ถพ่วงหมายเลขทะเบียนหัว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9-6606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ุงเทพมหานคร ได้ทำประกันภัยรถภาคบังคั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ไว้กับ บริษัท แอลเอ็มจีประกันภัยประกันภัย จำกัด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หาช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มธรรม์ประกันภัยเลข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5AC1000298200000201706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ริ่มความคุ้มครองตั้งแต่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ิ้นสุดความคุ้มครอง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กรมธรรม์ประกันภัยรถยนต์ภาคสมัครใจ ประเภท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มธรรม์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5AV3000079400000201707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ริ่มความคุ้มครองตั้งแต่วันที่ 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ิ้นสุดความคุ้มครอง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ส่วนหางหมายเลขทะเบี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9-800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ุงเทพมหานคร ได้ทำประกันภัยรถภาคบังคั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ไว้กับ บริษัท แอลเอ็มจีประกันภัยประกันภัย จำกัด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หาช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รมธรรม์ประกันภัยเลขที่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5AC1000446300000201709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ริ่มความคุ้มครองตั้งแต่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0 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ิ้นสุดความคุ้มครอง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2561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ลขาธิการ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ล่าวด้วยว่า ตนได้สั่งการให้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จังหวัดศรีสะเกษ เร่งประสานกับ บริษัท แอลเอ็มจีประกันภัยประกันภัย จำกัด โดยได้จ่ายค่าสินไหมทดแทนตาม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ก่ทายาทผู้เสียชีวิต รายละ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900,0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บาท รว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,600,0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บาท ทั้งนี้  ได้กำหนดจ่ายค่าสินไหมทดแทนให้กับทายาทผู้เสียชีวิตซึ่งมีภูมิลำเนาในจังหวัดศรีษะเกษ ใน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วล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3.3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ณ ที่ว่าการอำเภอ กันทรลักษ์ จังหวัดศรีสะเกษ โดยมีผู้ว่าราชการจังหวัดศรีสะเกษเป็นประธานพิธี และเลขาธิการ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ด้มอบหมายให้ ผอ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ภาค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ผอ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จังหวัดศรีษะเกษ เข้าร่วมพิธีมอบสินไหมทดแทนให้กับทายาทผู้เสียชีวิตด้วย สำหรับการจ่ายค่าสินไหมทดแทนให้กับทายาทผู้เสียชีวิตอีก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ายที่เหลือ รวมจำนว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,700,0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าท ซึ่งมีภูมิลำเนาจังหวัดกำแพงเพชร และจังหวัดนครพนม 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ยู่ระหว่างการประสานกับทายาทผู้เสียชีวิต เพื่อให้มารับค่าสินไหมทดแทนกับบริษัทประกันภัยต่อไป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ขอแสดงความเสียใจอย่างยิ่งกับครอบครัวผู้เสียชีวิตต่อการสูญเสียในครั้งนี้ และจะให้ความช่วยเหลือด้วยความเป็นธรรม โดยจะช่วยอำนวยความสะดวกด้านการประกันภัยและประสานงานด้านค่าสินไหมทดแทนให้แก่ทายาทผู้เสียชีวิตและผู้ได้รับบาดเจ็บอย่างเต็มที่ พร้อมกันนี้อยากฝากเตือนถึงประชาชนผู้ใช้รถใช้ถนนให้ขับขี่รถด้วยความไม่ประมาท เตรียมสภาพร่างกายและตรวจสภาพรถให้พร้อม รวมถึงปฏิบัติตามกฎหมายจราจรอย่างเคร่งครัด   ทั้งนี้อุบัติเหตุสามารถเกิดขึ้นได้ทุกที่ทุกเวลา ดังนั้นประชาชนจึงควรให้ความสำคัญในเรื่องของการทำประกันภัยเพื่อช่วยบริหารความเสี่ยงภัย สอบถามข้อมูลเพิ่มเติม หรือแจ้งกรณีไม่ได้รับความเป็นธรรมเรื่องประกันภัยได้ที่ สายด่ว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1186”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ลขาธิการ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20" w:hanging="0"/>
      <w:outlineLvl w:val="0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H SarabunPSK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b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9:00Z</dcterms:created>
  <dc:creator>Lilly</dc:creator>
  <dc:description/>
  <dc:language>en-US</dc:language>
  <cp:lastModifiedBy>Administrator</cp:lastModifiedBy>
  <cp:lastPrinted>2018-06-06T07:56:00Z</cp:lastPrinted>
  <dcterms:modified xsi:type="dcterms:W3CDTF">2018-06-06T00:59:00Z</dcterms:modified>
  <cp:revision>2</cp:revision>
  <dc:subject/>
  <dc:title/>
</cp:coreProperties>
</file>