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85</wp:posOffset>
            </wp:positionH>
            <wp:positionV relativeFrom="paragraph">
              <wp:posOffset>-99060</wp:posOffset>
            </wp:positionV>
            <wp:extent cx="1082675" cy="1191895"/>
            <wp:effectExtent l="0" t="0" r="0" b="0"/>
            <wp:wrapNone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3665" simplePos="0" locked="0" layoutInCell="0" allowOverlap="1" relativeHeight="7">
                <wp:simplePos x="0" y="0"/>
                <wp:positionH relativeFrom="column">
                  <wp:posOffset>2164080</wp:posOffset>
                </wp:positionH>
                <wp:positionV relativeFrom="paragraph">
                  <wp:posOffset>165100</wp:posOffset>
                </wp:positionV>
                <wp:extent cx="3817620" cy="606425"/>
                <wp:effectExtent l="127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7800" cy="606600"/>
                          <a:chOff x="0" y="0"/>
                          <a:chExt cx="3817800" cy="60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60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ข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60" y="85680"/>
                            <a:ext cx="3376440" cy="40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าวกรมบัญชีกลาง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4pt;margin-top:13pt;width:300.6pt;height:47.75pt" coordorigin="3408,260" coordsize="6012,9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8bea" stroked="f" o:allowincell="f" style="position:absolute;left:3408;top:260;width:590;height:954;mso-wrap-style:none;v-text-anchor:middle" type="_x0000_t136">
                  <v:path textpathok="t"/>
                  <v:textpath on="t" fitshape="t" string="ข่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  <v:shape id="shape_0" fillcolor="#008bea" stroked="f" o:allowincell="f" style="position:absolute;left:4103;top:395;width:5316;height:638;mso-wrap-style:none;v-text-anchor:middle" type="_x0000_t136">
                  <v:path textpathok="t"/>
                  <v:textpath on="t" fitshape="t" string="าวกรมบัญชีกลาง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3820</wp:posOffset>
                </wp:positionH>
                <wp:positionV relativeFrom="paragraph">
                  <wp:posOffset>387350</wp:posOffset>
                </wp:positionV>
                <wp:extent cx="3378835" cy="635"/>
                <wp:effectExtent l="635" t="6350" r="635" b="6350"/>
                <wp:wrapNone/>
                <wp:docPr id="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b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pt,30.5pt" to="472.6pt,30.5pt" ID="Line 14" stroked="t" o:allowincell="f" style="position:absolute">
                <v:stroke color="#008bea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3030</wp:posOffset>
                </wp:positionH>
                <wp:positionV relativeFrom="paragraph">
                  <wp:posOffset>-4445</wp:posOffset>
                </wp:positionV>
                <wp:extent cx="3397250" cy="2489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  <w:t xml:space="preserve">THE COMPTROLLER  GENERAL’S  DEPARTMENT  NEWS 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pt;height:19.6pt;mso-wrap-distance-left:9.05pt;mso-wrap-distance-right:9.05pt;mso-wrap-distance-top:0pt;mso-wrap-distance-bottom:0pt;margin-top:-0.35pt;mso-position-vertical-relative:text;margin-left:208.9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8BEA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8BEA"/>
                          <w:sz w:val="18"/>
                          <w:szCs w:val="18"/>
                        </w:rPr>
                        <w:t xml:space="preserve">THE COMPTROLLER  GENERAL’S  DEPARTMENT  NEW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th-TH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th-T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2910</wp:posOffset>
                </wp:positionH>
                <wp:positionV relativeFrom="paragraph">
                  <wp:posOffset>164465</wp:posOffset>
                </wp:positionV>
                <wp:extent cx="6972300" cy="225425"/>
                <wp:effectExtent l="0" t="635" r="0" b="0"/>
                <wp:wrapNone/>
                <wp:docPr id="5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225360"/>
                        </a:xfrm>
                        <a:prstGeom prst="rect">
                          <a:avLst/>
                        </a:prstGeom>
                        <a:solidFill>
                          <a:srgbClr val="008b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008bea" stroked="f" o:allowincell="f" style="position:absolute;margin-left:-33.3pt;margin-top:12.95pt;width:548.95pt;height:17.7pt;mso-wrap-style:none;v-text-anchor:middle">
                <v:fill o:detectmouseclick="t" type="solid" color2="#ff741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61975</wp:posOffset>
                </wp:positionH>
                <wp:positionV relativeFrom="paragraph">
                  <wp:posOffset>149225</wp:posOffset>
                </wp:positionV>
                <wp:extent cx="7286625" cy="3848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662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FFFFFF"/>
                                <w:sz w:val="23"/>
                                <w:szCs w:val="23"/>
                              </w:rPr>
                              <w:t xml:space="preserve">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color w:val="FFFFFF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ก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ลุ่มงาน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ประชาสัมพันธ์  สำนักงานเลขานุการกรม  กรมบัญชีกลาง  ถนนพระราม ๖  แขวงพญาไท  เขตพญาไท กรุงเทพฯ ๑๐๔๐๐   โท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3"/>
                                <w:szCs w:val="23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๐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3"/>
                                <w:szCs w:val="23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๒๑๒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3"/>
                                <w:szCs w:val="23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๗๐๐๐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75pt;height:30.3pt;mso-wrap-distance-left:9.05pt;mso-wrap-distance-right:9.05pt;mso-wrap-distance-top:0pt;mso-wrap-distance-bottom:0pt;margin-top:11.75pt;mso-position-vertical-relative:text;margin-left:-44.25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FFFFFF"/>
                          <w:sz w:val="23"/>
                          <w:szCs w:val="23"/>
                        </w:rPr>
                        <w:t xml:space="preserve">    </w:t>
                      </w:r>
                      <w:r>
                        <w:rPr>
                          <w:rFonts w:eastAsia="TH SarabunPSK" w:cs="TH SarabunPSK" w:ascii="TH SarabunPSK" w:hAnsi="TH SarabunPSK"/>
                          <w:color w:val="FFFFFF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ก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ลุ่มงาน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ประชาสัมพันธ์  สำนักงานเลขานุการกรม  กรมบัญชีกลาง  ถนนพระราม ๖  แขวงพญาไท  เขตพญาไท กรุงเทพฯ ๑๐๔๐๐   โท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3"/>
                          <w:szCs w:val="23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๐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3"/>
                          <w:szCs w:val="23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๒๑๒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3"/>
                          <w:szCs w:val="23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๗๐๐๐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40" w:after="20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ฉบับ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67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2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6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ab/>
        <w:tab/>
        <w:t xml:space="preserve">  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1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คณะกรรมการวินิจฉัยปัญหาการจัดซื้อจัดจ้างและการบริหารพัสดุภาครัฐ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แจงเงื่อนไขงานก่อสร้างให้ชัดเจน</w:t>
      </w:r>
    </w:p>
    <w:p>
      <w:pPr>
        <w:pStyle w:val="Normal"/>
        <w:spacing w:lineRule="auto" w:line="240"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วินิจฉัยปัญหาการจัดซื้อจัดจ้างและการบริหารพัสดุภาครั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จ้งเวียนหนังสือซ้อมความเข้าใจ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cs="TH SarabunPSK" w:ascii="TH SarabunPSK" w:hAnsi="TH SarabunPSK"/>
          <w:sz w:val="32"/>
          <w:szCs w:val="32"/>
        </w:rPr>
        <w:t xml:space="preserve">259 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หน่วยงานของรัฐ</w:t>
      </w:r>
      <w:r>
        <w:rPr>
          <w:rFonts w:ascii="TH SarabunPSK" w:hAnsi="TH SarabunPSK" w:cs="TH SarabunPSK"/>
          <w:sz w:val="32"/>
          <w:sz w:val="32"/>
          <w:szCs w:val="32"/>
        </w:rPr>
        <w:t>เข้าใจความหม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ักษณะของงานของการซ่อมแซม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พระราชบัญญัติการจัดซื้อ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จัดจ้างและการบริหารพัสดุภาครัฐ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ชัดเจนยิ่งขึ้น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สุทธิรัตน์ รัตนโชติ อธิบดีกรมบัญชีกลาง เปิดเผยว่า ตามพระราชบัญญัติการจัดซื้อจัดจ้างและการบริหารพัสดุภาครัฐ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มาตรา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ได้เขียนคำนิยามงานก่อสร้างไว้แบบกว้างเท่านั้น โดยไม่ได้ลงรายละเอียด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ชัดเจนมากนัก ทาง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วินิจฉัยปัญหาการ</w:t>
      </w:r>
      <w:r>
        <w:rPr>
          <w:rFonts w:ascii="TH SarabunPSK" w:hAnsi="TH SarabunPSK" w:cs="TH SarabunPSK"/>
          <w:sz w:val="32"/>
          <w:sz w:val="32"/>
          <w:szCs w:val="32"/>
        </w:rPr>
        <w:t>จัดซื้อจัดจ้างและการบริหารพัสดุภาครั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ึงได้มีหนังสือเวีย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cs="TH SarabunPSK" w:ascii="TH SarabunPSK" w:hAnsi="TH SarabunPSK"/>
          <w:sz w:val="32"/>
          <w:szCs w:val="32"/>
        </w:rPr>
        <w:t xml:space="preserve">1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>ซ้อมความเข้าใจนิยามความหมาย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ก่อสร้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การดำเนินการ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การซ่อมแซม ปรับปรุง ต่อเติม รื้อถอน” ซึ่งอาจจะเป็นงานก่อสร้างหรือไม่เป็นงานก่อสร้างก็ได้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ธิบดีกรมบัญชีกลาง กล่าวว่า การออกหนังสือเวีย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</w:t>
      </w:r>
      <w:r>
        <w:rPr>
          <w:rFonts w:cs="TH SarabunPSK" w:ascii="TH SarabunPSK" w:hAnsi="TH SarabunPSK"/>
          <w:color w:val="000000"/>
          <w:sz w:val="32"/>
          <w:szCs w:val="32"/>
        </w:rPr>
        <w:t>11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ังกล่าว มีวัตถุประสงค์เพื่อต้องการอธิบายลักษณะของงานของการซ่อมแซมฯ ว่าแบบใดที่เป็นงานก่อสร้าง หรือไม่ใช่งานก่อสร้าง ซึ่งหนังสือเวียนฉบับดังกล่าว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กำหนดกรณ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ซ่อมแซม ปรับปรุง ต่อเติม รื้อถอน ให้ถือเป็นงานก่อสร้า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เป็นต้องมีแบบรูปรายการงานก่อสร้างที่ผ่านการรับรองจากผู้ได้รับใบอนุญาตประกอบวิชาชีพ ทำให้หน่วยงานของรัฐเกิดความไม่ชัดเจน จึงได้ซ้อมความเข้าใจด้วยการออกหนังสือเวียน ด่วนที่สุด ที่ กค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วจ</w:t>
      </w:r>
      <w:r>
        <w:rPr>
          <w:rFonts w:cs="TH SarabunPSK" w:ascii="TH SarabunPSK" w:hAnsi="TH SarabunPSK"/>
          <w:color w:val="000000"/>
          <w:sz w:val="32"/>
          <w:szCs w:val="32"/>
        </w:rPr>
        <w:t>) 0405.2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ให้หน่วยงานของรัฐสามารถปฏิบัติงานให้เป็นไปแนวทางเดียวกัน โดยกำหนดแนวทางการพิจารณาไว้ ดังนี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กรณีที่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หากการดำเนินการดังกล่าว ไม่มีผลกระทบต่อโครงสร้างหลัก หรือไม่มีผลกระทบต่อความปลอดภัย หรือไม่ม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จำเป็นต้องมีการควบคุมดูแลการปฏิบัติงานตลอดระยะเวลาดำเนินการ หน่วยงานของรัฐสามารถดำเนินการจัดจ้างในลักษณะอื่นที่มิใช่งานก่อสร้างได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กรณีที่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หากการดำเนินการดังกล่าว มีผลกระทบต่อโครงสร้างหลัก หรือ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มีผลกระทบต่อ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ความปลอดภัย หรือ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มีความ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จำเป็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ะต้องมีการควบคุมดูแลการปฏิบัติงานตลอดระยะเวลาดำเนินการ หน่วยงานของรัฐจะต้องดำเนินการ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ดจ้างในลักษณะงานก่อสร้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sz w:val="18"/>
          <w:szCs w:val="18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 เมื่อหน่วยงานของรัฐพิจารณาได้ว่า การซ่อมแซม ปรับปรุง ต่อเติม รื้อถอน ดังกล่าวเป็นงานก่อสร้างหรือไม่ใช่งานก่อสร้าง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หน่วยงานของรัฐก็จะสามารถไปดำเนินการจัดซื้อจัดจ้างได้อย่างถูกต้องต่อไป 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H SarabunPSK" w:ascii="TH SarabunPSK" w:hAnsi="TH SarabunPSK"/>
          <w:sz w:val="32"/>
          <w:szCs w:val="32"/>
        </w:rPr>
        <w:t>******************************</w:t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851" w:footer="179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  <w:font w:name="DSN NamKang">
    <w:charset w:val="01"/>
    <w:family w:val="roman"/>
    <w:pitch w:val="default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Wingdings" w:hAnsi="Wingdings" w:cs="Wingdings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8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TitleChar">
    <w:name w:val="Title Char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HeaderChar">
    <w:name w:val="Header Char"/>
    <w:qFormat/>
    <w:rPr>
      <w:sz w:val="22"/>
      <w:szCs w:val="28"/>
    </w:rPr>
  </w:style>
  <w:style w:type="character" w:styleId="BodyTextIndent3Char">
    <w:name w:val="Body Text Indent 3 Char"/>
    <w:qFormat/>
    <w:rPr>
      <w:rFonts w:ascii="Cordia New" w:hAnsi="Cordia New" w:eastAsia="Cordia New" w:cs="Angsana New"/>
      <w:sz w:val="16"/>
    </w:rPr>
  </w:style>
  <w:style w:type="character" w:styleId="BodyTextChar">
    <w:name w:val="Body Text Char"/>
    <w:qFormat/>
    <w:rPr>
      <w:sz w:val="22"/>
      <w:szCs w:val="28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alibri" w:cs="TH Sarabun New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641809825msonormal">
    <w:name w:val="yiv064180982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2:48:00Z</dcterms:created>
  <dc:creator>YUPAPORN_K</dc:creator>
  <dc:description/>
  <dc:language>en-US</dc:language>
  <cp:lastModifiedBy>Administrator</cp:lastModifiedBy>
  <cp:lastPrinted>2018-06-05T09:46:00Z</cp:lastPrinted>
  <dcterms:modified xsi:type="dcterms:W3CDTF">2018-06-05T02:48:00Z</dcterms:modified>
  <cp:revision>2</cp:revision>
  <dc:subject/>
  <dc:title/>
</cp:coreProperties>
</file>