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8/256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โค้งสุดท้าย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!!!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-1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pacing w:val="-10"/>
          <w:sz w:val="40"/>
          <w:sz w:val="40"/>
          <w:szCs w:val="40"/>
          <w:u w:val="single"/>
        </w:rPr>
        <w:t xml:space="preserve">กรมศุลกากร เปิดรับสมัครสมาชิกโครงการ “พันธมิตรศุลกากร </w:t>
      </w:r>
      <w:r>
        <w:rPr>
          <w:rFonts w:cs="TH SarabunIT๙" w:ascii="TH SarabunIT๙" w:hAnsi="TH SarabunIT๙"/>
          <w:b/>
          <w:bCs/>
          <w:spacing w:val="-10"/>
          <w:sz w:val="40"/>
          <w:szCs w:val="40"/>
          <w:u w:val="single"/>
        </w:rPr>
        <w:t xml:space="preserve">(Customs Alliances)” </w:t>
      </w:r>
      <w:r>
        <w:rPr>
          <w:rFonts w:cs="TH SarabunIT๙" w:ascii="TH SarabunIT๙" w:hAnsi="TH SarabunIT๙"/>
          <w:b/>
          <w:bCs/>
          <w:spacing w:val="-10"/>
          <w:sz w:val="40"/>
          <w:szCs w:val="4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ตั้งแต่วันนี้ –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561</w:t>
      </w:r>
    </w:p>
    <w:p>
      <w:pPr>
        <w:pStyle w:val="Normal"/>
        <w:spacing w:before="240" w:after="1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กรมศุลกาก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ิด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>รับสมัครสมาชิ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โครงการ “พันธมิตรศุลกากร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(Customs Alliances)”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ระยะที่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เพิ่มช่องทางการสื่อสารระหว่างกรมศุลกากรและภาคเอกชน  เกิดความโปร่งใสเป็นธรร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และคล่องตัว ให้เป็นไปตามมาตรฐานศุลกากรโลกในการก้าวเข้าสู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Customs </w:t>
      </w:r>
      <w:r>
        <w:rPr>
          <w:rFonts w:cs="TH SarabunPSK" w:ascii="TH SarabunPSK" w:hAnsi="TH SarabunPSK"/>
          <w:b/>
          <w:bCs/>
          <w:sz w:val="34"/>
          <w:szCs w:val="34"/>
        </w:rPr>
        <w:t>4.0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กุลิศ สมบัติศิริ อธิบดีกรมศุลกากร กล่าวว่า จากการดำเนินงานของโครงการ “พันธมิตรศุลกากร </w:t>
      </w:r>
      <w:r>
        <w:rPr>
          <w:rFonts w:cs="TH SarabunIT๙" w:ascii="TH SarabunIT๙" w:hAnsi="TH SarabunIT๙"/>
          <w:sz w:val="34"/>
          <w:szCs w:val="34"/>
        </w:rPr>
        <w:t xml:space="preserve">(Customs Alliances)” </w:t>
      </w:r>
      <w:r>
        <w:rPr>
          <w:rFonts w:ascii="TH SarabunIT๙" w:hAnsi="TH SarabunIT๙" w:cs="TH SarabunIT๙"/>
          <w:sz w:val="34"/>
          <w:sz w:val="34"/>
          <w:szCs w:val="34"/>
        </w:rPr>
        <w:t>หนึ่ง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ผ่านมา เรามีสมาชิกในโครงการทั้งหมด </w:t>
      </w:r>
      <w:r>
        <w:rPr>
          <w:rFonts w:cs="TH SarabunIT๙" w:ascii="TH SarabunIT๙" w:hAnsi="TH SarabunIT๙"/>
          <w:sz w:val="34"/>
          <w:szCs w:val="34"/>
        </w:rPr>
        <w:t xml:space="preserve">325 </w:t>
      </w:r>
      <w:r>
        <w:rPr>
          <w:rFonts w:ascii="TH SarabunIT๙" w:hAnsi="TH SarabunIT๙" w:cs="TH SarabunIT๙"/>
          <w:sz w:val="34"/>
          <w:sz w:val="34"/>
          <w:szCs w:val="34"/>
        </w:rPr>
        <w:t>ราย ครอบคล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ลุ่มพิกั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ินค้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พบปัญห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กี่ยวก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นำเข้าและส่งออกมากสุด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ได้แก่ รหัสพิกัดในหมวด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07 :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สินค้าเกษตร รหัสพิกัดในหมวด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30 :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สินค้าเภสัชกรรม รหัสพิกัดในหมวด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39 :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สินค้าพลาสติก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 xml:space="preserve">รหัสพิกัดในหมวด 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 xml:space="preserve">72 :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 xml:space="preserve">สินค้าเหล็ก รหัสพิกัดในหมวด 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 xml:space="preserve">73 :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สินค้าผลิตภัณฑ์จากเหล็ก รหัสพิกัดใน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หมวด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84 :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สินค้าเครื่องจักร รหัสพิกัดในหมวด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85 :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สินค้า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IT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และรหัสพิกัดในหมวด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87 :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สินค้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ยานพาหนะ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กรมศุลกากรได้จัดกิจ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บรมให้ความรู้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คำแนะนำติดต่อประสานงาน แก้ไขปัญห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สร้างความชัดเจ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ลดข้อโต้แย้งที่จะเกิดขึ้นในด้านต่างๆ ทั้งปัญหาเชิงนโยบายและ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>ปัญหาหน้างานปกติ อาทิ พิธีการศุลกากร พิกัดอัตราศุลกากร ราคา ถิ่นกำเนิด กฎหมายศุลกากร สิทธิ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ประโยชน์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ละปัญหาอื่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โดยมอบหมายเจ้าหน้าที่ศุลกากรจากส่วนกลาง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Account Officer Center : AOC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ทำหน้าที่ติดต่อประสานกับผู้เชี่ยวชาญในแต่ละด้านของแต่ละพื้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Account Officer Expert : AOX)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แก้ปัญหาและให้คำปรึกษาอย่างรวดเร็วทันต่อเหตุการณ์ ซึ่งเป็นการเพิ่ม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ประสิทธิภาพในการทำงาน ประหยัดเวลา และลดค่าใช้จ่ายที่เกิดขึ้นในระหว่างการดำเนินพิธีการท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ศุลกากร </w:t>
      </w:r>
      <w:r>
        <w:rPr>
          <w:rFonts w:ascii="TH SarabunIT๙" w:hAnsi="TH SarabunIT๙" w:cs="TH SarabunIT๙"/>
          <w:sz w:val="34"/>
          <w:sz w:val="34"/>
          <w:szCs w:val="34"/>
        </w:rPr>
        <w:t>ตลอดจนได้นำมาตรการสำคัญ</w:t>
      </w:r>
      <w:r>
        <w:rPr>
          <w:rFonts w:ascii="TH SarabunIT๙" w:hAnsi="TH SarabunIT๙" w:cs="TH SarabunIT๙"/>
          <w:sz w:val="34"/>
          <w:sz w:val="34"/>
          <w:szCs w:val="34"/>
        </w:rPr>
        <w:t>ต่างๆ และนำเทคโนโลยีที่ทันสมัย</w:t>
      </w:r>
      <w:r>
        <w:rPr>
          <w:rFonts w:ascii="TH SarabunIT๙" w:hAnsi="TH SarabunIT๙" w:cs="TH SarabunIT๙"/>
          <w:sz w:val="34"/>
          <w:sz w:val="34"/>
          <w:szCs w:val="34"/>
        </w:rPr>
        <w:t>มาเป็นปัจจัยหลักใน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ดำเนินงาน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อันเป็นการสร้างความโปร่งใสและความเป็นธรรมให้แก่ผู้ประกอบการ และ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    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ประส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วามสำเร็จอย่างดี สมาชิกโครง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ันธมิตรศุลก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ึงพอใจในการดำเนินงานของโครงการ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วันนี้ กรมศุลกากรจึงเปิดรับสมัครสมาชิกโครง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ันธมิตรศุลก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ระยะ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นื่องจา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ังม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ประกอบ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นำเข้าส่งออก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อีกหลายรา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ยังไม่ได้เป็นสมาชิกและ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มี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อบถามรายละเอียดเพิ่มเต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ทั้งแสดงความประสงค์จะสมัค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สมาชิกโครงกา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ันธมิตรศุลก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ข้า</w:t>
      </w:r>
      <w:r>
        <w:rPr>
          <w:rFonts w:ascii="TH SarabunIT๙" w:hAnsi="TH SarabunIT๙" w:cs="TH SarabunIT๙"/>
          <w:sz w:val="34"/>
          <w:sz w:val="34"/>
          <w:szCs w:val="34"/>
        </w:rPr>
        <w:t>มาจำนวนมาก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ั้น กรมศุลกากรจึงได้เปิดรับสมัครสมาชิกในระยะที่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ำหนดหลักเกณฑ์และคุณสมบัติครอบคลุม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พิกัดสินค้าเหมือนในเฟสแรก ซึ่งจะปิดรับสมัคร 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ชื่อผู้ประกอบการที่ได้เป็นสมาชิกพันธมิตรศุลกากร 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กฎาคม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างเว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ซด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</w:rPr>
          <w:t>www.customs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11955</wp:posOffset>
                </wp:positionH>
                <wp:positionV relativeFrom="paragraph">
                  <wp:posOffset>1736725</wp:posOffset>
                </wp:positionV>
                <wp:extent cx="1609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ผู้ที่สนใ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pt;mso-wrap-distance-left:9.05pt;mso-wrap-distance-right:9.05pt;mso-wrap-distance-top:0pt;mso-wrap-distance-bottom:0pt;margin-top:136.75pt;mso-position-vertical-relative:text;margin-left:3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ผู้ที่สนใจ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395" w:leader="none"/>
          <w:tab w:val="left" w:pos="-4253" w:leader="none"/>
          <w:tab w:val="left" w:pos="1985" w:leader="none"/>
          <w:tab w:val="left" w:pos="3261" w:leader="none"/>
          <w:tab w:val="left" w:pos="3544" w:leader="none"/>
        </w:tabs>
        <w:spacing w:lineRule="auto" w:line="240" w:before="120" w:after="0"/>
        <w:ind w:left="24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4395" w:leader="none"/>
          <w:tab w:val="left" w:pos="-425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395" w:leader="none"/>
          <w:tab w:val="left" w:pos="-425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ที่สนใจสมัครเป็น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พันธมิตรศุลกากร สามารถสมัครด้วยตนเอง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</w:rPr>
          <w:t>www.customs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&gt;&gt;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พันธมิตรศุลกากร </w:t>
      </w:r>
      <w:r>
        <w:rPr>
          <w:rFonts w:cs="TH SarabunIT๙" w:ascii="TH SarabunIT๙" w:hAnsi="TH SarabunIT๙"/>
          <w:sz w:val="34"/>
          <w:szCs w:val="34"/>
        </w:rPr>
        <w:t>&gt;&gt;</w:t>
      </w:r>
      <w:r>
        <w:rPr>
          <w:rFonts w:ascii="TH SarabunIT๙" w:hAnsi="TH SarabunIT๙" w:cs="TH SarabunIT๙"/>
          <w:sz w:val="34"/>
          <w:sz w:val="34"/>
          <w:szCs w:val="34"/>
        </w:rPr>
        <w:t>สมัครสมาชิก หรือโทรสอบถามรายละเอีย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ิ่มเติมโดยตรง</w:t>
      </w:r>
      <w:r>
        <w:rPr>
          <w:rFonts w:ascii="TH SarabunIT๙" w:hAnsi="TH SarabunIT๙" w:cs="TH SarabunIT๙"/>
          <w:sz w:val="34"/>
          <w:sz w:val="34"/>
          <w:szCs w:val="34"/>
        </w:rPr>
        <w:t>กับทีมเลขาคณะทำงานฯ ได้แก่ น</w:t>
      </w:r>
      <w:r>
        <w:rPr>
          <w:rFonts w:ascii="TH SarabunIT๙" w:hAnsi="TH SarabunIT๙" w:cs="TH SarabunIT๙"/>
          <w:sz w:val="34"/>
          <w:sz w:val="34"/>
          <w:szCs w:val="34"/>
        </w:rPr>
        <w:t>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ยรัตน์ พงศ์ศักดินนท์ </w:t>
      </w:r>
      <w:r>
        <w:rPr>
          <w:rFonts w:cs="TH SarabunIT๙" w:ascii="TH SarabunIT๙" w:hAnsi="TH SarabunIT๙"/>
          <w:sz w:val="34"/>
          <w:szCs w:val="34"/>
        </w:rPr>
        <w:t xml:space="preserve">:063-904-2493 ,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างสาวเขมิกา ทองประพันธ์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064-586-551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 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างสาว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ดวงกมล ขอพงษ์ไ</w:t>
      </w:r>
      <w:bookmarkStart w:id="0" w:name="_GoBack"/>
      <w:bookmarkEnd w:id="0"/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พบูลย์ </w:t>
      </w:r>
      <w:r>
        <w:rPr>
          <w:rFonts w:cs="TH SarabunIT๙" w:ascii="TH SarabunIT๙" w:hAnsi="TH SarabunIT๙"/>
          <w:spacing w:val="-6"/>
          <w:sz w:val="34"/>
          <w:szCs w:val="34"/>
        </w:rPr>
        <w:t>063-904-251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ไม่เสียค่าใช้จ่ายใดๆ ทั้งสิ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ายละเอียดประชาสัมพันธ์โครงการตามเอกสารแนบท้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มศุลกากรมุ่งมั่นพัฒนาบูรณการการทำงานอย่างต่อเนื่องไม่หยุดยั้งเพื่อพัฒนาเศรษฐกิจไทยและเศรษฐกิจโลก อำนวยความสะดวกทางการค้า ปกป้องสังคม ดังวิสัยทัศน์กรมศุลกากรที่ว่า 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“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องค์กรที่มุ่งมั่นให้บริการศุลกากรเป็นเลิศ เพื่อการพัฒนาที่ยั่งยืนของเศรษฐกิจไทยและเชื่อมโยงการค้าโลก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1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2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16"/>
        <w:szCs w:val="16"/>
        <w:lang w:val="en-US" w:eastAsia="en-US"/>
      </w:rPr>
    </w:pPr>
    <w:r>
      <w:rPr>
        <w:rFonts w:cs="TH SarabunIT๙" w:ascii="TH SarabunIT๙" w:hAnsi="TH SarabunIT๙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34925</wp:posOffset>
          </wp:positionH>
          <wp:positionV relativeFrom="paragraph">
            <wp:posOffset>325120</wp:posOffset>
          </wp:positionV>
          <wp:extent cx="7540625" cy="29273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16"/>
        <w:szCs w:val="16"/>
        <w:lang w:val="en-US" w:eastAsia="en-US"/>
      </w:rPr>
    </w:pPr>
    <w:r>
      <w:rPr>
        <w:rFonts w:cs="TH SarabunIT๙" w:ascii="TH SarabunIT๙" w:hAnsi="TH SarabunIT๙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561580" cy="130556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.th/" TargetMode="External"/><Relationship Id="rId3" Type="http://schemas.openxmlformats.org/officeDocument/2006/relationships/hyperlink" Target="http://www.customs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4:00Z</dcterms:created>
  <dc:creator>Ammarawadee yodsuwan</dc:creator>
  <dc:description/>
  <dc:language>en-US</dc:language>
  <cp:lastModifiedBy>Administrator</cp:lastModifiedBy>
  <cp:lastPrinted>2018-06-04T16:10:00Z</cp:lastPrinted>
  <dcterms:modified xsi:type="dcterms:W3CDTF">2018-06-04T09:14:00Z</dcterms:modified>
  <cp:revision>2</cp:revision>
  <dc:subject/>
  <dc:title/>
</cp:coreProperties>
</file>