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ที่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39</w:t>
      </w:r>
      <w:r>
        <w:rPr>
          <w:rFonts w:cs="TH SarabunPSK" w:ascii="TH SarabunPSK" w:hAnsi="TH SarabunPSK"/>
          <w:sz w:val="28"/>
          <w:shd w:fill="FFFFFF" w:val="clear"/>
        </w:rPr>
        <w:t xml:space="preserve"> / 256</w:t>
      </w:r>
      <w:r>
        <w:rPr>
          <w:rFonts w:cs="TH SarabunPSK" w:ascii="TH SarabunPSK" w:hAnsi="TH SarabunPSK"/>
          <w:sz w:val="28"/>
          <w:shd w:fill="FFFFFF" w:val="clear"/>
        </w:rPr>
        <w:t>1</w:t>
        <w:tab/>
        <w:tab/>
        <w:tab/>
        <w:tab/>
        <w:tab/>
        <w:tab/>
        <w:tab/>
        <w:tab/>
        <w:tab/>
        <w:tab/>
        <w:t xml:space="preserve">       5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มิถุนายน </w:t>
      </w:r>
      <w:r>
        <w:rPr>
          <w:rFonts w:cs="TH SarabunPSK" w:ascii="TH SarabunPSK" w:hAnsi="TH SarabunPSK"/>
          <w:sz w:val="28"/>
          <w:shd w:fill="FFFFFF" w:val="clear"/>
        </w:rPr>
        <w:t>2561</w:t>
      </w:r>
    </w:p>
    <w:p>
      <w:pPr>
        <w:pStyle w:val="Normal"/>
        <w:jc w:val="center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 เปิ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โฆษณาชุดใหม่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ูแลคุณมากกว่าใคร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อกย้ำการ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e Best &amp; Biggest Local Bank in Thailan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ิดตัวหนังโฆษณาชุดใหม่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“ออมสินดูแลคุณมากกว่าใคร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“ออมเศรษฐกิจ ออมสังคม ออมสิ่งแวดล้อม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ดูแลผู้ใช้บริการ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และ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เป็นอยู่ที่ดีขึ้น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ผู้อำนวยการธนาคารออมสิน เปิดเผยว่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ที่ธนาคารได้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ทางการดำเนินงาน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เป้าหมายเป็น </w:t>
      </w:r>
      <w:r>
        <w:rPr>
          <w:rFonts w:cs="TH SarabunPSK" w:ascii="TH SarabunPSK" w:hAnsi="TH SarabunPSK"/>
          <w:sz w:val="32"/>
          <w:szCs w:val="32"/>
        </w:rPr>
        <w:t xml:space="preserve">The Best &amp; Biggest Local Bank in Thailand </w:t>
      </w:r>
      <w:r>
        <w:rPr>
          <w:rFonts w:cs="TH SarabunPSK" w:ascii="TH SarabunPSK" w:hAnsi="TH SarabunPSK"/>
          <w:i/>
          <w:iCs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ธนาคารที่ดีที่สุดและยิ่งใหญ่ที่สุด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ุ่งเน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ด็กและเยาวชน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ผู้สูงวัย </w:t>
      </w:r>
      <w:r>
        <w:rPr>
          <w:rFonts w:cs="TH SarabunPSK" w:ascii="TH SarabunPSK" w:hAnsi="TH SarabunPSK"/>
          <w:spacing w:val="4"/>
          <w:sz w:val="32"/>
          <w:szCs w:val="32"/>
        </w:rPr>
        <w:t>3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ลุ่มผู้ลงทะเบียนสวัสดิการแห่งรัฐ </w:t>
      </w:r>
      <w:r>
        <w:rPr>
          <w:rFonts w:cs="TH SarabunPSK" w:ascii="TH SarabunPSK" w:hAnsi="TH SarabunPSK"/>
          <w:spacing w:val="4"/>
          <w:sz w:val="32"/>
          <w:szCs w:val="32"/>
        </w:rPr>
        <w:t>4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ลุ่มฐานราก </w:t>
      </w:r>
      <w:r>
        <w:rPr>
          <w:rFonts w:cs="TH SarabunPSK" w:ascii="TH SarabunPSK" w:hAnsi="TH SarabunPSK"/>
          <w:spacing w:val="4"/>
          <w:sz w:val="32"/>
          <w:szCs w:val="32"/>
        </w:rPr>
        <w:t>5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SMEs / SMEs Start up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ซึ่งลูกค้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ลุ่มที่ไว้วางใ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ช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อมสินมีทั้งเงินฝากน้อยๆ ถึงเงินฝากหลายร้อย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หรือเงินกู้น้อยๆ ถึงเงินกู้หลายร้อยล้านบาท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eastAsia="Calibri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ทั้งนี้ ใ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ีนี้ธนาคารออมสินมีอายุ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105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ปี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โดย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ตลอดระยะเวลาที่ผ่านมา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ยั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งคงบทบาทหน้าที่ในการเป็นสถาบันการเงินเพื่อการออมของประเทศอย่างมั่นคง เช่นเดียวกันกับความมุ่งมั่นในการเดินหน้าสู่การเป็น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pacing w:val="4"/>
          <w:sz w:val="32"/>
          <w:sz w:val="32"/>
          <w:szCs w:val="32"/>
        </w:rPr>
        <w:t>“มากกว่าการธนาคาร ธนาคารเพื่อสังคม”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 ที่สร้างสรรค์พัฒนาสังคมในทุกด้าน เพื่อสร้างความสุขที่ยั่งยืนให้แก่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คนไทย ด้วยความหมายของการเป็นมากกกว่าการธนาคารธนาคารเพื่อสังคม ธนาคารออมสิน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จึงได้นำเรื่องราวต่างๆ มาร้อยเรียง สื่อสารผ่านภาพยนตร์โฆษณาภาพลักษณ์ธนาคาร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ฯ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มาอย่างต่อเนื่อง โดยเมื่อปีที่ผ่านมาได้ใช้กลยุทธ์การตลาดเชิงรุก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Emotional Marketing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มุ่งเน้นการเข้าถึงความต้องการของลูกค้าประชาชน สื่อสารด้วยอารมณ์ ความรู้สึก ความซาบซึ้งใจระหว่างลูกค้าประชาชน กับธนาคารออมสิน และเพื่อเป็นการสร้าง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Brand Royalty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ต่อธนาคารออมสินอย่างต่อเนื่อง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ี้ จึงกำหน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ลยุทธ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“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อมส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้างความสุขด้วย </w:t>
      </w:r>
      <w:r>
        <w:rPr>
          <w:rFonts w:eastAsia="Calibri" w:cs="TH SarabunPSK" w:ascii="TH SarabunPSK" w:hAnsi="TH SarabunPSK"/>
          <w:sz w:val="32"/>
          <w:szCs w:val="32"/>
        </w:rPr>
        <w:t xml:space="preserve">Music Strategy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Theme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ของภาพยนตร์โฆษณาภายใต้แนวคิด “ออมเศรษฐกิจออมสังคม ออมสิ่งแวดล้อม”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 พร้อมจัดทำภาพยนตร์โฆษณา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ชุด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ออมสิ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ดูแลคุณมากกว่าใคร”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ีทีมครีเ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ฟจาก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JSL Global Media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มาสร้างสรรค์ผลงาน และ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ได้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นักร้อง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เสียง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คุณภาพ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 xml:space="preserve"> “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ไอซ์ ศรัณยู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 xml:space="preserve"> มาขับร้องเพลง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“ขอให้ฉันได้ดูแลคุณ” เพลงประกอบภาพยนตร์โฆษณา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ซึ่ง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มีเนื้อหาสุดแสน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จะอบอุ่น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พื่อสื่อสารเรื่องราวความอบอุ่นความรักความผูกพัน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ระหว่างธนาคารออมสินและลูกค้าในทุกช่วงว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เนื้อร้องโดยคุณเจตมนต์ มละโยธา ดนตรีโดยคุณชัยบวร ศรีลูกหว้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ผ่านสื่อต่างๆ อย่างทั่วถึง </w:t>
      </w:r>
      <w:r>
        <w:rPr>
          <w:rFonts w:ascii="TH SarabunPSK" w:hAnsi="TH SarabunPSK" w:cs="TH SarabunPSK"/>
          <w:sz w:val="32"/>
          <w:sz w:val="32"/>
          <w:szCs w:val="32"/>
        </w:rPr>
        <w:t>นอก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พยนตร์โฆษณาแล้ว ธนาค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ังได้จัด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คอนเสิร์ต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GSB Wow Concert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”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ซึ่งเป็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คอนเสิร์ต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าก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ิลปินที่เป็นที่ชื่นชอบ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ของคนทุกช่วงวัย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อาทิ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ปาล์มมี่  เจนนิเฟอร์ คิ้ม  เป้ก ผลิตโชค  คริสติน่า อากิล่าร์  แสตมป์ เป็นต้น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พื่อม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บการณ์สุดพิเศษ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ห้ลูกค้าธนาคารออมสินได้ชมตลอดทั้งปีอีก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ชาติชาย กล่าวในที่สุด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0" w:footer="4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62" w:hanging="0"/>
      <w:jc w:val="cen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 </w:t>
    </w:r>
    <w:r>
      <w:rPr>
        <w:rFonts w:ascii="TH SarabunPSK" w:hAnsi="TH SarabunPSK" w:cs="TH SarabunPSK"/>
        <w:b/>
        <w:b/>
        <w:bCs/>
        <w:szCs w:val="24"/>
        <w:lang w:val="en-US"/>
      </w:rPr>
      <w:t>โทร</w:t>
    </w:r>
    <w:r>
      <w:rPr>
        <w:rFonts w:cs="TH SarabunPSK" w:ascii="TH SarabunPSK" w:hAnsi="TH SarabunPSK"/>
        <w:b/>
        <w:bCs/>
        <w:szCs w:val="24"/>
        <w:lang w:val="en-US"/>
      </w:rPr>
      <w:t xml:space="preserve">.02-299-8000 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ต่อ </w:t>
    </w:r>
    <w:r>
      <w:rPr>
        <w:rFonts w:cs="TH SarabunPSK" w:ascii="TH SarabunPSK" w:hAnsi="TH SarabunPSK"/>
        <w:b/>
        <w:bCs/>
        <w:szCs w:val="24"/>
        <w:lang w:val="en-US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cs="TH SarabunPSK" w:ascii="TH SarabunPSK" w:hAnsi="TH SarabunPSK"/>
        <w:b/>
        <w:bCs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6600" w:leader="none"/>
      </w:tabs>
      <w:ind w:left="-90" w:hanging="0"/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t>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36939" y="4866"/>
              <wp:lineTo x="-39327" y="16224"/>
              <wp:lineTo x="-39327" y="21885"/>
              <wp:lineTo x="19841" y="21885"/>
              <wp:lineTo x="21634" y="6281"/>
              <wp:lineTo x="9679" y="4866"/>
              <wp:lineTo x="-36939" y="4866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0024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12:00Z</dcterms:created>
  <dc:creator>OEM</dc:creator>
  <dc:description/>
  <dc:language>en-US</dc:language>
  <cp:lastModifiedBy>Chinchot Paladchai</cp:lastModifiedBy>
  <cp:lastPrinted>2018-06-05T09:02:00Z</cp:lastPrinted>
  <dcterms:modified xsi:type="dcterms:W3CDTF">2018-06-05T02:12:00Z</dcterms:modified>
  <cp:revision>2</cp:revision>
  <dc:subject/>
  <dc:title>“ออมสิน”</dc:title>
</cp:coreProperties>
</file>