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2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spacing w:lineRule="auto" w:line="216"/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16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1</w:t>
        <w:tab/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Yiv0182208518msonormal"/>
        <w:shd w:fill="FFFFFF" w:val="clear"/>
        <w:spacing w:lineRule="auto" w:line="216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รมบัญชีกลางจ่ายตรงเงินเดือนทหารกองประจำการ เริ่มเดือน มิ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61  </w:t>
      </w:r>
    </w:p>
    <w:p>
      <w:pPr>
        <w:pStyle w:val="Yiv7755811826msonormal"/>
        <w:shd w:fill="FFFFFF" w:val="clear"/>
        <w:spacing w:lineRule="auto" w:line="216" w:before="24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8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่ายตรงเงินเดือนผ่านระบบบูรณาการฐานข้อมูลสวัสดิการสัง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e-Social Welfare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ข้าบัญชีเงินฝากธนาคารของทหารกองประจำการโดยตรง จะเริ่มจ่ายเดือนมิถุนายนเป็นเดือนแรก</w:t>
      </w:r>
    </w:p>
    <w:p>
      <w:pPr>
        <w:pStyle w:val="Yiv7755811826msonormal"/>
        <w:shd w:fill="FFFFFF" w:val="clear"/>
        <w:spacing w:lineRule="auto" w:line="216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สุทธิรัตน์ รัตนโชติ อธิบดีกรมบัญชีกลาง เปิดเผยว่า กรมบัญชีกลางได้ร่วมมือกับกระทรวงกลาโหม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ัดทำโครงการจ่ายตรงเงินเดือนทหารกองประจำการผ่านระบบบูรณาการฐานข้อมูลสวัสดิการสัง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e-Social Welfare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ระบบที่กรมบัญชีกลางพัฒนาขึ้นเพื่อใช้ในการจ่ายเงินสวัสดิการสังคมต่าง ๆ ของภาครัฐ เข้าบัญชีเงินฝากธนาคารของผู้มีสิทธิโดยตรง ที่ผ่านมา กรมบัญชีกลางได้อบรมเพื่อเตรียมความพร้อมให้กับผู้ปฏิบัติงานทุกเหล่าทัพ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ทำหน้าที่เบิกจ่ายเงินเดือนทหารกองประจำการ รวมทั้ง ได้ทดสอบระบบการจ่ายเงินตรงคู่ขนานกับการจ่ายเงินแบบเด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เดือนเมษา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ไปด้วยความเรียบร้อย และจะเริ่มจ่ายตรงเข้าบัญชีเงินฝากธนาค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ทหารกองประจำการทุกเหล่าทัพ ตั้งแต่เดือน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โดยเงินเดือนจะเข้าบัญชีภายใน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ของเดือนถัดไป</w:t>
      </w:r>
    </w:p>
    <w:p>
      <w:pPr>
        <w:pStyle w:val="Yiv7755811826msonormal"/>
        <w:shd w:fill="FFFFFF" w:val="clear"/>
        <w:spacing w:lineRule="auto" w:line="216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แต่ละเดือนผู้ปฏิบัติงานในสังกัดของกระทรวงกลาโหมจะต้องจัดทำฐานข้อมูลตามรูปแบ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กรมบัญชีกลางกำหนด ซึ่งประกอบด้วย เลขบัญชีเงินฝากธนาคารประเภทออมทรัพย์ เลขประจำตัว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รายการเงินที่ขอเบิกและหักหนี้ โดยข้อมูลดังกล่าวจะถูกตรวจสอบการมีชีวิตและความถูกต้องของข้อมูล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รมการปกครอง หลังจากที่กรมบัญชีกลางได้รับแจ้งรายละเอียดการขอเบิกเงินเดือนทหารกองประจำ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ผ่านการตรวจสอบ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ดำเนินการโอนเงินตามยอดของเงินเดือนที่ถูกหักรายการห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บัญชีของผู้มีสิทธิโดยตรง ส่วนยอดรวมของรายการหนี้ที่ถูกหักทั้งหมด จะโอนเข้าบัญชีของส่วนราชการต้นสังกัด ทั้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่ายตรงเงินเดือนทหารกองประจำการผ่านระบบบูรณาการฐานข้อมูลสวัสดิการสัง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e-Social Welfare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รวมการจ่ายค่าเบี้ยเลี้ยงต่าง ๆ ซึ่งส่วนราชการยังต้องเป็นผู้เบิกเช่นเดิม</w:t>
      </w:r>
    </w:p>
    <w:p>
      <w:pPr>
        <w:pStyle w:val="Yiv7755811826msonormal"/>
        <w:shd w:fill="FFFFFF" w:val="clear"/>
        <w:spacing w:lineRule="auto" w:line="216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 กล่าวในตอนท้ายว่า กรมบัญชีกลางดำเนินการจ่ายตรงเงินเดือนและค่าจ้างประจำให้คร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ส่วนราชการ และครอบคลุมบุคลากรทุกประเภท เพื่อให้ผู้มีสิทธิได้รับเงินตามกำหนดเวลาที่แน่นอน มีความถูกต้อง โปร่งใส ตรวจสอบได้ และสามารถใช้ฐานข้อมูลสำหรับการจัดสรรงบประมาณและกำหนดนโยบายของรัฐบาลได้ รวมทั้ง ทำให้การรับและจ่ายเงินภาครัฐด้วยระบบอิเล็กทรอนิกส์ตามนโยบายไทยแลนด์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>ปรากฏเป็นรูปธรรมยิ่งขึ้น</w:t>
      </w:r>
    </w:p>
    <w:p>
      <w:pPr>
        <w:pStyle w:val="Normal"/>
        <w:spacing w:lineRule="auto" w:line="216" w:before="0" w:after="0"/>
        <w:jc w:val="left"/>
        <w:rPr>
          <w:rFonts w:ascii="TH SarabunPSK" w:hAnsi="TH SarabunPSK" w:cs="TH SarabunPSK"/>
          <w:spacing w:val="-6"/>
          <w:sz w:val="10"/>
          <w:szCs w:val="10"/>
        </w:rPr>
      </w:pPr>
      <w:r>
        <w:rPr>
          <w:rFonts w:cs="TH SarabunPSK" w:ascii="TH SarabunPSK" w:hAnsi="TH SarabunPSK"/>
          <w:spacing w:val="-6"/>
          <w:sz w:val="10"/>
          <w:szCs w:val="10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4:09:00Z</dcterms:created>
  <dc:creator>YUPAPORN_K</dc:creator>
  <dc:description/>
  <dc:language>en-US</dc:language>
  <cp:lastModifiedBy>Administrator</cp:lastModifiedBy>
  <cp:lastPrinted>2018-06-12T09:46:00Z</cp:lastPrinted>
  <dcterms:modified xsi:type="dcterms:W3CDTF">2018-06-17T04:09:00Z</dcterms:modified>
  <cp:revision>2</cp:revision>
  <dc:subject/>
  <dc:title/>
</cp:coreProperties>
</file>