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2"/>
          <w:szCs w:val="2"/>
        </w:rPr>
      </w:pPr>
      <w:r>
        <w:rPr>
          <w:rFonts w:cs="Angsana New" w:ascii="Angsana New" w:hAnsi="Angsana New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30"/>
          <w:szCs w:val="30"/>
        </w:rPr>
      </w:pPr>
      <w:r>
        <w:rPr>
          <w:rFonts w:cs="Angsana New" w:ascii="Angsana New" w:hAnsi="Angsana New"/>
          <w:b/>
          <w:bCs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color w:val="454545"/>
          <w:sz w:val="30"/>
          <w:szCs w:val="30"/>
        </w:rPr>
      </w:pPr>
      <w:r>
        <w:rPr>
          <w:rFonts w:cs="Angsana New" w:ascii="Angsana New" w:hAnsi="Angsana New"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Arial Unicode MS" w:cs="TH SarabunPSK"/>
          <w:color w:val="454545"/>
          <w:sz w:val="16"/>
          <w:szCs w:val="16"/>
        </w:rPr>
      </w:pPr>
      <w:r>
        <w:rPr>
          <w:rFonts w:ascii="TH SarabunPSK" w:hAnsi="TH SarabunPSK" w:cs="TH SarabunPSK"/>
          <w:color w:val="454545"/>
          <w:sz w:val="30"/>
          <w:sz w:val="30"/>
          <w:szCs w:val="30"/>
        </w:rPr>
        <w:t>ข่าวที่</w:t>
      </w:r>
      <w:r>
        <w:rPr>
          <w:rFonts w:cs="TH SarabunPSK" w:ascii="TH SarabunPSK" w:hAnsi="TH SarabunPSK"/>
          <w:color w:val="454545"/>
          <w:sz w:val="30"/>
          <w:szCs w:val="30"/>
        </w:rPr>
        <w:t>26/2561</w:t>
      </w:r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ab/>
        <w:tab/>
        <w:tab/>
        <w:tab/>
        <w:tab/>
        <w:tab/>
        <w:t xml:space="preserve">                                                         30 </w:t>
      </w:r>
      <w:r>
        <w:rPr>
          <w:rFonts w:ascii="TH SarabunPSK" w:hAnsi="TH SarabunPSK" w:eastAsia="TH Sarabun New;Arial Unicode MS" w:cs="TH SarabunPSK"/>
          <w:color w:val="454545"/>
          <w:sz w:val="30"/>
          <w:sz w:val="30"/>
          <w:szCs w:val="30"/>
        </w:rPr>
        <w:t>มิถุนายน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  <w:r>
        <w:rPr>
          <w:rFonts w:eastAsia="TH Sarabun New;Arial Unicode MS" w:cs="TH SarabunPSK" w:ascii="TH SarabunPSK" w:hAnsi="TH SarabunPSK"/>
          <w:color w:val="454545"/>
          <w:sz w:val="16"/>
          <w:szCs w:val="16"/>
        </w:rPr>
        <w:br/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bidi="th-TH"/>
        </w:rPr>
        <w:t xml:space="preserve">หนุน </w:t>
      </w:r>
      <w:r>
        <w:rPr>
          <w:rFonts w:eastAsia="Times New Roman" w:cs="TH SarabunPSK" w:ascii="TH SarabunPSK" w:hAnsi="TH SarabunPSK"/>
          <w:b/>
          <w:bCs/>
          <w:sz w:val="44"/>
          <w:szCs w:val="44"/>
          <w:lang w:bidi="th-TH"/>
        </w:rPr>
        <w:t xml:space="preserve">SMAEs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bidi="th-TH"/>
        </w:rPr>
        <w:t>หัวขบวน สร้างอาชีพเสริมเพิ่ม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bidi="th-TH"/>
        </w:rPr>
        <w:t>รายได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bidi="th-TH"/>
        </w:rPr>
        <w:t>้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bidi="th-TH"/>
        </w:rPr>
        <w:t>ผู้มีรายได้น้อย</w:t>
      </w:r>
    </w:p>
    <w:p>
      <w:pPr>
        <w:pStyle w:val="Normal"/>
        <w:pBdr/>
        <w:rPr>
          <w:rFonts w:ascii="TH SarabunPSK" w:hAnsi="TH SarabunPSK" w:eastAsia="Times New Roman" w:cs="TH SarabunPSK"/>
          <w:sz w:val="44"/>
          <w:szCs w:val="44"/>
          <w:lang w:bidi="th-TH"/>
        </w:rPr>
      </w:pPr>
      <w:r>
        <w:rPr>
          <w:rFonts w:eastAsia="Times New Roman" w:cs="TH SarabunPSK" w:ascii="TH SarabunPSK" w:hAnsi="TH SarabunPSK"/>
          <w:sz w:val="44"/>
          <w:szCs w:val="44"/>
          <w:lang w:bidi="th-TH"/>
        </w:rPr>
        <w:t> 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เร่งยกระดับผู้ประกอบการ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SMAEs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เป็นหัวขบวนในการสร้างมูลค่าเพิ่มผลผลิตทางการเกษตร  พร้อมเชื่อมโยงธุรกิจไปสู่ผู้มีรายได้น้อย  เพื่อกระตุ้นการสร้างงาน  สร้างรายได้ในพื้นที่ เผยช่วง</w:t>
      </w:r>
      <w:bookmarkStart w:id="0" w:name="_GoBack"/>
      <w:bookmarkEnd w:id="0"/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เดือนแรกของปีบัญชี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256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จ่ายสินเชื่อให้ผู้ประกอบการ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SME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เกษตรแล้วกว่า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3,464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ล้านบาท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อภิรมย์ สุขประเสริ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จัด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ว่า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โยบายสนับสนุนให้เกษตรกร สถา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วิสาหกิจชุมชน  ที่มีขีดความสามารถในการผลิต การแปรรูป ยกระดับเป็นผู้ประกอบการ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หรือ </w:t>
      </w:r>
      <w:r>
        <w:rPr>
          <w:rFonts w:cs="TH SarabunPSK" w:ascii="TH SarabunPSK" w:hAnsi="TH SarabunPSK"/>
          <w:sz w:val="32"/>
          <w:szCs w:val="32"/>
          <w:lang w:bidi="th-TH"/>
        </w:rPr>
        <w:t>SMAEs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เป็นพลังขับเคลื่อนในการสร้างมูลค่าเพิ่มให้กับผลผลิตทางการเกษตรแบบครบวงจร และดึงความมั่งคั่งให้กลับคืนมาสู่ภาคการเกษตร  โดยสนับสนุนสินเชื่อวงเงิน </w:t>
      </w:r>
      <w:r>
        <w:rPr>
          <w:rFonts w:cs="TH SarabunPSK" w:ascii="TH SarabunPSK" w:hAnsi="TH SarabunPSK"/>
          <w:sz w:val="32"/>
          <w:szCs w:val="32"/>
          <w:lang w:bidi="th-TH"/>
        </w:rPr>
        <w:t>50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้านบาท อัตราดอกเบี้ยพิเศษ 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ปี และ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4-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อัตร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RR-2/MO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ประเภทผลิตภัณฑ์สินเชื่อ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ปี  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O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7.12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ในปี </w:t>
      </w:r>
      <w:r>
        <w:rPr>
          <w:rFonts w:cs="TH SarabunPSK" w:ascii="TH SarabunPSK" w:hAnsi="TH SarabunPSK"/>
          <w:sz w:val="32"/>
          <w:szCs w:val="32"/>
          <w:lang w:bidi="th-TH"/>
        </w:rPr>
        <w:t>256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่านมา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สนับสนุนสินเชื่อดังกล่าวแล้ว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5,0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้านบาท ช่วยสร้างผู้ประกอบการด้านการเกษตรไปแล้ว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4,2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 ทั้งนี้ ในปีบัญช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ังพร้อมให้การสนับสนุ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อย่างต่อเนื่อง  โดยในช่วง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แรกของปีบัญช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( 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สนับสนุนสินเชื่อให้ผู้ประกอบ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ไปแล้ว </w:t>
      </w:r>
      <w:r>
        <w:rPr>
          <w:rFonts w:cs="TH SarabunPSK" w:ascii="TH SarabunPSK" w:hAnsi="TH SarabunPSK"/>
          <w:sz w:val="32"/>
          <w:szCs w:val="32"/>
          <w:lang w:bidi="th-TH"/>
        </w:rPr>
        <w:t>6,46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เป็นจำนวนเงินกว่า </w:t>
      </w:r>
      <w:r>
        <w:rPr>
          <w:rFonts w:cs="TH SarabunPSK" w:ascii="TH SarabunPSK" w:hAnsi="TH SarabunPSK"/>
          <w:sz w:val="32"/>
          <w:szCs w:val="32"/>
          <w:lang w:bidi="th-TH"/>
        </w:rPr>
        <w:t>3,46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สนับสนุนและยกระดับให้ผู้ประกอบการ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  ทำหน้าที่เป็นหัวขบวนในการเชื่อมโยงธุรกิจทางการเกษตร ตั้งแต่ต้นน้ำ  กลางน้ำ เพื่อสร้างความยั่งยืนในกระบวนการผลิตและกระตุ้นให้เกิดการสร้างงาน  สร้างรายได้ในพื้นที่ให้กับเกษตรกรรวมถึงผู้มีรายได้น้อย  ซึ่งเป็นหัวใจสำคัญในการแก้ไขปัญหาความยากจนตามนโยบายรัฐบา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  ในส่วนของคุณละออง เบ็ญอ้าหมาด  ซึ่งเป็นผู้ประกอบการแปรรูปปลาฉิ้งฉ้างถือเป็นแบบอย่างธุรกิ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นำเอาปลาเล็กปลาน้อย  ซึ่งเป็นวัตถุดิบที่ไม่มีมูลค่า มาสร้างเป็นสินค้าที่ควรค่าแก่การบริโภคจนสามารถส่งจำหน่ายไปยังตลาดต่างประเทศ มีการรับซื้อปลาจากชาวประมง  มีการจ้างแรงงานในพื้นที่  ซึ่งส่วนใหญ่เป็นผู้มีรายได้น้อย ทำให้มีรายได้หมุนเวียนในระบบเศรษฐกิจฐานรากและช่วยแก้ปัญหาความยากจนตามนโยบายรัฐบา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98" w:footer="269" w:bottom="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Arial Unicode MS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626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1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1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 New;Arial Unicode MS" w:hAnsi="TH Sarabun New;Arial Unicode MS" w:cs="TH Sarabun New;Arial Unicode MS"/>
                              <w:b/>
                              <w:b/>
                              <w:bCs/>
                              <w:color w:val="454545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TH Sarabun New;Arial Unicode MS" w:ascii="TH Sarabun New;Arial Unicode MS" w:hAnsi="TH Sarabun New;Arial Unicode MS"/>
                              <w:b/>
                              <w:bCs/>
                              <w:color w:val="454545"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3675" cy="885825"/>
                                <wp:effectExtent l="0" t="0" r="0" b="0"/>
                                <wp:docPr id="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91" t="5659" r="1191" b="56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367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;Arial Unicode MS" w:hAnsi="TH Sarabun New;Arial Unicode MS" w:eastAsia="TH Sarabun New;Arial Unicode MS" w:cs="TH Sarabun New;Arial Unicode MS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TH Sarabun New;Arial Unicode MS" w:cs="TH Sarabun New;Arial Unicode MS" w:ascii="TH Sarabun New;Arial Unicode MS" w:hAnsi="TH Sarabun New;Arial Unicode MS"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7730" cy="438785"/>
                                <wp:effectExtent l="0" t="0" r="0" b="0"/>
                                <wp:docPr id="4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773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H Sarabun New;Arial Unicode MS" w:hAnsi="TH Sarabun New;Arial Unicode MS" w:cs="TH Sarabun New;Arial Unicode MS"/>
                        <w:b/>
                        <w:b/>
                        <w:bCs/>
                        <w:color w:val="454545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TH Sarabun New;Arial Unicode MS" w:ascii="TH Sarabun New;Arial Unicode MS" w:hAnsi="TH Sarabun New;Arial Unicode MS"/>
                        <w:b/>
                        <w:bCs/>
                        <w:color w:val="454545"/>
                        <w:sz w:val="30"/>
                        <w:szCs w:val="30"/>
                        <w:lang w:val="en-US" w:eastAsia="en-US"/>
                      </w:rPr>
                      <w:drawing>
                        <wp:inline distT="0" distB="0" distL="0" distR="0">
                          <wp:extent cx="6543675" cy="885825"/>
                          <wp:effectExtent l="0" t="0" r="0" b="0"/>
                          <wp:docPr id="5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191" t="5659" r="1191" b="56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3675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H Sarabun New;Arial Unicode MS" w:hAnsi="TH Sarabun New;Arial Unicode MS" w:eastAsia="TH Sarabun New;Arial Unicode MS" w:cs="TH Sarabun New;Arial Unicode MS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TH Sarabun New;Arial Unicode MS" w:cs="TH Sarabun New;Arial Unicode MS" w:ascii="TH Sarabun New;Arial Unicode MS" w:hAnsi="TH Sarabun New;Arial Unicode MS"/>
                        <w:sz w:val="30"/>
                        <w:szCs w:val="30"/>
                        <w:lang w:val="en-US" w:eastAsia="en-US"/>
                      </w:rPr>
                      <w:drawing>
                        <wp:inline distT="0" distB="0" distL="0" distR="0">
                          <wp:extent cx="2157730" cy="438785"/>
                          <wp:effectExtent l="0" t="0" r="0" b="0"/>
                          <wp:docPr id="6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773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57:00Z</dcterms:created>
  <dc:creator>Administrator</dc:creator>
  <dc:description/>
  <dc:language>en-US</dc:language>
  <cp:lastModifiedBy>Administrator</cp:lastModifiedBy>
  <cp:lastPrinted>2018-06-30T07:09:00Z</cp:lastPrinted>
  <dcterms:modified xsi:type="dcterms:W3CDTF">2018-06-30T15:57:00Z</dcterms:modified>
  <cp:revision>2</cp:revision>
  <dc:subject/>
  <dc:title/>
</cp:coreProperties>
</file>