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2"/>
          <w:szCs w:val="2"/>
        </w:rPr>
      </w:pPr>
      <w:r>
        <w:rPr>
          <w:rFonts w:cs="Angsana New" w:ascii="Angsana New" w:hAnsi="Angsana New"/>
          <w:b/>
          <w:bCs/>
          <w:color w:val="454545"/>
          <w:sz w:val="2"/>
          <w:szCs w:val="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30"/>
          <w:szCs w:val="30"/>
        </w:rPr>
      </w:pPr>
      <w:r>
        <w:rPr>
          <w:rFonts w:cs="Angsana New" w:ascii="Angsana New" w:hAnsi="Angsana New"/>
          <w:b/>
          <w:bCs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color w:val="454545"/>
          <w:sz w:val="16"/>
          <w:szCs w:val="16"/>
        </w:rPr>
      </w:pPr>
      <w:r>
        <w:rPr>
          <w:rFonts w:cs="Angsana New" w:ascii="Angsana New" w:hAnsi="Angsana New"/>
          <w:color w:val="454545"/>
          <w:sz w:val="16"/>
          <w:szCs w:val="16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Arial Unicode MS" w:cs="TH SarabunPSK"/>
          <w:color w:val="454545"/>
          <w:sz w:val="14"/>
          <w:szCs w:val="14"/>
        </w:rPr>
      </w:pPr>
      <w:r>
        <w:rPr>
          <w:rFonts w:ascii="TH SarabunPSK" w:hAnsi="TH SarabunPSK" w:cs="TH SarabunPSK"/>
          <w:color w:val="454545"/>
          <w:sz w:val="28"/>
          <w:sz w:val="28"/>
          <w:szCs w:val="28"/>
        </w:rPr>
        <w:t>ข่าวที่</w:t>
      </w:r>
      <w:r>
        <w:rPr>
          <w:rFonts w:cs="TH SarabunPSK" w:ascii="TH SarabunPSK" w:hAnsi="TH SarabunPSK"/>
          <w:color w:val="454545"/>
          <w:sz w:val="28"/>
          <w:szCs w:val="28"/>
        </w:rPr>
        <w:t>25/2561</w:t>
      </w:r>
      <w:r>
        <w:rPr>
          <w:rFonts w:eastAsia="TH Sarabun New;Arial Unicode MS" w:cs="TH SarabunPSK" w:ascii="TH SarabunPSK" w:hAnsi="TH SarabunPSK"/>
          <w:color w:val="454545"/>
          <w:sz w:val="28"/>
          <w:szCs w:val="28"/>
        </w:rPr>
        <w:tab/>
        <w:tab/>
        <w:tab/>
        <w:tab/>
        <w:tab/>
        <w:tab/>
        <w:t xml:space="preserve">29 </w:t>
      </w:r>
      <w:r>
        <w:rPr>
          <w:rFonts w:ascii="TH SarabunPSK" w:hAnsi="TH SarabunPSK" w:eastAsia="TH Sarabun New;Arial Unicode MS" w:cs="TH SarabunPSK"/>
          <w:color w:val="454545"/>
          <w:sz w:val="28"/>
          <w:sz w:val="28"/>
          <w:szCs w:val="28"/>
        </w:rPr>
        <w:t>มิถุนายน</w:t>
      </w:r>
      <w:r>
        <w:rPr>
          <w:rFonts w:cs="TH SarabunPSK" w:ascii="TH SarabunPSK" w:hAnsi="TH SarabunPSK"/>
          <w:color w:val="454545"/>
          <w:sz w:val="28"/>
          <w:szCs w:val="28"/>
        </w:rPr>
        <w:t>2561</w:t>
      </w:r>
      <w:r>
        <w:rPr>
          <w:rFonts w:eastAsia="TH Sarabun New;Arial Unicode MS" w:cs="TH SarabunPSK" w:ascii="TH SarabunPSK" w:hAnsi="TH SarabunPSK"/>
          <w:color w:val="454545"/>
          <w:sz w:val="14"/>
          <w:szCs w:val="14"/>
        </w:rPr>
        <w:br/>
      </w:r>
    </w:p>
    <w:p>
      <w:pPr>
        <w:pStyle w:val="Normal"/>
        <w:pBdr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 xml:space="preserve">เดินหน้าพัฒนาชุมชนท่องเที่ยวมุ่งสร้างชุมชนอุดมสุข </w:t>
      </w:r>
    </w:p>
    <w:p>
      <w:pPr>
        <w:pStyle w:val="Normal"/>
        <w:pBdr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ยกระดับคุณภาพชีวิตผู้มีรายได้น้อย</w:t>
      </w:r>
    </w:p>
    <w:p>
      <w:pPr>
        <w:pStyle w:val="Normal"/>
        <w:pBdr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 </w:t>
      </w:r>
    </w:p>
    <w:p>
      <w:pPr>
        <w:pStyle w:val="Normal"/>
        <w:pBdr/>
        <w:ind w:firstLine="720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เดินหน้าสร้างชุมชนอุดมสุข พร้อมหนุ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ชุมชนที่มีศักยภา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พัฒนาสู่การเป็นชุมชนท่องเที่ยวแบบยั่งยืนเปิดตัว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ชุมชนท่องเที่ยวเชิงนิเวศน์ เกาะยาวน้อ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ที่มีความโดดเด่นทั้งทรัพยากรธรรมชาติที่งดงามและความร่วมมือของคนในชุมชนที่นำไปสู่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ร้างงาน สร้างอาชีพ สร้างรายได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ยกระดับคุณภาพชีว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ให้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ู้มีรายได้น้อ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ในชุมช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ภิรมย์ สุขประเสริฐ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ชุมชนต้นแบบตามหลักปรั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พ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ุ่งเน้นให้ชุมชนมีส่วนร่วม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อาชีพ  การลดต้นทุน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ภูมิคุ้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ศูนย์เรียนรู้ชุมชนเศรษฐกิจพอเพียงกระจายอยู่ทั่วทุกภูมิภาค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 รวมถึงได้มีการต่อย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ศักย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ความโดดเด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ธรรมชาติ ประเพ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ปสู่รูปแบบ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ถีชุมช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ระตุ้นให้เกิดการสร้างงาน สร้างโอกาสในการประกอบอาชีพ เกิดการกระจายรายได้ ลดปัญหาการย้ายถิ่นฐานและกระตุ้นให้ชาวบ้านเกิดความรักความหวงแหนในทรัพยากรธรรมชาติตลอดจนการดำรงไว้ซึ่งอัตลักษณ์ของท้องถิ่น โด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ป้าหมายในการพัฒนาชุมชนต้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ปรั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พ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สู่การเป็นชุมชนอุดมสุข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 คือด้านเศรษฐกิจ ด้านสังคม ด้านสิ่งแวดล้อม และด้านประเพณีวัฒนธ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 พร้อมทั้งเชื่อมโยงไปสู่เครือข่ายชุมชนท่องเที่ยวอย่างยั่งยื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</w:p>
    <w:p>
      <w:pPr>
        <w:pStyle w:val="Defaul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กำหนดแนวทางการบริหารจัดการเพื่อสร้างการมีส่วนร่วมของค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ุมชน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ากร การพัฒนาอาชี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วมกลุ่ม และการเชื่อมโยงธุรกิจ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ชุมชนใกล้เคียง โดย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คอยเติมเต็มในส่วนที่ขาด เช่น การสนับสนุนเงินทุน การให้ความรู้ การประชาสัมพันธ์การท่องเที่ยวของชุมช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นับสนุนการดูแลและรักษาสิ่งแวดล้อมและการเชื่อมโยงกับส่วนงานภายนอก ในการนำองค์ความรู้ต่างๆ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มาช่วยพัฒนา เช่น สำนักงานกองทุนสนับสนุน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วิชาการด้านพัฒนาชุมชนท่องเที่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่งเสริมเศรษฐกิจดิจิท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color w:val="000000"/>
          <w:sz w:val="32"/>
          <w:szCs w:val="32"/>
        </w:rPr>
        <w:t>depa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สนับสนุนเรื่องเทคโนโลยีที่ตอบโจทย์ของชุมชน เช่นการสร้างระบบการจองที่พัก แพ็กเกจท่องเที่ยว เป็นต้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ชุมชนท่องเที่ยวเกาะยาวน้อย เป็นหนึ่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ต้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งเที่ยว  ที่มีเอกล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ษณ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ดเด่น มีความสมบูรณ์ทางธรรมชาติ ทั้งป่าชายเลน ป่าต้นน้ำ มีสัตว์ป่าและนกนานาชนิด โดยเฉพาะนกเงื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สวยงามและหาดูได้ยาก โดย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รักษ์นกเงือกเกาะยาว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ห้นกเงือกสูญหายไป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ั้งกอ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ปูม้า เพื่อฟื้นฟูทรัพยากรปูม้าให้กับท้องทะเ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ฝั่งอันดามันบริเวณเกาะยาวน้อย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ปรับปรุงกระช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าะเลี้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อบให้คณะกรรมการชุม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ค่าใช้จ่ายหมุนเวียนในการรับซื้อปูม้าไข่นอกกระด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การประกอบอาชี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เกาะยาวน้อ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ถี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วประมงจึงมีการสร้างงานจากการแปรรูปอาหารทะเล การเลี้ยงปลาและกุ้งมังกรในกระช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ไปสู่ชุมชนท่องเที่ยวได้มีการรวมกลุ่มวิสาหกิจชุมชน เพื่อผลิตสินค้าและบริการรองรับนักท่องเที่ยว เช่น การทำผ้าบาติก ที่พักแบบโฮมสเตย์ การนำเรือประมงมาปรับเป็นเรือบริการนำเที่ยวตามหมู่เกาะต่างๆ บริการรถรับส่งสาธารณะภายในเกาะ เป็นต้นทั้งนี้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นับสนุนสินเชื่อเพื่อเสริมสร้างอาชีพและรายได้ให้กับสมาชิ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วิสาหกิจชุมชนของเกาะยาวไปแล้ว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Default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715" w:footer="269" w:bottom="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Arial Unicode MS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626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56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5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 New;Arial Unicode MS" w:hAnsi="TH Sarabun New;Arial Unicode MS" w:cs="TH Sarabun New;Arial Unicode MS"/>
                              <w:b/>
                              <w:b/>
                              <w:bCs/>
                              <w:color w:val="454545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TH Sarabun New;Arial Unicode MS" w:ascii="TH Sarabun New;Arial Unicode MS" w:hAnsi="TH Sarabun New;Arial Unicode MS"/>
                              <w:b/>
                              <w:bCs/>
                              <w:color w:val="454545"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39230" cy="775335"/>
                                <wp:effectExtent l="0" t="0" r="0" b="0"/>
                                <wp:docPr id="3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91" t="5659" r="1191" b="56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923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H Sarabun New;Arial Unicode MS" w:hAnsi="TH Sarabun New;Arial Unicode MS" w:cs="TH Sarabun New;Arial Unicode MS"/>
                        <w:b/>
                        <w:b/>
                        <w:bCs/>
                        <w:color w:val="454545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TH Sarabun New;Arial Unicode MS" w:ascii="TH Sarabun New;Arial Unicode MS" w:hAnsi="TH Sarabun New;Arial Unicode MS"/>
                        <w:b/>
                        <w:bCs/>
                        <w:color w:val="454545"/>
                        <w:sz w:val="30"/>
                        <w:szCs w:val="30"/>
                        <w:lang w:val="en-US" w:eastAsia="en-US"/>
                      </w:rPr>
                      <w:drawing>
                        <wp:inline distT="0" distB="0" distL="0" distR="0">
                          <wp:extent cx="6539230" cy="775335"/>
                          <wp:effectExtent l="0" t="0" r="0" b="0"/>
                          <wp:docPr id="4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191" t="5659" r="1191" b="56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923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5:51:00Z</dcterms:created>
  <dc:creator>Administrator</dc:creator>
  <dc:description/>
  <dc:language>en-US</dc:language>
  <cp:lastModifiedBy>Administrator</cp:lastModifiedBy>
  <cp:lastPrinted>2018-06-28T16:16:00Z</cp:lastPrinted>
  <dcterms:modified xsi:type="dcterms:W3CDTF">2018-06-30T15:51:00Z</dcterms:modified>
  <cp:revision>2</cp:revision>
  <dc:subject/>
  <dc:title/>
</cp:coreProperties>
</file>