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9145</wp:posOffset>
            </wp:positionH>
            <wp:positionV relativeFrom="paragraph">
              <wp:posOffset>-9525</wp:posOffset>
            </wp:positionV>
            <wp:extent cx="5017770" cy="103632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-107950</wp:posOffset>
            </wp:positionV>
            <wp:extent cx="941705" cy="123253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/2561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2561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44"/>
          <w:szCs w:val="44"/>
        </w:rPr>
        <w:t>25 - 31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พฤษภาคม </w:t>
      </w:r>
      <w:r>
        <w:rPr>
          <w:rFonts w:cs="TH SarabunPSK" w:ascii="TH SarabunPSK" w:hAnsi="TH SarabunPSK"/>
          <w:b/>
          <w:bCs/>
          <w:sz w:val="44"/>
          <w:szCs w:val="44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22"/>
        </w:rPr>
      </w:pPr>
      <w:r>
        <w:rPr>
          <w:rFonts w:cs="TH SarabunPSK" w:ascii="TH SarabunPSK" w:hAnsi="TH SarabunPSK"/>
          <w:b/>
          <w:bCs/>
          <w:sz w:val="44"/>
          <w:szCs w:val="2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>สินค้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shd w:fill="FFFFFF" w:val="clear"/>
        </w:rPr>
        <w:t xml:space="preserve">ผิดกฎหมายสรรพสามิต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เพื่อสร้างความเป็นธรรม โปร่งใส และความมั่นใจให้แก่ผู้ประกอบการ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           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ฤษฎา จีนะวิจารณะ อธิบดี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ูงใจผู้ที่อยู่นอกระบบให้เข้ามาสู่ระบบภาษ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ชุดเฉพาะกิจจากสำนักตรวจสอบ ป้องกันและปราบปราม และเจ้าหน้าที่สรรพสามิตพื้นที่ทั่วประเทศ 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ind w:firstLine="1571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1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 - 31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7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ดี คิด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งินค่าปรับ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.0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คดี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6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.3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คดี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0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.5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คดี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ดี คิด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งินค่าปรับ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0.1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้านบาท 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.2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ดี คิดเป็นค่าปรับ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0.00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ดี คิดเป็นเงินค่าปรับ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ดี รวมเป็นเงินค่าปรับ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้านบาท 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02.33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ิตร  ยาสูบ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8,144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ซอง  ไพ่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8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2,41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ิตร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รือแจ้งที่ตู้ ป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ณ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. 10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 xml:space="preserve">เขตดุสิต กรุงเทพมหานคร 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1030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20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altName w:val="TH SarabunTHAI"/>
    <w:charset w:val="00"/>
    <w:family w:val="swiss"/>
    <w:pitch w:val="variable"/>
  </w:font>
  <w:font w:name="Angsana New">
    <w:altName w:val="TH Baijam"/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Microsoft Sans Serif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Leelawadee UI" w:hAnsi="Leelawadee UI" w:cs="Angsana New;TH Baijam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 w:val="false"/>
      <w:autoSpaceDE w:val="false"/>
      <w:bidi w:val="0"/>
    </w:pPr>
    <w:rPr>
      <w:rFonts w:ascii="Browallia New;TH SarabunTHAI" w:hAnsi="Browallia New;TH SarabunTHAI" w:eastAsia="Times New Roman" w:cs="Angsana New;TH Baijam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;TH SarabunTHAI" w:hAnsi="Browallia New;TH SarabunTHAI" w:eastAsia="Times New Roman" w:cs="Browallia New;TH SarabunTHAI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;TH Baijam" w:hAnsi="Angsana New;TH Baijam" w:eastAsia="Times New Roman" w:cs="Angsana New;TH Baijam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 UI" w:hAnsi="Leelawadee UI" w:cs="Angsana New;TH Baijam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08:00Z</dcterms:created>
  <dc:creator>EXC</dc:creator>
  <dc:description/>
  <cp:keywords/>
  <dc:language>en-US</dc:language>
  <cp:lastModifiedBy>Hewlett-Packard Company</cp:lastModifiedBy>
  <cp:lastPrinted>2018-06-01T14:57:00Z</cp:lastPrinted>
  <dcterms:modified xsi:type="dcterms:W3CDTF">2018-06-01T08:11:00Z</dcterms:modified>
  <cp:revision>4</cp:revision>
  <dc:subject/>
  <dc:title/>
</cp:coreProperties>
</file>