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/2561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ห็นช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แนวทางการกำกับดูแลกิจการที่ดีในรัฐวิสาหกิ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Corporate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Governance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ยกระดับประสิทธิภาพการดำเนินงานให้มีความโปร่งใสและสอดคล้องกับมาตรฐานสาก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ฐานะ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ผลการประชุม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br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โดยมีพลเอกประยุทธ์ จันทร์โอชา นายกรัฐมนตรี เป็นประธาน สรุป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การและ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กิจการที่ดีในรัฐวิสาหกิจ</w:t>
      </w:r>
    </w:p>
    <w:p>
      <w:pPr>
        <w:pStyle w:val="Normal"/>
        <w:spacing w:lineRule="auto" w:line="240" w:before="120" w:after="0"/>
        <w:ind w:firstLine="99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มติเห็นชอบหลักการและแนวทางการกำกับดูแลที่ดีในรัฐวิสาหกิจ ที่ได้มีการปรับปรุงให้สอดคล้องกับมาตรฐานสากล เพื่อให้รัฐวิสาหกิจมีระบบการบริหารและควบคุมการดำเนินงานที่มีประสิทธิภาพ เหมาะสมกับบริบท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เปลี่ยนแปลงไป และให้เกิดความยั่งยืนในอนาคต ประกอบด้วยหลัก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วด ได้แก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ดำเนินงานของภาครัฐ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ฐานะเจ้าข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ดำเนินการตามกฎหม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่าด้วยเรื่องคณะกรรม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ทธิและความเท่าเทียมกันของเจ้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ถือหุ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ทบาทของผู้มีส่วนได้เสี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วัตกรรมและความยั่งยื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ปิดเผย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ความเส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าบรรณ และ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ดำเนิน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แก้ไขปัญหาของรัฐวิสาห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ความคืบหน้า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องค์กร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ในภาพ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ส่วนใหญ่มีผลการดำเนินงานที่ดี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วามสำคัญ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ความเข้าใจกับ พนักงาน สหภาพ และผู้ที่เกี่ยวข้อง นอกจากนี้ เพื่อเป็นการดูแลพนักงานรัฐวิสาหกิจในภาพรวม เห็นควร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รับ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จารณาแผนการรองรับผู้สูงวัยที่จะเกษียณอายุทั้งระบบ สำหรับพนักงานรัฐวิสาหกิจควรให้มีการพัฒนาความรู้หรือทักษะเพื่อรองรับภารกิจของรัฐวิสาหกิจที่อาจจะมีการเปลี่ยนแปลงในอนาคต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>ข้อสั่งการดังนี้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แผนการแก้ไขปัญหาของ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ผลการดำเนินงานที่ดีขึ้น ทั้งนี้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ยุทธศาสตร์เครือข่ายเส้นทางการบิน โดยจัดเที่ยวบ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เส้นทาง ความถี่ และเวลา ให้รองรับการเป็นศูนย์กลางในการเชื่อมต่อเที่ยวบินของภูมิภาค นอกจาก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อบ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บนเครื่องบินเพื่อยกระดับคุณภาพการให้บริการและพิจารณาลดค่าใช้จ่ายที่ไม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ุณภาพการให้บริการที่ดีและความปลอดภัยในการบิน ทั้งนี้ ให้สอดคล้องกับยุทธศาสตร์เครือข่ายเส้นทางบินและฝูงบิ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จำหน่ายบัตรโดยสารผ่าน บ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ตรงให้สูงขึ้นผ่านช่องทางดิจิทัลต่างๆ และการบริหารจัดการตัวแทนจำหน่ายให้เหมาะสม พร้อมทั้งบริหารอัตรากำลังและพัฒนาบุคลากรให้สอดคล้องกับรูปแบบธุร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Busines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Mode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ร่งรัดการดำเนินโครงการพัฒนาศูนย์ซ่อม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ยาน </w:t>
      </w:r>
      <w:r>
        <w:rPr>
          <w:rFonts w:cs="TH SarabunPSK" w:ascii="TH SarabunPSK" w:hAnsi="TH SarabunPSK"/>
          <w:sz w:val="32"/>
          <w:szCs w:val="32"/>
        </w:rPr>
        <w:t>(T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ampu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12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เทคโนโลยีและนวัตกรรมมาใช้ในการให้บริการแก่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ระบบ </w:t>
      </w:r>
      <w:r>
        <w:rPr>
          <w:rFonts w:cs="TH SarabunPSK" w:ascii="TH SarabunPSK" w:hAnsi="TH SarabunPSK"/>
          <w:spacing w:val="-6"/>
          <w:sz w:val="32"/>
          <w:szCs w:val="32"/>
        </w:rPr>
        <w:t>E-Ticke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GP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QR-Cod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 และปัจจุบัน ขสม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่วมมือกับจุฬาลงกรณ์มหาวิทยาลัย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 </w:t>
      </w:r>
      <w:r>
        <w:rPr>
          <w:rFonts w:cs="TH SarabunPSK" w:ascii="TH SarabunPSK" w:hAnsi="TH SarabunPSK"/>
          <w:sz w:val="32"/>
          <w:szCs w:val="32"/>
        </w:rPr>
        <w:t xml:space="preserve">Via B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ข้อมูลการเดินรถจากระบบ </w:t>
      </w:r>
      <w:r>
        <w:rPr>
          <w:rFonts w:cs="TH SarabunPSK" w:ascii="TH SarabunPSK" w:hAnsi="TH SarabunPSK"/>
          <w:sz w:val="32"/>
          <w:szCs w:val="32"/>
        </w:rPr>
        <w:t>GP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Re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i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อบหมายให้ ขสม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การจัดหารถ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ู้ประกอบการในประเทศและต่างประเทศ รวมถึงการปรับปรุงสภาพรถเดิม ให้มีสัดส่วนที่เหมาะสมและชัดเจนโด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บริหารอัตรากำลังและพัฒนาบุคลากรให้สอดคล้องกับรูปแบ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sin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d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ิให้กระทบต่อการให้บริการประชา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 มอบหมายให้ ข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ไปพิจารณาการจัดให้มีระบบทดสอบด้าน </w:t>
      </w:r>
      <w:r>
        <w:rPr>
          <w:rFonts w:cs="TH SarabunPSK" w:ascii="TH SarabunPSK" w:hAnsi="TH SarabunPSK"/>
          <w:spacing w:val="-4"/>
          <w:sz w:val="32"/>
          <w:szCs w:val="32"/>
        </w:rPr>
        <w:t>EQ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พนักงานให้บริการด้านขนส่งด้วย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ารรถไฟแห่ง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กำหนดกรอบแผนการขับเคลื่อนองค์กรในระยะยาว โดยมีโครงการที่เร่งดำเนินการ เช่น การปรับโครงสร้างองค์กรตามบทบาทในอนาคต การเพิ่มประสิทธิภาพด้านการบริหารทรัพย์สิน และการก่อสร้างโครงการโครงสร้างพื้นฐานต่างๆ เป็นต้น สำหรับการก่อสร้างทางคู่ระยะ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้นทาง ระยะ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ผู้รับเหมางานโยธาครบทุกสัญญาแล้ว และกำลังดำเนินการตามแผนก่อสร้างโครงการโครงสร้างพื้นฐาน อย่างไรก็ตาม คน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ั่งการ</w:t>
      </w:r>
      <w:r>
        <w:rPr>
          <w:rFonts w:ascii="TH SarabunPSK" w:hAnsi="TH SarabunPSK" w:cs="TH SarabunPSK"/>
          <w:sz w:val="32"/>
          <w:sz w:val="32"/>
          <w:szCs w:val="32"/>
        </w:rPr>
        <w:t>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การให้บริการเดินรถไฟและรถไฟฟ้าเชื่อมสนามบินสุวรรณ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ir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i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R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พร้อมให้บริการแก่ประชาชน และเพื่อให้เกิดความชัดเจนในการเชื่อมโยงเส้นทางการเดินรถไฟทั้งในประเทศและเชื่อมต่อไปยังประเทศโดยรอบ จึงเห็นควร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เส้นทางการเดินรถในระย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พร้อมทั้งการพัฒนาพื้นที่และการบริหารทรัพย์สิน โดยการสร้างมูลค่าเพิ่มจากการใช้ประโยชน์จากที่ดินที่ไม่ใช่เพื่อการเดิน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เสนอรูปแบบของการบริหารจัดการของบริษัทบริหารทรัพย์สินและบริษัทเดินรถและซ่อมบำรุงให้แล้วเสร็จภายใน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ListParagraph"/>
        <w:spacing w:lineRule="auto" w:line="240" w:before="120" w:after="0"/>
        <w:ind w:left="99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กระทรวงคมนาคมเร่งจัดทำแผนแม่บทระบบการคมนาคมขนส่งในภาพรวมของ</w:t>
      </w:r>
    </w:p>
    <w:p>
      <w:pPr>
        <w:pStyle w:val="ListParagraph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99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อ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แรกขอ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อ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ำไรสูงกว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สามารถปล่อยสินเชื่อเพิ่มขึ้นและแก้ไขปัญหาหนี้ </w:t>
      </w:r>
      <w:r>
        <w:rPr>
          <w:rFonts w:cs="TH SarabunPSK" w:ascii="TH SarabunPSK" w:hAnsi="TH SarabunPSK"/>
          <w:spacing w:val="-4"/>
          <w:sz w:val="32"/>
          <w:szCs w:val="32"/>
        </w:rPr>
        <w:t>NPF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มาตรการแก้ไขหนี้รายย่อย สำหรับการแก้ไขกฎหมายเพื่อให้กระทรวงการคลังสามารถปรับโครงสร้างทางการเงินให้ ธอ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องรับการสรรหาพันธมิตร ได้ผ่านการ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สภานิติบัญญัติแห่งชาติแล้วและอยู่ระหว่างรอประกาศในราชกิจจานุเบกษา นอกจากนี้ คน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ขอให้ ธอ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แผนอย่างต่อเนื่องเพื่อให้มีฐานะทางการเงินที่แข็งแกร่งและพร้อมสำหรับการสรรหาพันธมิต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  <w:tab w:val="left" w:pos="2127" w:leader="none"/>
          <w:tab w:val="left" w:pos="2835" w:leader="none"/>
        </w:tabs>
        <w:spacing w:lineRule="auto" w:line="240" w:before="12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โอ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หมายให้กระทรวง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>D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ละ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ขั้นตอนการดำเนินงานในการถ่ายโอนทรัพย์ส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โอที 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ไปยัง บริษัท </w:t>
      </w:r>
      <w:r>
        <w:rPr>
          <w:rFonts w:cs="TH SarabunPSK" w:ascii="TH SarabunPSK" w:hAnsi="TH SarabunPSK"/>
          <w:sz w:val="32"/>
          <w:szCs w:val="32"/>
        </w:rPr>
        <w:t xml:space="preserve">NB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</w:t>
      </w:r>
      <w:r>
        <w:rPr>
          <w:rFonts w:cs="TH SarabunPSK" w:ascii="TH SarabunPSK" w:hAnsi="TH SarabunPSK"/>
          <w:sz w:val="32"/>
          <w:szCs w:val="32"/>
        </w:rPr>
        <w:t>NGDC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 ทั้งนี้ หากมีแนวทางหรือมาตรการอื่นที่จะดำเนินการ ให้นำเสนอคณะอนุกรรมการกลั่นกรองแผนการแก้ไขปัญหารัฐวิสาหกิจ เพื่อเสนอ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5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35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ratinan laoarakpibul</dc:creator>
  <dc:description/>
  <dc:language>en-US</dc:language>
  <cp:lastModifiedBy>Pattrawan Chuansanit</cp:lastModifiedBy>
  <cp:lastPrinted>2018-05-30T16:55:00Z</cp:lastPrinted>
  <dcterms:modified xsi:type="dcterms:W3CDTF">2018-05-30T09:58:00Z</dcterms:modified>
  <cp:revision>4</cp:revision>
  <dc:subject/>
  <dc:title/>
</cp:coreProperties>
</file>