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3</w:t>
      </w:r>
      <w:r>
        <w:rPr>
          <w:rFonts w:cs="TH SarabunPSK" w:ascii="TH SarabunPSK" w:hAnsi="TH SarabunPSK"/>
          <w:sz w:val="28"/>
          <w:shd w:fill="FFFFFF" w:val="clear"/>
        </w:rPr>
        <w:t>8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3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ออกสลากออมสิน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สลากออมสิน ไม่กินทุน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ลุ้นโชคพร้อมผลตอบแทน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รับ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หน่วย ลุ้นออกเลขสลาก รางวัล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ละรางวัลพิเศษในแคมเปญ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ออมสินสายเปย์ แจกรถทั้งปี รวยล้านทุกเดือน”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b/>
          <w:b/>
          <w:bCs/>
          <w:spacing w:val="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ธนาคารออมสิน กระตุ้นการออมระยะยาว ด้วยการออกสลากออมสินพิเศษ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ปี เปิดรับฝ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กสาขาทั่วประเทศ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เป็นต้นไป อายุสลาก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ปี หน่วยละ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บาท รับดอกเบี้ย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เมื่อฝากครบ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ปี พร้อม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ลุ้นถูกรางวัลเลขสลาก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 xml:space="preserve">60 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ครั้ง เงินรางวัลสูงสุด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ล้าน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รางวัล และสิทธิลุ้นรับรางวัลพิเศษ รถเบนซ์ รถยนต์ รถกระบะ และรางวัลอื่น ๆ รวม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108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รางวัล มูลค่า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15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ล้านบาท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นายชาติชาย พยุหนาวีชัย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ผู้อำนวยการธนาคารออมสิน เปิดเผยว่า ธนาคารออมสินในฐานะสถาบันการเงินของรัฐที่มุ่งมั่นทำหน้าที่ส่งเสริมการออม และนำเสนอรูปแบบการออมผ่านผลิตภัณฑ์เงินฝากที่หลากหลาย เพื่อสนับสนุนภาคการออมอย่างยั่งยืน โดยมีการปรับปรุงและพัฒนาผลิตภัณฑ์เงินฝากอย่างต่อเนื่อง ล่าสุดนี้ ธนาคารฯ ได้นำเสนอผลิตภัณฑ์เงินฝากที่มีผลตอบแทนที่น่าสนใจ และจูงใจให้เกิดการออมในระยะยาว ด้วยการเปิดรับฝากสลากออมสินพิเศษ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09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พร้อมกับจัดกิจกรรมส่งเสริมการฝากเพื่อตอบแทนผู้ฝาก ด้วยการแจกของรางวัลอีกมากมาย โดยจะ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เปิดรับฝากตั้งแต่วันที่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มิถุนายน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>2561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ป็นต้นไป จนกว่าจะรับฝากครบงวดที่ </w:t>
      </w:r>
      <w:r>
        <w:rPr>
          <w:rFonts w:cs="TH SarabunPSK" w:ascii="TH SarabunPSK" w:hAnsi="TH SarabunPSK"/>
          <w:spacing w:val="6"/>
          <w:sz w:val="30"/>
          <w:szCs w:val="30"/>
        </w:rPr>
        <w:t>509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6"/>
          <w:sz w:val="30"/>
          <w:szCs w:val="30"/>
          <w:u w:val="single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สำหรับสลากออมสินพิเศษ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09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ายุสลา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เปิดรับฝาก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(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หน่วยต่อ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ลขหมาย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ธนาคารฯ มอบผลตอบแทนให้แก่ผู้ฝากถึง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ต่อที่ </w:t>
      </w:r>
      <w:r>
        <w:rPr>
          <w:rFonts w:cs="TH SarabunPSK" w:ascii="TH SarabunPSK" w:hAnsi="TH SarabunPSK"/>
          <w:spacing w:val="6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.5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5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.7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แต่ไม่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.2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และฝากครบ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ดือนแต่ไม่ถึง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ไม่ได้รับดอกเบี้ย เมื่อคิดเป็นผลตอบแทนขั้นต่ำเฉลี่ยต่อปีแล้ว หากฝากไม่ถึง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.80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ฝา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52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แ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ขึ้นไป จะได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.592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่อปี แต่หากถูกรางวัลใหญ่จะได้ผลตอบแทนมากกว่านี้</w:t>
      </w:r>
    </w:p>
    <w:p>
      <w:pPr>
        <w:pStyle w:val="Normal"/>
        <w:spacing w:before="120" w:after="0"/>
        <w:ind w:firstLine="11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อำนวยการธนาคารออมสิน </w:t>
      </w:r>
      <w:r>
        <w:rPr>
          <w:rFonts w:ascii="TH SarabunPSK" w:hAnsi="TH SarabunPSK" w:cs="TH SarabunPSK"/>
          <w:sz w:val="30"/>
          <w:sz w:val="30"/>
          <w:szCs w:val="30"/>
        </w:rPr>
        <w:t>กล่าวว่า ผลตอบแท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ต่อที่ </w:t>
      </w:r>
      <w:r>
        <w:rPr>
          <w:rFonts w:cs="TH SarabunPSK" w:ascii="TH SarabunPSK" w:hAnsi="TH SarabunPSK"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ฝากมีสิทธิ์ลุ้นถูกรางวัลจากการออกรางวัลเลขสลากทุก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ดือน เป็นเวลา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ตลอดระยะเวลาการฝาก โดยมีรางวัลสูงสุด รางวัล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และยังมีรางวัลที่ </w:t>
      </w:r>
      <w:r>
        <w:rPr>
          <w:rFonts w:cs="TH SarabunPSK" w:ascii="TH SarabunPSK" w:hAnsi="TH SarabunPSK"/>
          <w:sz w:val="30"/>
          <w:szCs w:val="30"/>
        </w:rPr>
        <w:t xml:space="preserve">2 – 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เลขท้าย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 เลขท้าย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 และรางวัลเลขท้าย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งวดและหมวดอักษรเฉพาะรางวัล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รางวัล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ต่อที่ </w:t>
      </w:r>
      <w:r>
        <w:rPr>
          <w:rFonts w:cs="TH SarabunPSK" w:ascii="TH SarabunPSK" w:hAnsi="TH SarabunPSK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ธนาคารฯ มอบสิทธิ์ลุ้นรับรางวัลพิเศษในแค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ปญ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“ออมสินสายเปย์ แจกรถทั้งปี รวยล้านทุกเดือน”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ซึ่งจะจับรางวัลตั้งแต่วันที่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561 – 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วมจำนวนทั้งสิ้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รั้ง จำนวนรางวั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08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งวัล มูลค่า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่ว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1</w:t>
      </w:r>
      <w:r>
        <w:rPr>
          <w:rFonts w:cs="TH SarabunPSK" w:ascii="TH SarabunPSK" w:hAnsi="TH SarabunPSK"/>
          <w:sz w:val="30"/>
          <w:szCs w:val="30"/>
          <w:u w:val="single"/>
        </w:rPr>
        <w:t>5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รางวัลสูงสุด คือ รถยนต์ </w:t>
      </w:r>
      <w:r>
        <w:rPr>
          <w:rFonts w:cs="TH SarabunPSK" w:ascii="TH SarabunPSK" w:hAnsi="TH SarabunPSK"/>
          <w:sz w:val="30"/>
          <w:szCs w:val="30"/>
        </w:rPr>
        <w:t xml:space="preserve">Mercedes-Benz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z w:val="30"/>
          <w:szCs w:val="30"/>
        </w:rPr>
        <w:t xml:space="preserve">E 350 e Avantgard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มูลค่า </w:t>
      </w:r>
      <w:r>
        <w:rPr>
          <w:rFonts w:cs="TH SarabunPSK" w:ascii="TH SarabunPSK" w:hAnsi="TH SarabunPSK"/>
          <w:sz w:val="30"/>
          <w:szCs w:val="30"/>
        </w:rPr>
        <w:t xml:space="preserve">3.58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รางวัล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ถยนต์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Toyota Camry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.0G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างวัล มูลค่ารวม </w:t>
      </w:r>
      <w:r>
        <w:rPr>
          <w:rFonts w:cs="TH SarabunPSK" w:ascii="TH SarabunPSK" w:hAnsi="TH SarabunPSK"/>
          <w:spacing w:val="-2"/>
          <w:sz w:val="30"/>
          <w:szCs w:val="30"/>
        </w:rPr>
        <w:t>4.</w:t>
      </w:r>
      <w:r>
        <w:rPr>
          <w:rFonts w:cs="TH SarabunPSK" w:ascii="TH SarabunPSK" w:hAnsi="TH SarabunPSK"/>
          <w:spacing w:val="-2"/>
          <w:sz w:val="30"/>
          <w:szCs w:val="30"/>
        </w:rPr>
        <w:t>20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ล้านบาท รางวัลรถยนต์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Toyota Yaris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pacing w:val="-2"/>
          <w:sz w:val="30"/>
          <w:szCs w:val="30"/>
        </w:rPr>
        <w:t>Ativ 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มูลค่ารวม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รางวัลรถยนต์บรรทุก </w:t>
      </w:r>
      <w:r>
        <w:rPr>
          <w:rFonts w:cs="TH SarabunPSK" w:ascii="TH SarabunPSK" w:hAnsi="TH SarabunPSK"/>
          <w:sz w:val="30"/>
          <w:szCs w:val="30"/>
        </w:rPr>
        <w:t xml:space="preserve">Toyota Hilux Rev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z w:val="30"/>
          <w:szCs w:val="30"/>
        </w:rPr>
        <w:t xml:space="preserve">Double Cap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มูลค่ารวม </w:t>
      </w:r>
      <w:r>
        <w:rPr>
          <w:rFonts w:cs="TH SarabunPSK" w:ascii="TH SarabunPSK" w:hAnsi="TH SarabunPSK"/>
          <w:sz w:val="30"/>
          <w:szCs w:val="30"/>
        </w:rPr>
        <w:t>2.7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รางวัลรถจักรยานยนต์ รุ่น </w:t>
      </w:r>
      <w:r>
        <w:rPr>
          <w:rFonts w:cs="TH SarabunPSK" w:ascii="TH SarabunPSK" w:hAnsi="TH SarabunPSK"/>
          <w:sz w:val="30"/>
          <w:szCs w:val="30"/>
        </w:rPr>
        <w:t xml:space="preserve">Honda Wave 110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มูลค่ารวม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รถจักรยาน </w:t>
      </w:r>
      <w:r>
        <w:rPr>
          <w:rFonts w:cs="TH SarabunPSK" w:ascii="TH SarabunPSK" w:hAnsi="TH SarabunPSK"/>
          <w:sz w:val="30"/>
          <w:szCs w:val="30"/>
        </w:rPr>
        <w:t xml:space="preserve">Gian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z w:val="30"/>
          <w:szCs w:val="30"/>
        </w:rPr>
        <w:t xml:space="preserve">Talon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มูลค่ารวม </w:t>
      </w:r>
      <w:r>
        <w:rPr>
          <w:rFonts w:cs="TH SarabunPSK" w:ascii="TH SarabunPSK" w:hAnsi="TH SarabunPSK"/>
          <w:sz w:val="30"/>
          <w:szCs w:val="30"/>
        </w:rPr>
        <w:t xml:space="preserve">8.94 </w:t>
      </w:r>
      <w:r>
        <w:rPr>
          <w:rFonts w:ascii="TH SarabunPSK" w:hAnsi="TH SarabunPSK" w:cs="TH SarabunPSK"/>
          <w:sz w:val="30"/>
          <w:sz w:val="30"/>
          <w:szCs w:val="30"/>
        </w:rPr>
        <w:t>แสนบาท</w:t>
      </w:r>
    </w:p>
    <w:p>
      <w:pPr>
        <w:pStyle w:val="Normal"/>
        <w:spacing w:before="120" w:after="0"/>
        <w:ind w:right="14" w:firstLine="1267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กการออมและชื่นชอบการรับโชคไม่ควรพลาด เพราะเงินฝากสลากออมสินพิเศษ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รุ่นนี้ คำนึงถึงผู้ฝากและเน้นการฝากระยะยาวเป็นสำคัญ ฝากครบ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 เงินต้นอยู่ครบ พร้อมรับผลตอบแท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ไม่นับรวมดอกเบี้ยที่จะได้รับแล้ว ยังมีมูลค่าเงินรางวัลจากการออกเลขสลากที่ผู้โชคดีจะได้รับอีกเดือนละกว่า </w:t>
      </w:r>
      <w:r>
        <w:rPr>
          <w:rFonts w:cs="TH SarabunPSK" w:ascii="TH SarabunPSK" w:hAnsi="TH SarabunPSK"/>
          <w:sz w:val="30"/>
          <w:szCs w:val="30"/>
        </w:rPr>
        <w:t xml:space="preserve">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ยังได้ลุ้นรับรางวัลพิเศษดังกล่าวอีก </w:t>
      </w:r>
      <w:r>
        <w:rPr>
          <w:rFonts w:cs="TH SarabunPSK" w:ascii="TH SarabunPSK" w:hAnsi="TH SarabunPSK"/>
          <w:sz w:val="30"/>
          <w:szCs w:val="30"/>
        </w:rPr>
        <w:t xml:space="preserve">10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รวมมูลค่ากว่า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ตามแคมเปญ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“ออมสินสายเปย์ แจกรถทั้งปี รวยล้านทุกเดือ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อำนวยการธนาคารออมสิน กล่าวในที่สุด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;Arial Unicode MS" w:hAnsi="Cordia New;Arial Unicode MS" w:eastAsia="Calibri" w:cs="Cordia New;Arial Unicode M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6:00Z</dcterms:created>
  <dc:creator>OEM</dc:creator>
  <dc:description/>
  <cp:keywords/>
  <dc:language>en-US</dc:language>
  <cp:lastModifiedBy>Tara Chanpichitwanich</cp:lastModifiedBy>
  <cp:lastPrinted>2018-05-30T09:15:00Z</cp:lastPrinted>
  <dcterms:modified xsi:type="dcterms:W3CDTF">2018-05-30T02:18:00Z</dcterms:modified>
  <cp:revision>7</cp:revision>
  <dc:subject/>
  <dc:title>“ออมสิน”</dc:title>
</cp:coreProperties>
</file>