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7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>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ดีเด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ิ่มลดดอกเบี้ยให้คุณครูแล้ว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แก้ไขปัญหาหนี้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ใหม่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ชาติชาย พยุหนาวี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ธนาคารออมสิน เปิดเผยว่า หลังจาก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ะทรวงศึกษาธิการ โดยสำนักงานคณะกรรมก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ส่งเสริมสวัสดิการและสวัสดิภาพครูและบุคลากรทางการศึกษา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กสค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บรรลุข้อตกลงร่วมกับธนาคารออมสิน 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สมาชิกการฌาปนกิจสงเคราะห์ช่วยเพื่อนครูและบุคลากรทา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ฌาปนกิจสงเคราะห์ช่วยเพื่อนครูและบุคลากรทางการศึกษา ในกรณีคู่สมรสถึงแก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การแก้ไขเพิ่ม มีสาระสำคัญคือการยกเลิกเงื่อนไขที่กำหนดให้ธนาคารออมสิน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งินสนับสนุ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 สกส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ามอัตรา </w:t>
      </w:r>
      <w:r>
        <w:rPr>
          <w:rFonts w:cs="TH SarabunPSK" w:ascii="TH SarabunPSK" w:hAnsi="TH SarabunPSK"/>
          <w:spacing w:val="-4"/>
          <w:sz w:val="30"/>
          <w:szCs w:val="30"/>
        </w:rPr>
        <w:t>0.5-1.0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ระยะเวลาที่กำหนดตามแต่ละโครงการ ซึ่งธนาคารฯ ให้เพื่อนำไปใช้ในการพัฒนาสมาชิกและกิจการ ช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ทั้งชำระหนี้ค้างแทนสมาชิก ช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ไม่สามารถชำระเงินงวดให้กับธนาคารเก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ดือนติดต่อกันได้ โดยข้อตกลงใหม่ สกสค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รับเงินสนับสนุนดังกล่าว แต่ให้ธนาคารนำเงินสนับสนุนไป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ดอัตราดอกเบี้ยให้กับผู้กู้ที่ได้กู้เงินตามโครงการนั้นๆ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 xml:space="preserve">ธนาคารออมสินจะเริ่มดำเนินการลดอัตราดอกเบี้ยตามข้อตกลงใหม่นี้ ตั้งแต่วันที่ 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 xml:space="preserve">มิถุนายน 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 xml:space="preserve">2561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นี้ 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นวทางนำเงินสนับสนุ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ครูแทนการให้สำนักงานสกส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ึงเท่ากับเป็นการ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่วยเหลือลูก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มีวินัย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ูกหนี้ที่ไม่มีวิน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หมือนที่ผ่านมา เป็นการแก้ไขปัญหาที่ตรงจุดและเปิดโอกาสให้ลูกหนี้ทุกกลุ่มได้รับประโยชน์อย่างแท้จริง โดยเฉพาะลูกหนี้ที่มีวินัยทางการเงินดี ส่งชำระตรง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คิดเป็นเม็ดเงินประมาณปี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,000-1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รวม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บาทต่อ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มาตรการนี้ยังครอบคลุมไปถึงครูที่สมัครใจมาปรับโครงสร้างหนี้เพื่อแปลงหนี้เสียเป็นหนี้ดีอีกด้วยจึงเป็นทางออกที่ดีที่สุดเพื่อช่วยครูอย่างแท้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นายชาติชาย กล่า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ั้งนี้ ในข้อตกลงฉบับใหม่จะมีครูและบุคลากรทางการศึกษาได้รับการลดอัตราดอกเบี้ยจำนวน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00,000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โดยผู้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ที่ได้รับสิทธิลดอัตราดอกเบี้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นี้ จะ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้องมีสถานะหนี้ปกติ หรือเข้าร่วมมาตรการแก้ไขหนี้หรือปรับปรุงโครงสร้างหนี้ต้องชำระดอกเบี้ยไม่น้อยกว่าร้อ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ชำระดอกเบี้ยที่ตั้งพักทั้งหมด หรือ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ผู้กู้เข้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มาตรการแก้ไขหนี้หรือปรับปรุงโครงสร้างหนี้ หากมีเงื่อนไขชำระดอกเบี้ยน้อยกว่าร้อ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มื่อครบระยะเวลาผ่อนปรนแล้ว สามารถจ่ายชำระหนี้ได้ตามปกติ และชำระดอกเบี้ยที่ตั้งพักทั้งหมด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ซึ่งนอกจากประโยชน์ที่ผู้กู้จะได้รับจากการลดดอกเบี้ยแล้ว เพื่อเป็นการช่วยเหลือแบ่งเบาภาระการผ่อนชำระในแต่ละเดือน ผู้กู้ยังสามารถขอลดเงินงวดผ่อนชำระ โดยให้ติดต่อสาขาที่กู้เงินได้ สำหรับผู้ที่ไม่ประสงค์ลดเงินงวดในแต่ละเดือน ก็จะไปลดเงินต้นได้มากขึ้นอัตโนมัติ ทำให้หมดภาระหนี้เร็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กา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รับโครงสร้างหนี้ครูและบุคลากรทางการศึกษา เพื่อช่วยลดภาระและสามารถกลับมาเป็นหนี้ปกติได้อีก ธนาคารฯ กำหนดหลักเกณฑ์การผ่อนปรนการชำระหนี้ที่สอดคล้องกับข้อเท็จจริงด้านเงินได้ของผู้กู้ ด้วยแนวทางดังนี้ </w:t>
      </w:r>
      <w:r>
        <w:rPr>
          <w:rFonts w:cs="TH SarabunPSK" w:ascii="TH SarabunPSK" w:hAnsi="TH SarabunPSK"/>
          <w:spacing w:val="2"/>
          <w:sz w:val="30"/>
          <w:szCs w:val="30"/>
        </w:rPr>
        <w:t>1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พักชำระเงินต้นไม่เกิ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ี ระหว่างพักชำระเงินต้นนี้ ให้ชำระดอกเบี้ยปกติไม่น้อยกว่า </w:t>
      </w:r>
      <w:r>
        <w:rPr>
          <w:rFonts w:cs="TH SarabunPSK" w:ascii="TH SarabunPSK" w:hAnsi="TH SarabunPSK"/>
          <w:spacing w:val="2"/>
          <w:sz w:val="30"/>
          <w:szCs w:val="30"/>
        </w:rPr>
        <w:t>25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ในกรณีรายได้คงเหลือหลังหักค่าใช้จ่ายน้อยกว่า </w:t>
      </w:r>
      <w:r>
        <w:rPr>
          <w:rFonts w:cs="TH SarabunPSK" w:ascii="TH SarabunPSK" w:hAnsi="TH SarabunPSK"/>
          <w:spacing w:val="2"/>
          <w:sz w:val="30"/>
          <w:szCs w:val="30"/>
        </w:rPr>
        <w:t>15</w:t>
      </w:r>
      <w:r>
        <w:rPr>
          <w:rFonts w:cs="TH SarabunPSK" w:ascii="TH SarabunPSK" w:hAnsi="TH SarabunPSK"/>
          <w:spacing w:val="2"/>
          <w:sz w:val="30"/>
          <w:szCs w:val="30"/>
        </w:rPr>
        <w:t>%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ของรายได้ </w:t>
      </w:r>
      <w:r>
        <w:rPr>
          <w:rFonts w:cs="TH SarabunPSK" w:ascii="TH SarabunPSK" w:hAnsi="TH SarabunPSK"/>
          <w:spacing w:val="2"/>
          <w:sz w:val="30"/>
          <w:szCs w:val="30"/>
        </w:rPr>
        <w:t>2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พักชำระเงินต้นไม่เกิ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ี ระหว่างพักชำระ ให้ชำระดอกเบี้ยปกติไม่น้อยกว่า </w:t>
      </w:r>
      <w:r>
        <w:rPr>
          <w:rFonts w:cs="TH SarabunPSK" w:ascii="TH SarabunPSK" w:hAnsi="TH SarabunPSK"/>
          <w:spacing w:val="2"/>
          <w:sz w:val="30"/>
          <w:szCs w:val="30"/>
        </w:rPr>
        <w:t>50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ในกรณีรายได้คงเหลือหลังหักค่าใช้จ่าย ตั้งแต่ </w:t>
      </w:r>
      <w:r>
        <w:rPr>
          <w:rFonts w:cs="TH SarabunPSK" w:ascii="TH SarabunPSK" w:hAnsi="TH SarabunPSK"/>
          <w:spacing w:val="2"/>
          <w:sz w:val="30"/>
          <w:szCs w:val="30"/>
        </w:rPr>
        <w:t>15</w:t>
      </w:r>
      <w:r>
        <w:rPr>
          <w:rFonts w:cs="TH SarabunPSK" w:ascii="TH SarabunPSK" w:hAnsi="TH SarabunPSK"/>
          <w:spacing w:val="2"/>
          <w:sz w:val="30"/>
          <w:szCs w:val="30"/>
        </w:rPr>
        <w:t>%</w:t>
      </w:r>
      <w:r>
        <w:rPr>
          <w:rFonts w:cs="TH SarabunPSK" w:ascii="TH SarabunPSK" w:hAnsi="TH SarabunPSK"/>
          <w:spacing w:val="2"/>
          <w:sz w:val="30"/>
          <w:szCs w:val="30"/>
        </w:rPr>
        <w:t>-30</w:t>
      </w:r>
      <w:r>
        <w:rPr>
          <w:rFonts w:cs="TH SarabunPSK" w:ascii="TH SarabunPSK" w:hAnsi="TH SarabunPSK"/>
          <w:spacing w:val="2"/>
          <w:sz w:val="30"/>
          <w:szCs w:val="30"/>
        </w:rPr>
        <w:t>%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ของรายได้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2"/>
          <w:sz w:val="30"/>
          <w:szCs w:val="30"/>
        </w:rPr>
        <w:t>3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พักชำระเงินต้นไม่เกิ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ี ระหว่างพักชำระ ให้ชำระดอกเบี้ยปกติไม่น้อยกว่า </w:t>
      </w:r>
      <w:r>
        <w:rPr>
          <w:rFonts w:cs="TH SarabunPSK" w:ascii="TH SarabunPSK" w:hAnsi="TH SarabunPSK"/>
          <w:spacing w:val="2"/>
          <w:sz w:val="30"/>
          <w:szCs w:val="30"/>
        </w:rPr>
        <w:t>100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ในกรณีรายได้คงเหลือหลังหักค่าใช้จ่ายมากกว่า </w:t>
      </w:r>
      <w:r>
        <w:rPr>
          <w:rFonts w:cs="TH SarabunPSK" w:ascii="TH SarabunPSK" w:hAnsi="TH SarabunPSK"/>
          <w:spacing w:val="2"/>
          <w:sz w:val="30"/>
          <w:szCs w:val="30"/>
        </w:rPr>
        <w:t>30</w:t>
      </w:r>
      <w:r>
        <w:rPr>
          <w:rFonts w:cs="TH SarabunPSK" w:ascii="TH SarabunPSK" w:hAnsi="TH SarabunPSK"/>
          <w:spacing w:val="2"/>
          <w:sz w:val="30"/>
          <w:szCs w:val="30"/>
        </w:rPr>
        <w:t>%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ของรายได้ โดยสามารถติดต่อปรับปรุงโครงสร้างหนี้ได้ที่สาขาที่ยื่นกู้ ซึ่งจะสามารถแบ่งเบาภาระการผ่อนชำระ และยังกลับมาเป็นลูกหนี้ปกติ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>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6:00Z</dcterms:created>
  <dc:creator>OEM</dc:creator>
  <dc:description/>
  <cp:keywords/>
  <dc:language>en-US</dc:language>
  <cp:lastModifiedBy>Administrator</cp:lastModifiedBy>
  <cp:lastPrinted>2018-05-30T08:08:00Z</cp:lastPrinted>
  <dcterms:modified xsi:type="dcterms:W3CDTF">2018-05-30T01:08:00Z</dcterms:modified>
  <cp:revision>11</cp:revision>
  <dc:subject/>
  <dc:title>“ออมสิน”</dc:title>
</cp:coreProperties>
</file>