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พฤษภ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cs="Cordia New" w:ascii="Cordia New" w:hAnsi="Cordia New"/>
          <w:sz w:val="32"/>
          <w:szCs w:val="32"/>
          <w:lang w:val="en-US" w:eastAsia="en-US"/>
        </w:rPr>
        <w:t>61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ถานการณ์ตลาดที่อยู่อาศัย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 </w:t>
      </w:r>
    </w:p>
    <w:p>
      <w:pPr>
        <w:pStyle w:val="Normal"/>
        <w:autoSpaceDE w:val="false"/>
        <w:ind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ธนาคารอาคารสงเคราะห์ รายงานภาพรวมสถานการณ์ตลาดที่อยู่อาศัย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ใน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ภาพรวมสถานการณ์ตลาดที่อยู่อาศัย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ใน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ตัวดีขึ้นทั้งด้านอุปสงค์และอุปทาน เมื่อเทียบกับ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ภาพรวมที่</w:t>
      </w:r>
      <w:r>
        <w:rPr>
          <w:rFonts w:ascii="Cordia New" w:hAnsi="Cordia New" w:cs="Cordia New"/>
          <w:sz w:val="32"/>
          <w:sz w:val="32"/>
          <w:szCs w:val="32"/>
        </w:rPr>
        <w:t>อยู่อาศัย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>ทาวน์เฮ้าส์และ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ขยายตัว</w:t>
      </w:r>
      <w:r>
        <w:rPr>
          <w:rFonts w:ascii="Cordia New" w:hAnsi="Cordia New" w:cs="Cordia New"/>
          <w:sz w:val="32"/>
          <w:sz w:val="32"/>
          <w:szCs w:val="32"/>
        </w:rPr>
        <w:t>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ชัย วิรัตกพันธ์ ผู้ช่วยกรรมการผู้จัดการ ธนาคารอาคารสงเคราะห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ฐานะรักษาการผู้อำนวยการศูนย์ข้อมูลอสังหาริมทรัพย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พรวมตลาด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256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มีสัญญาณเริ่มต้นที่ดีขึ้น </w:t>
      </w:r>
      <w:r>
        <w:rPr>
          <w:rFonts w:ascii="Cordia New" w:hAnsi="Cordia New" w:cs="Cordia New"/>
          <w:sz w:val="32"/>
          <w:sz w:val="32"/>
          <w:szCs w:val="32"/>
        </w:rPr>
        <w:t>สะท้อนจากโครงการเปิดตัวใหม่</w:t>
      </w:r>
      <w:r>
        <w:rPr>
          <w:rFonts w:ascii="Cordia New" w:hAnsi="Cordia New" w:cs="Cordia New"/>
          <w:sz w:val="32"/>
          <w:sz w:val="32"/>
          <w:szCs w:val="32"/>
        </w:rPr>
        <w:t>ประเภทโครงการ</w:t>
      </w:r>
      <w:r>
        <w:rPr>
          <w:rFonts w:ascii="Cordia New" w:hAnsi="Cordia New" w:cs="Cordia New"/>
          <w:sz w:val="32"/>
          <w:sz w:val="32"/>
          <w:szCs w:val="32"/>
        </w:rPr>
        <w:t>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กลุ่ม</w:t>
      </w:r>
      <w:r>
        <w:rPr>
          <w:rFonts w:ascii="Cordia New" w:hAnsi="Cordia New" w:cs="Cordia New"/>
          <w:sz w:val="32"/>
          <w:sz w:val="32"/>
          <w:szCs w:val="32"/>
        </w:rPr>
        <w:t>ประเภท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มีการเปิดตัว</w:t>
      </w:r>
      <w:r>
        <w:rPr>
          <w:rFonts w:ascii="Cordia New" w:hAnsi="Cordia New" w:cs="Cordia New"/>
          <w:sz w:val="32"/>
          <w:sz w:val="32"/>
          <w:szCs w:val="32"/>
        </w:rPr>
        <w:t>ในสัดส่วนมากที่สุดจากหน่วยที่เปิดขายทั้งหมด</w:t>
      </w:r>
      <w:r>
        <w:rPr>
          <w:rFonts w:ascii="Cordia New" w:hAnsi="Cordia New" w:cs="Cordia New"/>
          <w:sz w:val="32"/>
          <w:sz w:val="32"/>
          <w:szCs w:val="32"/>
        </w:rPr>
        <w:t>ทุก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ในมุมมองของผู้ประกอบการยังคงมีความเชื่อมั่นที่ดีต่อภาคอสังหาริมทรัพย์ และเพิ่ม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งทุน โดยการเพิ่มขึ้นนี้เป็นผลมาจากความเชื่อมั่นด้านผลประกอบ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้านยอดข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พโดยรว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ลงทุน การจ้างงาน และการเปิดโครงการใหม่ สอดคล้องกับเศรษฐกิจในภาพรวมที่มีแนวโน้มขยายตัวในทิศทางที่ดีขึ้น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ถานการณ์ด้านอุปทานที่อยู่อาศัย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อาศัยเปิดขายใหม่ ในกรุงเทพฯ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ณฑ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ที่อยู่อาศัยเปิดขายใหม่ในช่วง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ประมาณ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รวม </w:t>
      </w:r>
      <w:r>
        <w:rPr>
          <w:rFonts w:cs="Cordia New" w:ascii="Cordia New" w:hAnsi="Cordia New"/>
          <w:sz w:val="32"/>
          <w:szCs w:val="32"/>
        </w:rPr>
        <w:t xml:space="preserve">24,61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06,69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ทั้งจำนวนโครงการ จำหนวนหน่วย และมูลค่าโครงการ  โดยจำนวนโครงการ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9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หน่ว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โครงการ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0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ราคาขายเฉลี่ยต่อหน่วยประมาณ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สูงกว่าราคา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าคาเฉลี่ยประมาณ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พิจารณาประเภท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เปิดขายใหม่ พบว่า ในช่วง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เปิดขายใหม่จำนวนประมาณ </w:t>
      </w:r>
      <w:r>
        <w:rPr>
          <w:rFonts w:cs="Cordia New" w:ascii="Cordia New" w:hAnsi="Cordia New"/>
          <w:sz w:val="32"/>
          <w:szCs w:val="32"/>
        </w:rPr>
        <w:t xml:space="preserve">54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 </w:t>
      </w:r>
      <w:r>
        <w:rPr>
          <w:rFonts w:cs="Cordia New" w:ascii="Cordia New" w:hAnsi="Cordia New"/>
          <w:sz w:val="32"/>
          <w:szCs w:val="32"/>
        </w:rPr>
        <w:t xml:space="preserve">8,76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41,636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หน่วยลดลงร้อยละ </w:t>
      </w:r>
      <w:r>
        <w:rPr>
          <w:rFonts w:cs="Cordia New" w:ascii="Cordia New" w:hAnsi="Cordia New"/>
          <w:sz w:val="32"/>
          <w:szCs w:val="32"/>
        </w:rPr>
        <w:t xml:space="preserve">17.3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มีมูลค่าโครงการ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เปิดขายใหม่จำนวน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15,85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65,33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เพิ่ม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ทั้งจำนว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ูลค่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>จำนวนโครงการ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6.1  </w:t>
      </w:r>
      <w:r>
        <w:rPr>
          <w:rFonts w:ascii="Cordia New" w:hAnsi="Cordia New" w:cs="Cordia New"/>
          <w:sz w:val="32"/>
          <w:sz w:val="32"/>
          <w:szCs w:val="32"/>
        </w:rPr>
        <w:t>จำนวน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7.4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มูล</w:t>
      </w:r>
      <w:r>
        <w:rPr>
          <w:rFonts w:ascii="Cordia New" w:hAnsi="Cordia New" w:cs="Cordia New"/>
          <w:sz w:val="32"/>
          <w:sz w:val="32"/>
          <w:szCs w:val="32"/>
        </w:rPr>
        <w:t>ค่าโครงการ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6.9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ด้านประเภทและราคาขายโครงการบ้านจัดสรรใ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spacing w:val="4"/>
          <w:sz w:val="32"/>
          <w:szCs w:val="32"/>
        </w:rPr>
        <w:t xml:space="preserve">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4"/>
          <w:sz w:val="32"/>
          <w:szCs w:val="32"/>
        </w:rPr>
        <w:t xml:space="preserve">256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พบว่าส่วนใหญ่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65.5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้าส์ และส่วนใหญ่จะ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.01- 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องลงมาร้อยละ </w:t>
      </w:r>
      <w:r>
        <w:rPr>
          <w:rFonts w:cs="Cordia New" w:ascii="Cordia New" w:hAnsi="Cordia New"/>
          <w:sz w:val="32"/>
          <w:szCs w:val="32"/>
        </w:rPr>
        <w:t xml:space="preserve">27.4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้านเดี่ยว ซึ่งส่วนใหญ่จะอยู่ในระดับราคามาก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ำหรับบ้านแฝดเปิดขายร้อยละ </w:t>
      </w: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เปิดขายในระดับราคา </w:t>
      </w:r>
      <w:r>
        <w:rPr>
          <w:rFonts w:cs="Cordia New" w:ascii="Cordia New" w:hAnsi="Cordia New"/>
          <w:sz w:val="32"/>
          <w:szCs w:val="32"/>
        </w:rPr>
        <w:t xml:space="preserve">5.00-7.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่วนอาคารพาณิชย์พักอาศัยเปิดขายใหม่ร้อยละ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ิดขายในระดับราคา </w:t>
      </w:r>
      <w:r>
        <w:rPr>
          <w:rFonts w:cs="Cordia New" w:ascii="Cordia New" w:hAnsi="Cordia New"/>
          <w:sz w:val="32"/>
          <w:szCs w:val="32"/>
        </w:rPr>
        <w:t xml:space="preserve">7.51-10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มากที่สุด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ด้านประเภทและราคาขายของโครงการอาคารชุดที่เปิดขายใหม่ใน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้องชุดแบ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้องนอน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82.7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เปิดขายในระดับราคา </w:t>
      </w:r>
      <w:r>
        <w:rPr>
          <w:rFonts w:cs="Cordia New" w:ascii="Cordia New" w:hAnsi="Cordia New"/>
          <w:sz w:val="32"/>
          <w:szCs w:val="32"/>
        </w:rPr>
        <w:t xml:space="preserve">2.01- 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องลงมาเป็นประเภทห้องชุดแบ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นอนร้อยละ </w:t>
      </w: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เปิดขายในระดับราคา </w:t>
      </w:r>
      <w:r>
        <w:rPr>
          <w:rFonts w:cs="Cordia New" w:ascii="Cordia New" w:hAnsi="Cordia New"/>
          <w:sz w:val="32"/>
          <w:szCs w:val="32"/>
        </w:rPr>
        <w:t xml:space="preserve">7.50 -10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มากที่สุด ส่วนห้องชุดประเภทสตูดิโอมี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.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เปิดขายในระดับราคา </w:t>
      </w:r>
      <w:r>
        <w:rPr>
          <w:rFonts w:cs="Cordia New" w:ascii="Cordia New" w:hAnsi="Cordia New"/>
          <w:sz w:val="32"/>
          <w:szCs w:val="32"/>
        </w:rPr>
        <w:t xml:space="preserve">3.01-5.00 </w:t>
      </w:r>
      <w:r>
        <w:rPr>
          <w:rFonts w:ascii="Cordia New" w:hAnsi="Cordia New" w:cs="Cordia New"/>
          <w:sz w:val="32"/>
          <w:sz w:val="32"/>
          <w:szCs w:val="32"/>
        </w:rPr>
        <w:t>ล้านบาท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ห้องชุดแบ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นอนขึ้นไปเปิดขายใหม่เพียงร้อยละ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เปิดขายในระดับราคามาก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ล้านบาทในสัดส่วนมากที่สุด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1 </w:t>
      </w:r>
      <w:r>
        <w:rPr>
          <w:rFonts w:ascii="Cordia New" w:hAnsi="Cordia New" w:cs="Cordia New"/>
          <w:spacing w:val="-6"/>
          <w:sz w:val="32"/>
          <w:sz w:val="32"/>
          <w:szCs w:val="32"/>
          <w:u w:val="single"/>
        </w:rPr>
        <w:t>บริษัทจดทะเบียนในตลาดหลักทรัพย์ฯ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เปิดขาย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4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pacing w:val="-6"/>
          <w:sz w:val="32"/>
          <w:szCs w:val="32"/>
        </w:rPr>
        <w:t xml:space="preserve">15,36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62.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องจำนวนหน่วยโครงการที่อยู่อาศัยเปิดขายใหม่ทั้งหมด ลดลง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1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มื่อเทียบกับช่วงเวลาเดียวกันของ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ซึ่งบริษัทจดทะเบียนในตลาดหลักทรัพย์เปิดขาย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5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pacing w:val="-6"/>
          <w:sz w:val="32"/>
          <w:szCs w:val="32"/>
        </w:rPr>
        <w:t xml:space="preserve">18,75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before="240" w:after="20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ที่อยู่อาศัยเปิดขายใหม่ กรุงเทพฯ – ปริมณฑล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before="240" w:after="20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355080" cy="1323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cs="Cordia New" w:ascii="Cordia New" w:hAnsi="Cordia New"/>
          <w:sz w:val="28"/>
        </w:rPr>
        <w:t xml:space="preserve">P </w:t>
      </w:r>
      <w:r>
        <w:rPr>
          <w:rFonts w:ascii="Cordia New" w:hAnsi="Cordia New" w:cs="Cordia New"/>
          <w:sz w:val="28"/>
          <w:sz w:val="28"/>
        </w:rPr>
        <w:t>หมายถึงข้อมูลเบื้องต้นจากการสำรว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ี่มา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ศูนย์ข้อมูลอสังหาริมทรัพย์ ธนาคารอาคารสงเคราะห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tabs>
          <w:tab w:val="left" w:pos="720" w:leader="none"/>
          <w:tab w:val="left" w:pos="108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ี่อยู่อาศัยสร้างเสร็จจดทะเบียนใหม่ ในกรุงเทพฯ – ปริมณฑ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สร้างเสร็จจดทะเบียนใหม่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3,24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z w:val="32"/>
          <w:szCs w:val="32"/>
        </w:rPr>
        <w:t xml:space="preserve">23,74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2.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z w:val="32"/>
          <w:szCs w:val="32"/>
        </w:rPr>
        <w:t xml:space="preserve">29,47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40" w:before="0" w:after="0"/>
        <w:ind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ที่อยู่อาศัยที่สร้างเสร็จใน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้องชุดมากที่สุดมีจำนวน </w:t>
      </w:r>
      <w:r>
        <w:rPr>
          <w:rFonts w:cs="Cordia New" w:ascii="Cordia New" w:hAnsi="Cordia New"/>
          <w:sz w:val="32"/>
          <w:szCs w:val="32"/>
        </w:rPr>
        <w:t xml:space="preserve">20,45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1.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องหน่วยที่อยู่อาศัยสร้างเสร็จจดทะเบียนใหม่ทั้งหมด รองลงมาเป็นบ้านเดี่ยวมี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8,10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4.4 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้าส์มีจำนวน </w:t>
      </w:r>
      <w:r>
        <w:rPr>
          <w:rFonts w:cs="Cordia New" w:ascii="Cordia New" w:hAnsi="Cordia New"/>
          <w:sz w:val="32"/>
          <w:szCs w:val="32"/>
        </w:rPr>
        <w:t xml:space="preserve">3,12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9.4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พาณิชย์พักอาศัยมีจำนวน </w:t>
      </w:r>
      <w:r>
        <w:rPr>
          <w:rFonts w:cs="Cordia New" w:ascii="Cordia New" w:hAnsi="Cordia New"/>
          <w:sz w:val="32"/>
          <w:szCs w:val="32"/>
        </w:rPr>
        <w:t xml:space="preserve">1,16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้านแฝดมีจำนวน </w:t>
      </w:r>
      <w:r>
        <w:rPr>
          <w:rFonts w:cs="Cordia New" w:ascii="Cordia New" w:hAnsi="Cordia New"/>
          <w:sz w:val="32"/>
          <w:szCs w:val="32"/>
        </w:rPr>
        <w:t xml:space="preserve">40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ที่อยู่อาศัยสร้างเสร็จจดทะเบียนใหม่ ในกรุงเทพฯ – ปริมณฑล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1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63"/>
        <w:gridCol w:w="1163"/>
        <w:gridCol w:w="1163"/>
        <w:gridCol w:w="1163"/>
        <w:gridCol w:w="1163"/>
        <w:gridCol w:w="1163"/>
        <w:gridCol w:w="1163"/>
      </w:tblGrid>
      <w:tr>
        <w:trPr>
          <w:trHeight w:val="385" w:hRule="atLeast"/>
        </w:trPr>
        <w:tc>
          <w:tcPr>
            <w:tcW w:w="13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ประเภท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Q1/2560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Q2/2560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Q3/2560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Q4/2560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Q1/2561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QoQ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YoY</w:t>
            </w:r>
          </w:p>
        </w:tc>
      </w:tr>
      <w:tr>
        <w:trPr>
          <w:trHeight w:val="385" w:hRule="atLeast"/>
        </w:trPr>
        <w:tc>
          <w:tcPr>
            <w:tcW w:w="13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นวราบ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,321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,244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773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,905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792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8.0%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4.0%</w:t>
            </w:r>
          </w:p>
        </w:tc>
      </w:tr>
      <w:tr>
        <w:trPr>
          <w:trHeight w:val="385" w:hRule="atLeast"/>
        </w:trPr>
        <w:tc>
          <w:tcPr>
            <w:tcW w:w="13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าคารชุด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,423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,749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,575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,572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,453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3%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2%</w:t>
            </w:r>
          </w:p>
        </w:tc>
      </w:tr>
      <w:tr>
        <w:trPr>
          <w:trHeight w:val="385" w:hRule="atLeast"/>
        </w:trPr>
        <w:tc>
          <w:tcPr>
            <w:tcW w:w="13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รวม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23,744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28,993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32,348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29,477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33,245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12.8%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40.0%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ี่มา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ศูนย์ข้อมูลอสังหาริมทรัพย์ ธนาคารอาคารสงเคราะห์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4"/>
          <w:szCs w:val="14"/>
        </w:rPr>
      </w:pPr>
      <w:r>
        <w:rPr>
          <w:rFonts w:cs="Cordia New" w:ascii="Cordia New" w:hAnsi="Cordia New"/>
          <w:b/>
          <w:bCs/>
          <w:color w:val="000000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สถานการณ์ด้านอุปสงค์ที่อยู่อาศัย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การโอนกรรมสิทธิ์ที่อยู่อาศัยในกรุงเทพฯ–ปริมณฑ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2,10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และมีมูลค่า </w:t>
      </w:r>
      <w:bookmarkStart w:id="0" w:name="OLE_LINK1"/>
      <w:r>
        <w:rPr>
          <w:rFonts w:cs="Cordia New" w:ascii="Cordia New" w:hAnsi="Cordia New"/>
          <w:sz w:val="32"/>
          <w:szCs w:val="32"/>
        </w:rPr>
        <w:t>111,46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bookmarkEnd w:id="0"/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โดยจำนวนหน่วย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2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มูลค่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9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000000"/>
          <w:spacing w:val="20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9,57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และมูลค่า </w:t>
      </w:r>
      <w:r>
        <w:rPr>
          <w:rFonts w:cs="Cordia New" w:ascii="Cordia New" w:hAnsi="Cordia New"/>
          <w:sz w:val="32"/>
          <w:szCs w:val="32"/>
        </w:rPr>
        <w:t xml:space="preserve">79,9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แต่เมื่อเทียบกับ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บว่า ทั้งจำนวนหน่วย และมูลค่า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โอนกรรมสิทธิ์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ห้องช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กที่สุด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,77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คิดเป็นร้อยละ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หน่วยโอนกรรมสิทธิ์ทั้งหมด รองลงมา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ทาวน์เฮ้า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,28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.2 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บ้านเดี่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โอน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6,14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คารพาณิชย์พักอาศัยมีการโอน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,31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มี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บ้านแฝ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โอน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58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มี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>3.8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โอนกรรมสิทธิ์ที่อยู่อาศัยสร้างใหม่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จัดสรร และอาคารชุดที่โอนจากนิติบุคค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,71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และที่อยู่อาศัยมือสอง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จัดสรร และอาคารชุดที่โอนจากบุคคลธรรมด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,39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ทำให้สัดส่วนจำนวนหน่วยโอนกรรมสิทธิ์ที่อยู่อาศัยสร้างใหม่ต่อที่อยู่อาศัยมือสอง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1:39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สินเชื่อบุคคลปล่อยใหม่ทั้งระบบทั่วประเท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 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บุคคลปล่อยใหม่ทั้งประเทศ มีมูลค่า </w:t>
      </w:r>
      <w:r>
        <w:rPr>
          <w:rFonts w:cs="Cordia New" w:ascii="Cordia New" w:hAnsi="Cordia New"/>
          <w:sz w:val="32"/>
          <w:szCs w:val="32"/>
        </w:rPr>
        <w:t xml:space="preserve">153,06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2.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มูลค่า </w:t>
      </w:r>
      <w:r>
        <w:rPr>
          <w:rFonts w:cs="Cordia New" w:ascii="Cordia New" w:hAnsi="Cordia New"/>
          <w:sz w:val="32"/>
          <w:szCs w:val="32"/>
        </w:rPr>
        <w:t xml:space="preserve">115,78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นเชื่อที่อยู่อาศัยบุคคลทั่วไปคงค้างทั่วประเทศไตรมาส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569,24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341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79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ารโอนกรรมสิทธิ์ที่อยู่อาศัยในกรุงเทพฯ – ปริมณฑล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1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944235" cy="2163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ที่อยู่อาศัยสร้างใหม่ และที่อยู่อาศัยมือสอง หมายถึง บ้านจัดสรร และอาคารชุด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ี่มา 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ศูนย์ข้อมูลอสังหาริมทรัพย์ ธนาคารอาคารสงเคราะห์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สถานการณ์ด้านราคาที่อยู่อาศัย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10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่างไรก็ตามนอกจากด้านอุปทานและอุปสงค์ ศูนย์ข้อมูลอสังหาริมทรัพย์ประมวลภาพความเคลื่อนไหวด้านดัชนีราคาโครงการที่อยู่อาศัยสร้างใหม่ที่อยู่ระหว่างการขาย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พบว่าโดยภาพรวมเพิ่มขึ้นจาก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(Yo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(QoQ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ุกประเภทโดยดัชนีราคาห้องชุดในพื้นที่กรุงเทพฯ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นทบุรี และสมุทรปรากา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จาก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9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ดัชนีราคาบ้านแนวราบใน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นทบุรี ปทุมธานี และสมุทรปรา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วลาเดียวกันของปีก่อน และ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</w:p>
    <w:p>
      <w:pPr>
        <w:pStyle w:val="Normal"/>
        <w:spacing w:before="0" w:after="200"/>
        <w:ind w:right="118" w:hanging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ความเชื่อมั่นของผู้ประกอบการธุรกิจพัฒนา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ind w:right="118" w:firstLine="108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้านความเชื่อมันของผู้ประกอบการธุรกิจพัฒนาที่อยู่อาศัย พบว่า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ประกอบ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ความเชื่อมั่นในภาวะปัจจุบ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urrent Situation Index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2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ซึ่งสูง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ละเพิ่มขึ้นเล็กน้อยจาก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1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 ดัชนีที่เพิ่มขึ้นนี้เป็นผลมาจากความเชื่อมั่นที่เพิ่มขึ้นในด้านการลงทุน การจ้างงาน และการขึ้นโครงการใหม่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ูนิต ส่วนผลประกอบการ และยอดขาย ปรับลดลงเล็กน้อย ส่วนต้นทุนผู้ประกอบการค่าดัชนีใกล้เคียงกับไตรมาสก่อนหน้าที่ยังคงต่ำ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ind w:right="-46" w:hanging="0"/>
        <w:contextualSpacing/>
        <w:jc w:val="center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spacing w:before="0" w:after="200"/>
        <w:ind w:right="-46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ภูม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สด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ความเชื่อมั่นของผู้ประกอบการธุรกิจพัฒนาที่อยู่อาศัย</w:t>
      </w:r>
    </w:p>
    <w:p>
      <w:pPr>
        <w:pStyle w:val="Normal"/>
        <w:spacing w:before="0" w:after="200"/>
        <w:ind w:right="-46" w:hanging="0"/>
        <w:contextualSpacing/>
        <w:jc w:val="center"/>
        <w:rPr>
          <w:rFonts w:ascii="Cordia New" w:hAnsi="Cordia New" w:cs="Cordia New"/>
          <w:i/>
          <w:i/>
          <w:iCs/>
          <w:szCs w:val="22"/>
        </w:rPr>
      </w:pPr>
      <w:r>
        <w:rPr>
          <w:rFonts w:cs="Cordia New" w:ascii="Cordia New" w:hAnsi="Cordia New"/>
          <w:szCs w:val="32"/>
          <w:lang w:val="en-US" w:eastAsia="en-US"/>
        </w:rPr>
        <w:drawing>
          <wp:inline distT="0" distB="0" distL="0" distR="0">
            <wp:extent cx="6240145" cy="240220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ี่มา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before="0" w:after="200"/>
        <w:ind w:right="118" w:firstLine="1080"/>
        <w:contextualSpacing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pacing w:val="20"/>
          <w:sz w:val="32"/>
          <w:sz w:val="32"/>
          <w:szCs w:val="32"/>
        </w:rPr>
        <w:t xml:space="preserve">สำหรับดัชนีความเชื่อมั่นในอีก </w:t>
      </w:r>
      <w:r>
        <w:rPr>
          <w:rFonts w:cs="Cordia New" w:ascii="Cordia New" w:hAnsi="Cordia New"/>
          <w:i/>
          <w:iCs/>
          <w:spacing w:val="20"/>
          <w:sz w:val="32"/>
          <w:szCs w:val="32"/>
        </w:rPr>
        <w:t xml:space="preserve">6 </w:t>
      </w:r>
      <w:r>
        <w:rPr>
          <w:rFonts w:ascii="Cordia New" w:hAnsi="Cordia New" w:cs="Cordia New"/>
          <w:i/>
          <w:i/>
          <w:iCs/>
          <w:spacing w:val="20"/>
          <w:sz w:val="32"/>
          <w:sz w:val="32"/>
          <w:szCs w:val="32"/>
        </w:rPr>
        <w:t xml:space="preserve">เดือนข้างหน้า </w:t>
      </w:r>
      <w:r>
        <w:rPr>
          <w:rFonts w:cs="Cordia New" w:ascii="Cordia New" w:hAnsi="Cordia New"/>
          <w:i/>
          <w:iCs/>
          <w:spacing w:val="20"/>
          <w:sz w:val="32"/>
          <w:szCs w:val="32"/>
        </w:rPr>
        <w:t xml:space="preserve">(Expectations Index) </w:t>
      </w:r>
      <w:r>
        <w:rPr>
          <w:rFonts w:ascii="Cordia New" w:hAnsi="Cordia New" w:cs="Cordia New"/>
          <w:i/>
          <w:i/>
          <w:iCs/>
          <w:color w:val="000000"/>
          <w:spacing w:val="20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i/>
          <w:iCs/>
          <w:color w:val="000000"/>
          <w:spacing w:val="20"/>
          <w:sz w:val="32"/>
          <w:szCs w:val="32"/>
        </w:rPr>
        <w:t>62.8</w:t>
      </w:r>
      <w:r>
        <w:rPr>
          <w:rFonts w:ascii="Cordia New" w:hAnsi="Cordia New" w:cs="Cordia New"/>
          <w:i/>
          <w:i/>
          <w:iCs/>
          <w:color w:val="000000"/>
          <w:spacing w:val="20"/>
          <w:sz w:val="32"/>
          <w:sz w:val="32"/>
          <w:szCs w:val="32"/>
        </w:rPr>
        <w:t>จุด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สูงกว่าค่ากลางที่ระดับ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50.0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จุด และเพิ่มขึ้นจากไตรมาส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ซึ่งมีค่า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br/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59.1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จุด ทั้งนี้ดัชนีที่เพิ่มขึ้นนี้เป็นผลมาจากความเชื่อมั่นด้านผลประกอบการ ด้านยอดขาย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br/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การลงทุน การจ้างงาน และการเปิดโครงการใหม่ สอดคล้องกับเศรษฐกิจในภาพรวมที่มีแนวโน้มขยายตัวในทิศทางที่ดีขึ้น ส่วนต้นทุนผู้ประกอบการต่ำกว่าค่ากลางที่ระดับ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50.0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จุด เป็นผลมาจากการประกาศปรับขึ้นค่าแรงขั้นต่ำ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ข้อความจำกัดความ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อมูลสถิติ ข้อเขียนใด ๆ ที่ปรากฏในรายงานฉบับนี้ 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 ศูนย์ข้อมูลอสังหาริมทรัพย์ได้ตรวจสอบจนมั่นใจในระดับหนึ่งแล้ว  แต่ศูนย์ข้อมูลอสังหาริมทรัพย์ไม่สามารถยืนยันความถูกต้องหรือความเป็นจริง และไม่อาจรับผิดชอบต่อความเสียหายที่เกิดขึ้นไม่ว่าในกรณีใดๆ จากการใช้ข้อมูล ผู้นำข้อมูลไปใช้พึงใช้วิจารณญาณ และตรวจสอบตามความเหมาะสม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142" w:right="180" w:hanging="0"/>
        <w:jc w:val="right"/>
        <w:rPr/>
      </w:pPr>
      <w:r>
        <w:rPr>
          <w:rFonts w:eastAsia="Cordia New" w:cs="Cordia New" w:ascii="Cordia New" w:hAnsi="Cordia New"/>
          <w:i/>
          <w:iCs/>
          <w:sz w:val="28"/>
        </w:rPr>
        <w:t xml:space="preserve">  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rdia New" w:cs="Cordia New" w:ascii="Cordia New" w:hAnsi="Cordia New"/>
          <w:i/>
          <w:iCs/>
          <w:sz w:val="28"/>
        </w:rPr>
        <w:t xml:space="preserve">                                                 </w:t>
      </w:r>
      <w:r>
        <w:rPr>
          <w:rFonts w:eastAsia="Cordia New" w:cs="Cordia New" w:ascii="Cordia New" w:hAnsi="Cordia New"/>
          <w:i/>
          <w:iCs/>
          <w:sz w:val="28"/>
        </w:rPr>
        <w:t xml:space="preserve">      </w:t>
      </w:r>
      <w:r>
        <w:rPr>
          <w:rFonts w:eastAsia="Cordia New" w:cs="Cordia New" w:ascii="Cordia New" w:hAnsi="Cordia New"/>
          <w:i/>
          <w:iCs/>
          <w:sz w:val="28"/>
        </w:rPr>
        <w:t xml:space="preserve">   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 ศูนย์ข้อมูลอสังหาริมทรัพย์  </w:t>
      </w:r>
      <w:r>
        <w:rPr>
          <w:rFonts w:cs="Cordia New" w:ascii="Cordia New" w:hAnsi="Cordia New"/>
          <w:sz w:val="32"/>
          <w:szCs w:val="3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993" w:right="1274" w:gutter="0" w:header="397" w:top="1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/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br/>
      <w:br/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โทรศัพท์ 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0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2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-645-9674-6 </w:t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โทรสาร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0-2643-1252 Email : www.reic.or.th / www.clickthaihom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90"/>
      </w:pPr>
      <w:rPr>
        <w:b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lang w:bidi="th-TH"/>
    </w:rPr>
  </w:style>
  <w:style w:type="character" w:styleId="WW8Num11z2">
    <w:name w:val="WW8Num11z2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dia New" w:hAnsi="Cordia New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pdetail1">
    <w:name w:val="popdetail1"/>
    <w:basedOn w:val="DefaultParagraphFont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4:00Z</dcterms:created>
  <dc:creator>Pathais</dc:creator>
  <dc:description/>
  <dc:language>en-US</dc:language>
  <cp:lastModifiedBy>Administrator</cp:lastModifiedBy>
  <cp:lastPrinted>2018-05-28T12:33:00Z</cp:lastPrinted>
  <dcterms:modified xsi:type="dcterms:W3CDTF">2018-05-28T05:34:00Z</dcterms:modified>
  <cp:revision>2</cp:revision>
  <dc:subject/>
  <dc:title>•</dc:title>
</cp:coreProperties>
</file>