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1440"/>
        <w:jc w:val="left"/>
        <w:rPr>
          <w:rFonts w:ascii="Angsana New" w:hAnsi="Angsana New" w:eastAsia="Times New Roman" w:cs="Angsana New"/>
          <w:b/>
          <w:b/>
          <w:bCs/>
          <w:color w:val="1D2129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color w:val="1D2129"/>
          <w:szCs w:val="32"/>
          <w:u w:val="single"/>
        </w:rPr>
        <w:t xml:space="preserve">สำนักงานสลากกินแบ่งรัฐบาลพร้อมออกสลากสัญจร งวดประจำวันที่ </w:t>
      </w:r>
      <w:r>
        <w:rPr>
          <w:rFonts w:eastAsia="Times New Roman" w:cs="Angsana New" w:ascii="Angsana New" w:hAnsi="Angsana New"/>
          <w:b/>
          <w:bCs/>
          <w:color w:val="1D2129"/>
          <w:szCs w:val="32"/>
          <w:u w:val="single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color w:val="1D2129"/>
          <w:szCs w:val="32"/>
          <w:u w:val="single"/>
        </w:rPr>
        <w:t xml:space="preserve">มิถุนายน </w:t>
      </w:r>
      <w:r>
        <w:rPr>
          <w:rFonts w:eastAsia="Times New Roman" w:cs="Angsana New" w:ascii="Angsana New" w:hAnsi="Angsana New"/>
          <w:b/>
          <w:bCs/>
          <w:color w:val="1D2129"/>
          <w:szCs w:val="32"/>
          <w:u w:val="single"/>
        </w:rPr>
        <w:t xml:space="preserve">2561 </w:t>
      </w:r>
      <w:r>
        <w:rPr>
          <w:rFonts w:ascii="Angsana New" w:hAnsi="Angsana New" w:eastAsia="Times New Roman" w:cs="Angsana New"/>
          <w:b/>
          <w:b/>
          <w:bCs/>
          <w:color w:val="1D2129"/>
          <w:szCs w:val="32"/>
          <w:u w:val="single"/>
        </w:rPr>
        <w:t>นี้   ณ หอประชุมจังหวัดระนองฯ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  </w:t>
      </w:r>
    </w:p>
    <w:p>
      <w:pPr>
        <w:pStyle w:val="ListParagraph"/>
        <w:spacing w:before="240" w:after="0"/>
        <w:ind w:left="0" w:firstLine="1440"/>
        <w:jc w:val="left"/>
        <w:rPr>
          <w:rFonts w:ascii="Angsana New" w:hAnsi="Angsana New" w:eastAsia="Calibri" w:cs="Angsana New"/>
          <w:color w:val="000000"/>
          <w:szCs w:val="32"/>
          <w:shd w:fill="FFFFFF" w:val="clear"/>
        </w:rPr>
      </w:pP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นางตุ้มทอง มุสิกรัตน์ รองผู้อำนวยการ รักษาการในตำแหน่งผู้อำนวยการสำนักงานสลากกินแบ่งรัฐบาล เปิดเผยต่อผู้สื่อข่าวว่า ในการออกรางวัลงวดประจำวันที่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มิถุนายน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256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นี้ สำนักงานสลากกินแบ่งรัฐบาลจะเดินทางไปออกรางวัลสลากสัญจร ณ หอประชุมจังหวัดระนอง พระยาดำรงสุจริตมหิศรภักดี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>(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คอซู้เจียง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)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ตำบล  บางริ้น อำเภอเมืองระนอง จังหวัดระนอง เพื่อเปิดโอกาสให้ประชาชนในต่างจังหวัดได้เห็นขั้นตอนและวิธีการตลอดจนอุปกรณ์ที่ใช้ในการออกรางวัลด้วยตนเอง จะได้ไม่หลงเชื่อข่าวลือเรื่องเลขเด็ดจากกลุ่มมิจฉาชีพที่ทำการหลอกลวง  ต้มตุ๋น โดยการส่งจดหมายแอบอ้างว่าสามารถให้ตัวเลขที่จะออกรางวัลได้ สำหรับการออกรางวัลครั้งนี้ ผู้ว่าราชการจังหวัดระนองให้เกียรติเป็นประธานกรรมการออกรางวัลรวมทั้งข้าราชการระดับสูง ผู้นำชุมชนและผู้แทนสื่อมวลชน ในพื้นที่ร่วมเป็นคณะกรรมการออกรางวัลด้วย  </w:t>
      </w:r>
    </w:p>
    <w:p>
      <w:pPr>
        <w:pStyle w:val="ListParagraph"/>
        <w:ind w:left="0" w:firstLine="1440"/>
        <w:jc w:val="left"/>
        <w:rPr>
          <w:rFonts w:ascii="Angsana New" w:hAnsi="Angsana New" w:eastAsia="Calibri" w:cs="Angsana New"/>
          <w:color w:val="000000"/>
          <w:szCs w:val="32"/>
          <w:shd w:fill="FFFFFF" w:val="clear"/>
        </w:rPr>
      </w:pP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ประชาชนที่สนใจสามารถเข้าชมการออกรางวัลได้ด้วยตนเองโดยไม่มีค่าใช้จ่าย พร้อมนำบัตรประจำตัวประชาชนแสดงในวันดังกล่าวด้วย นอกจากนี้ ยังสามารถรับชมการถ่ายทอดสดได้ผ่านช่องทางต่างๆ ดังนี้</w:t>
      </w:r>
    </w:p>
    <w:p>
      <w:pPr>
        <w:pStyle w:val="ListParagraph"/>
        <w:ind w:left="720" w:firstLine="720"/>
        <w:jc w:val="left"/>
        <w:rPr>
          <w:rFonts w:ascii="Angsana New" w:hAnsi="Angsana New" w:eastAsia="Calibri" w:cs="Angsana New"/>
          <w:color w:val="000000"/>
          <w:szCs w:val="32"/>
          <w:shd w:fill="FFFFFF" w:val="clear"/>
        </w:rPr>
      </w:pP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-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สถานีโทรทัศน์ไทยรัฐทีวี ตั้งแต่เวลา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14.00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เป็นต้นไป</w:t>
      </w:r>
    </w:p>
    <w:p>
      <w:pPr>
        <w:pStyle w:val="ListParagraph"/>
        <w:ind w:left="720" w:firstLine="720"/>
        <w:jc w:val="left"/>
        <w:rPr>
          <w:rFonts w:ascii="Angsana New" w:hAnsi="Angsana New" w:eastAsia="Calibri" w:cs="Angsana New"/>
          <w:color w:val="000000"/>
          <w:szCs w:val="32"/>
          <w:shd w:fill="FFFFFF" w:val="clear"/>
        </w:rPr>
      </w:pP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-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สถานีวิทยุโทรทัศน์กองทัพบก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>(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ช่อง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5)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ตั้งแต่เวลา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14.30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น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.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เป็นต้นไป</w:t>
      </w:r>
    </w:p>
    <w:p>
      <w:pPr>
        <w:pStyle w:val="ListParagraph"/>
        <w:ind w:left="720" w:firstLine="720"/>
        <w:jc w:val="left"/>
        <w:rPr>
          <w:rFonts w:ascii="Angsana New" w:hAnsi="Angsana New" w:eastAsia="Calibri" w:cs="Angsana New"/>
          <w:color w:val="000000"/>
          <w:szCs w:val="32"/>
          <w:shd w:fill="FFFFFF" w:val="clear"/>
        </w:rPr>
      </w:pP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-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สถานีโทรทัศน์ข่าวสปริงนิวส์ ตั้งแต่เวลา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14.30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น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.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เป็นต้นไป</w:t>
      </w:r>
    </w:p>
    <w:p>
      <w:pPr>
        <w:pStyle w:val="ListParagraph"/>
        <w:ind w:left="0" w:firstLine="1440"/>
        <w:jc w:val="left"/>
        <w:rPr>
          <w:rFonts w:ascii="Angsana New" w:hAnsi="Angsana New" w:eastAsia="Calibri" w:cs="Angsana New"/>
          <w:color w:val="000000"/>
          <w:szCs w:val="32"/>
          <w:shd w:fill="FFFFFF" w:val="clear"/>
        </w:rPr>
      </w:pP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-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รับฟังการถ่ายทอดเสียงทางสถานีวิทยุกระจายเสียงแห่งประเทศไทย กรมประชาสัมพันธ์ ตั้งแต่เวลา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14.30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น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.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>เป็นต้นไป</w:t>
      </w:r>
    </w:p>
    <w:p>
      <w:pPr>
        <w:pStyle w:val="ListParagraph"/>
        <w:ind w:left="0" w:firstLine="1440"/>
        <w:jc w:val="left"/>
        <w:rPr/>
      </w:pP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รักษาการในตำแหน่งผู้อำนวยการสำนักงานสลากกินแบ่งรัฐบาล กล่าวเพิ่มเติมว่า นอกจากการเดินทางมาออกรางวัลสลากสัญจรแล้ว สำนักงานสลากกินแบ่งรัฐบาลยังได้จัดกิจกรรมเพื่อดูแลสังคม ในวันที่         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3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พฤษภาคม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256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ให้บริการตรวจรักษาโรคทั่วไป และจัดเลี้ยงอาหารกลางวันเด็กนักเรียนที่ศึกษาอยู่                   ณ </w:t>
      </w:r>
      <w:bookmarkStart w:id="0" w:name="_GoBack"/>
      <w:bookmarkEnd w:id="0"/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ศูนย์การศึกษาพิเศษประจำจังหวัดระนอง และในวันที่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มิถุนายน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256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จัดให้บริการตรวจรักษาโรคทั่วไปแก่ประชาชนบริเวณหอประชุมจังหวัดระนอง สำนักงานสลากกินแบ่งรัฐบาลขอเชิญ พี่น้องประชาชนชาวจังหวัดระนอง และจังหวัดใกล้เคียงร่วมชมการออกรางวัลสลากสัญจรครั้งนี้ได้ในวันที่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มิถุนายน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2561 </w:t>
      </w:r>
      <w:r>
        <w:rPr>
          <w:rFonts w:ascii="Angsana New" w:hAnsi="Angsana New" w:eastAsia="Calibri" w:cs="Angsana New"/>
          <w:color w:val="000000"/>
          <w:szCs w:val="32"/>
          <w:shd w:fill="FFFFFF" w:val="clear"/>
        </w:rPr>
        <w:t xml:space="preserve">รวมทั้งติดตามความเคลื่อนไหวและภารกิจที่น่าสนใจของสำนักงานสลากกินแบ่งรัฐบาล ได้ที่  </w:t>
      </w:r>
      <w:r>
        <w:rPr>
          <w:rFonts w:eastAsia="Calibri" w:cs="Angsana New" w:ascii="Angsana New" w:hAnsi="Angsana New"/>
          <w:color w:val="000000"/>
          <w:szCs w:val="32"/>
          <w:shd w:fill="FFFFFF" w:val="clear"/>
        </w:rPr>
        <w:t xml:space="preserve">www.glo.or.th  </w:t>
      </w:r>
    </w:p>
    <w:p>
      <w:pPr>
        <w:pStyle w:val="ListParagraph"/>
        <w:ind w:left="6480" w:firstLine="720"/>
        <w:rPr>
          <w:rFonts w:ascii="Angsana New" w:hAnsi="Angsana New" w:eastAsia="Calibri" w:cs="Angsana New"/>
          <w:color w:val="000000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000000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000000"/>
          <w:szCs w:val="32"/>
          <w:shd w:fill="FFFFFF" w:val="clear"/>
        </w:rPr>
        <w:t xml:space="preserve">กองประชาสัมพันธ์ สำนักสื่อสารองค์กร 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7:00Z</dcterms:created>
  <dc:creator>น.ส. ขวัญกมล ไทยเขียว</dc:creator>
  <dc:description/>
  <dc:language>en-US</dc:language>
  <cp:lastModifiedBy>Administrator</cp:lastModifiedBy>
  <cp:lastPrinted>2018-05-28T13:36:00Z</cp:lastPrinted>
  <dcterms:modified xsi:type="dcterms:W3CDTF">2018-05-28T06:37:00Z</dcterms:modified>
  <cp:revision>2</cp:revision>
  <dc:subject/>
  <dc:title/>
</cp:coreProperties>
</file>