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ับปรุงการค้นหาข้อมูลจัดซื้อจัดจ้างของกรมบัญชีกลา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เร่งพัฒนารูปแบบการเปิดเผย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ว็บไซต์จัดซื้อจัดจ้างภาครัฐสำหรับ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ผู้ประกอบการและประชา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 มีการแสดงผลหลากหลายรูปแบบ ที่สำคัญยังคงยึดมั่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หลักการและเจตนารมณ์ในเรื่องของความโปร่งใส และเปิดโอกาสให้ตรวจสอบการจัดซื้อจัดจ้างภาครัฐได้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ตน์ รัตนโชติ อธิบดีกรมบัญชีกลาง 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ปิดเผยข้อมูลการจัดซื้อจัดจ้างของหน่วยงานภาครัฐ ในเว็บไซต์ของ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ค้นหาได้แต่ละโครงการหรือเลือกเป็นหน่วยงานหรือพื้นที่ก็ได้ การเปิดเผยข้อมูลดังกล่าวจะเปิดเผยครบทุกกระบวนการ ตั้งแต่แผนการจัดซื้อจัดจ้าง ประกาศจัดซื้อจัดจ้าง จนถึงผู้ชนะการเสนอราคา รวมถึงข้อมูลการทำสัญญา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ผู้ใช้งานต้องใส่รหัส</w:t>
      </w:r>
      <w:r>
        <w:rPr>
          <w:rFonts w:ascii="TH SarabunPSK" w:hAnsi="TH SarabunPSK" w:cs="TH SarabunPSK"/>
          <w:sz w:val="32"/>
          <w:sz w:val="32"/>
          <w:szCs w:val="32"/>
        </w:rPr>
        <w:t>ตาม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องเห็นทุกครั้งที่มีการเรียกข้อมูลนั้น เป็นการปรับปรุงระบบชั่วคราวก่อนที่จะใช้ระบบใหม่ให้มีการค้นหาได้สะดวกและรวดเร็วยิ่งขึ้น ปัจจุบันมี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ประกาศจัดซื้อจัดจ้าง จำนวน </w:t>
      </w:r>
      <w:r>
        <w:rPr>
          <w:rFonts w:cs="TH SarabunPSK" w:ascii="TH SarabunPSK" w:hAnsi="TH SarabunPSK"/>
          <w:sz w:val="32"/>
          <w:szCs w:val="32"/>
        </w:rPr>
        <w:t xml:space="preserve">71,7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มีจำนวนการเข้าใช้งานเฉลี่ยกว่า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วัน นอกจากนี้ยังมีผู้ค้ากับภาครัฐเสนอราคาในระบบ จำนวน </w:t>
      </w:r>
      <w:r>
        <w:rPr>
          <w:rFonts w:cs="TH SarabunPSK" w:ascii="TH SarabunPSK" w:hAnsi="TH SarabunPSK"/>
          <w:sz w:val="32"/>
          <w:szCs w:val="32"/>
        </w:rPr>
        <w:t xml:space="preserve">212,5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มีจำนวนการใช้งานเฉลี่ยกว่า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วั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ยังคงยึดมั่นใ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จตนารมณ์ของการจัดซื้อจัดจ้างภาครัฐด้วยอิเล็กทรอนิกส์ในการเปิดเผยข้อมูลการจัดซื้อจัดจ้าง เพื่อให้เกิดความโปร่งใส ตรวจสอ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ความเข้มแข็งในการตรวจสอบการจัดซื้อจัดจ้างได้ตลอดเวลา  หาก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</w:t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ทุจริตคอร์รัปชั่นหรื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การโจมตีทางระบบสารสนเทศโดยผู้ไม่หวั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สามารถเสนอแนะแนวทางที่เป็นประโยชน์มาที่ กองก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ลอดเวล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8:00Z</dcterms:created>
  <dc:creator>YUPAPORN_K</dc:creator>
  <dc:description/>
  <cp:keywords/>
  <dc:language>en-US</dc:language>
  <cp:lastModifiedBy>Administrator</cp:lastModifiedBy>
  <cp:lastPrinted>2018-05-25T16:33:00Z</cp:lastPrinted>
  <dcterms:modified xsi:type="dcterms:W3CDTF">2018-05-25T09:34:00Z</dcterms:modified>
  <cp:revision>3</cp:revision>
  <dc:subject/>
  <dc:title/>
</cp:coreProperties>
</file>