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สำนักงานสลากฯ จัดประชาพิจารณ์สลากแบบรวมชุดที่จังหวัดนครศรีธรรมราช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นนี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2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61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3.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ห้องดอกบัวโรงแรมเดอะทวินโลตัส จังหวัดนครศรีธรรมราช นายธนวรรธน์ พลวิชัย กรรมการสลากกินแบ่งรัฐบาล ในฐานะโฆษกคณะกรรมการสลากกินแบ่งรัฐบาล กล่าวว่าครั้งนี้เป็นการจัดเวทีสัมมนาประชาพิจารณ์เรื่องสลากชุดขึ้นเป็นครั้ง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สองครั้งแรกจัดขึ้นที่สำนักงานสลากกินแบ่งรัฐบาล สนามบินน้ำ และที่จังหวัดเชียงใหม่ การจัดสัมมนาในวันนี้ได้เชิญ โดยเชิญนักวิชาการ ตัวแทนจำหน่ายที่เป็นผู้พิการและตัวแทนจำหน่ายรายย่อย ตลอดจนเครือข่ายภาคประชาชน ในพื้นที่ภาคใต้เข้าร่วมแสดงความคิดเห็น  ได้แก่ นายสมนึก พรรณศักดิ์ อุปนายกสมาคมครอบครัวเข้มแข็งพัทลุง นายวีระ เขนย นายกสมาคมคนพิการทางกายเคลื่อนไหว นายวิสูตร บุศราทิศ ตัวแทนจำหน่ายสลากรายย่อย ร่วมเข้าแสดงความคิดเห็นด้วย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ลการสัมมนา ผู้เข้าร่วมสัมมนาส่วนใหญ่มีความเห็นไปในทางเดียวกันว่า ควรทำสลากแบบชุ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าท แต่ก็ยังมีข้อกังวลใจบ้าง ในเรื่องของการออกมาตรการควบคุม ส่วนประชาชนที่เข้าร่วมรับฟังการสัมมนา บางรายมีความเห็นว่า สำนักงานฯ ควรจัดชุดเลขเหมือนกันมาให้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ล่มเพื่อที่ผู้ขายจะได้จัดชุดเองได้ ไม่ต้องไปแลกกับคนอื่น หรือไปซื้อจากยี่ปั๊วเพิ่ม</w:t>
      </w:r>
      <w:bookmarkStart w:id="0" w:name="_GoBack"/>
      <w:bookmarkEnd w:id="0"/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้านนายธนวรรธน์ฯ กล่าวว่า นอกจากการแสดงความคิดเห็นผ่านเวทีสัมมนาในภูมิภาคต่าง ๆ แล้ว ประชาชนที่สนใจสามารถแสดงความเห็นผ่านเว็บไซต์ของสำนักงานสลากกินแบ่งรัฐบา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www.glo.or.th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ตู้ ป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2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ณ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นทบุรี อ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อง จ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นทบุร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นถึงสิ้นเดือนมิถุนา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6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ณะนี้ มีผู้แสดงความเห็นผ่านเว็บไซต์แล้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95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 ส่วนใหญ่เป็นผู้ลงทะเบียนซื้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องล่วงหน้าสลากกินแบ่งรัฐบาลจัดเวทีสัมมนา กว่าร้อย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ห็นว่าควรทำสลากรวมชุด แบบชุ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ราคาชุด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าท และต้องการซื้อสลากแบบรวมชุดจากผู้จำหน่ายที่มีจุดจำหน่ายประจำ และมีบัตรตัวแทนจำหน่าย เพื่อให้สามารถตรวจสอบได้ 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ลังจากการจัดสัมมนาที่จังหวัดนครศรีธรรมราชในวันนี้แล้ว ตนและคณะจะเดินทางไปรับฟังความคิดเห็นของ พี่น้องประชาชนที่โรงแรมแกรนด์ฮิลล์ จังหวัดนครสวรรค์ในวั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6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3.3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ะจัดสัมมนาโครงการนี้ครั้งสุดท้ายที่จังหวัดเลย โดยใช้เวลาที่เหลือในการรับฟังความคิดเห็นผ่านช่องทางต่าง ๆ จนครบ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ือน ก่อนจะนำความคิดเห็นที่ได้มารวบรวมและกลั่นกรองนำเสนอคณะกรรมการสลากกินแบ่งรัฐบาล เพื่อนำไปสู่การตัดสินใจอย่างรอบคอบ โปร่งใส รัดกุม ในการทำสลากชุดที่สอดคล้องกับความต้องการของตลาดและความเหมาะสมกับสังคมไทยต่อไป หากคณะกรรมการสลากฯ อนุมัติให้ดำเนินการ ก็จะเข้าสู่ขั้นตอนของการจัดทำสลากรวมชุดในช่วงครึ่งปีหลัง โฆษกคณะกรรมการสลากกินแบ่งรัฐบาล กล่าวในตอนท้าย</w:t>
      </w:r>
    </w:p>
    <w:p>
      <w:pPr>
        <w:pStyle w:val="ListParagraph"/>
        <w:ind w:left="0"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ind w:left="64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องประชาสัมพันธ์</w:t>
      </w:r>
    </w:p>
    <w:p>
      <w:pPr>
        <w:pStyle w:val="ListParagraph"/>
        <w:ind w:left="64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สำนักสื่อสารองค์กร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2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color w:val="000000"/>
          <w:sz w:val="30"/>
          <w:szCs w:val="30"/>
        </w:rPr>
        <w:t>2561</w:t>
      </w:r>
      <w:r>
        <w:rPr>
          <w:rFonts w:cs="Angsana New" w:ascii="Angsana New" w:hAnsi="Angsana New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32"/>
        <w:sz w:val="32"/>
        <w:szCs w:val="32"/>
        <w:u w:val="single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2:00Z</dcterms:created>
  <dc:creator>น.ส. ขวัญกมล ไทยเขียว</dc:creator>
  <dc:description/>
  <dc:language>en-US</dc:language>
  <cp:lastModifiedBy>Administrator</cp:lastModifiedBy>
  <cp:lastPrinted>2018-05-25T13:21:00Z</cp:lastPrinted>
  <dcterms:modified xsi:type="dcterms:W3CDTF">2018-05-25T06:22:00Z</dcterms:modified>
  <cp:revision>2</cp:revision>
  <dc:subject/>
  <dc:title/>
</cp:coreProperties>
</file>