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164465</wp:posOffset>
                </wp:positionV>
                <wp:extent cx="6692265" cy="225425"/>
                <wp:effectExtent l="635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12.9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116840</wp:posOffset>
                </wp:positionV>
                <wp:extent cx="669607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9.2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16"/>
          <w:szCs w:val="16"/>
          <w:lang w:val="th-TH"/>
        </w:rPr>
      </w:pPr>
      <w:r>
        <w:rPr>
          <w:rFonts w:cs="Angsana New" w:ascii="Angsana New" w:hAnsi="Angsana New"/>
          <w:b/>
          <w:bCs/>
          <w:sz w:val="16"/>
          <w:szCs w:val="16"/>
          <w:lang w:val="th-TH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61</w:t>
        <w:tab/>
        <w:tab/>
        <w:tab/>
        <w:tab/>
        <w:tab/>
        <w:tab/>
        <w:t xml:space="preserve">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1</w:t>
      </w:r>
    </w:p>
    <w:p>
      <w:pPr>
        <w:pStyle w:val="Yiv0182208518msonormal"/>
        <w:shd w:fill="FFFFFF" w:val="clear"/>
        <w:spacing w:lineRule="atLeast" w:line="195" w:before="120" w:after="12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กรมบัญชีกลางชี้แจงการนำส่งเงินกองทุนส่งเสริมและพัฒนาคุณภาพชีวิตคนพิการคืนคลัง </w:t>
      </w:r>
    </w:p>
    <w:p>
      <w:pPr>
        <w:pStyle w:val="Yiv0182208518msonormal"/>
        <w:shd w:fill="FFFFFF" w:val="clear"/>
        <w:spacing w:lineRule="atLeast" w:line="195"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กรณีที่มีตัวแทนคนพิการจังหวัดเชียงใหม่ รวมตัวมายื่นหนังสือถึงผู้ว่าราชการจังหวัดเชียงใหม่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ศาลากลางจังหวัด เพื่อขอคัดค้านการส่งเงินกองทุนส่งเสริมและพัฒนาคุณภาพชีวิตคนพิการ ส่งคลังเป็นรายได้แผ่นดิ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ผ่านมา </w:t>
      </w:r>
    </w:p>
    <w:p>
      <w:pPr>
        <w:pStyle w:val="Yiv0182208518msonormal"/>
        <w:shd w:fill="FFFFFF" w:val="clear"/>
        <w:spacing w:lineRule="atLeast" w:line="195"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สุทธิรัตน์  รัตนโชติ อธิบดีกรมบัญชีกลาง ขอชี้แจงกรณีดังกล่าวว่า สืบเนื่องมาจากกระทรวงการคลังอาศัยอำนาจตามข้อบังคับกระทรวงการคลัง ว่าด้วยการให้องค์การของรัฐบาลที่ใช้ทุนหรือทุนหมุนเวียนนำทุนหรือ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กำไรเข้าบัญชีเงินคงคลังบัญชี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ียกให้ทุนหมุนเวียนที่มีสภาพคล่องส่วนเกินความจำ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ุน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ำเงินส่งคลังเป็นรายได้แผ่นดิน เป็นเงินทั้งสิ้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,017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 ซึ่งกองทุนส่งเสริมและพัฒนาคุณภาพชีวิต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พิการ มีสภาพคล่องส่วนเกินความจำเป็นที่สมควรกำหนดให้นำเงินส่งคลังเป็นรายได้แผ่นดิน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,00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ต่อมา กองทุนส่งเสริมและพัฒนาคุณภาพชีวิตคนพิการ โดยกรมส่งเสริมและพัฒนาคุณภาพชีวิตคนพ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จ้งว่า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วามจำเป็นในการใช้เงินกองทุนฯ ในการส่งเสริมและพัฒนาคุณภาพชีวิตคนพิการ จึงได้กำหนดแผนการใช้จ่ายเงินตามภารกิจและจัดทำประมาณการรายจ่ายล่วงหน้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ซึ่งหากมีการดำเนินการแผนดังกล่าวคาดว่าเงินกองทุนฯ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ะคงเหลือ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141.2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จึงขอปรับวงเงินที่ต้องนำส่งเป็นรายได้แผ่นดิน จา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ทั้งนี้ การคำนวณดังกล่าวยังมิได้นำรายรับของทุนหมุนเวียนในแต่ละปีมารวม ดังนั้น การคำนวณสภาพคล่องส่วนเกินของกองทุนฯ จึงไม่ได้ส่งผลกระทบตามวัตถุประสงค์ในการช่วยเหลือคนพิการแต่อย่างใด </w:t>
      </w:r>
    </w:p>
    <w:p>
      <w:pPr>
        <w:pStyle w:val="Yiv0182208518msonormal"/>
        <w:shd w:fill="FFFFFF" w:val="clear"/>
        <w:spacing w:lineRule="atLeast" w:line="195"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ย่างไรก็ดี เนื่องจากสมาคมสภาคนพิการทุกประเภทแห่งประเทศไทย ได้ยื่นคำฟ้องต่อศาลปกครองกลาง ขอให้กระทรวงการคลังเพิกถอนคำสั่งที่กำหนดให้กองทุนฯ นำเงินสภาพคล่องส่วนที่เกินความจำเป็นของทุนหมุนเวียนส่งคลังเป็นรายได้แผ่นดิ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 และหรือคำสั่งอื่นใดที่เกี่ยวเนื่อง ที่จะทำให้กองทุนฯ ต้องส่งเงิ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งคลัง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 หรือจำนวนเงินอื่นใดเข้าคลัง และให้มีคำสั่งหรือคำพิพากษาสั่งห้ามกระทรวงการคลัง และกรมส่งเสริมและพัฒนาคุณภาพชีวิตคนพิการ ออกกฎหรือคำสั่งหรือกำหนดให้กองทุนฯ นำเงินส่งคลังเป็นรายได้แผ่นดิน โดยศาลปกครองกลางได้มีคำสั่งไม่รับคำฟ้องของผู้ฟ้องคดีไว้พิจารณา และให้จำหน่ายคดี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อกจากสารบบความ  ซึ่งทางสมาคมสภาคนพิการฯ ได้ยื่นอุทธรณ์คัดค้านคำสั่งดังกล่าวต่อศาลปกครองกลางอีกครั้ง ซึ่งอยู่ระหว่างการพิจารณาอุทธรณ์ของศาลปกครองสูงสุด  </w:t>
      </w:r>
    </w:p>
    <w:p>
      <w:pPr>
        <w:pStyle w:val="Yiv0182208518msonormal"/>
        <w:shd w:fill="FFFFFF" w:val="clear"/>
        <w:spacing w:lineRule="atLeast" w:line="195"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อกจากนี้ ทางตัวแทนคนพิการจังหวัดเชียงใหม่ ได้มีข้อห่วงใยอีกว่า หากต้องนำเงินกองทุนฯ ส่งคลังเป็นรายได้แผ่นดิน จะส่งผลให้การเบิกจ่ายเงินติดขัด เพราะต้องเบิกจ่ายตามขั้นตอนของระเบียบทางราชการ  กรมบัญชีกลาง เห็นว่า ในปัจจุบันได้พัฒนาระบบการเบิกจ่ายเงินผ่านทางระบบอิเล็กทรอนิกส์ เพื่ออำนวยความสะดวกให้แก่ผู้รับบริการทางการเงินของหน่วยงานภาครัฐ โดยเฉพาะส่วนราชการและทุนหมุนเวียน  พร้อมทั้งได้กำหนด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มาตรการเร่งรัดให้ดำเนินการด้านรับ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่ายเงินทุนหมุนเวียนต่าง ๆ ผ่านทางระบบอิเล็กทรอนิกส์ ซึ่งจะช่วยแก้ไขปัญหาความล่าช้าของการรับ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่ายเงินจากกองทุนฯ  และจะทำให้ผู้รับบริการทางการเงินของทุนหมุนเวียนต่าง ๆ ได้รับ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งินรวดเร็วมากยิ่งขึ้น   ทั้งนี้  การดำเนินงานดังกล่าวเป็นไปตามนโยบายรัฐบาล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กระทรวงการคลัง ประจำปีบัญชี 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561</w:t>
      </w:r>
    </w:p>
    <w:p>
      <w:pPr>
        <w:pStyle w:val="Yiv0182208518msonormal"/>
        <w:shd w:fill="FFFFFF" w:val="clear"/>
        <w:spacing w:lineRule="atLeast" w:line="195" w:before="12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Yiv0182208518msonormal"/>
        <w:shd w:fill="FFFFFF" w:val="clear"/>
        <w:spacing w:lineRule="atLeast" w:line="195" w:before="120" w:after="0"/>
        <w:jc w:val="center"/>
        <w:rPr/>
      </w:pPr>
      <w:r>
        <w:rPr>
          <w:rFonts w:cs="TH SarabunPSK" w:ascii="TH SarabunPSK" w:hAnsi="TH SarabunPSK"/>
        </w:rPr>
        <w:t>*****************************************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426" w:footer="179" w:bottom="2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2:43:00Z</dcterms:created>
  <dc:creator>YUPAPORN_K</dc:creator>
  <dc:description/>
  <dc:language>en-US</dc:language>
  <cp:lastModifiedBy>Administrator</cp:lastModifiedBy>
  <cp:lastPrinted>2017-12-04T13:43:00Z</cp:lastPrinted>
  <dcterms:modified xsi:type="dcterms:W3CDTF">2018-05-25T02:44:00Z</dcterms:modified>
  <cp:revision>3</cp:revision>
  <dc:subject/>
  <dc:title/>
</cp:coreProperties>
</file>