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6224270" cy="103695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่าวประชาสัมพันธ์</w:t>
      </w:r>
    </w:p>
    <w:p>
      <w:pPr>
        <w:pStyle w:val="Normal"/>
        <w:spacing w:lineRule="auto" w:line="240"/>
        <w:ind w:left="6480" w:firstLine="720"/>
        <w:jc w:val="right"/>
        <w:rPr>
          <w:sz w:val="28"/>
        </w:rPr>
      </w:pPr>
      <w:r>
        <w:rPr>
          <w:rFonts w:cs="TH SarabunPSK" w:ascii="TH SarabunPSK" w:hAnsi="TH SarabunPSK"/>
          <w:sz w:val="28"/>
        </w:rPr>
        <w:t>2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ฤษภาคม </w:t>
      </w:r>
      <w:r>
        <w:rPr>
          <w:rFonts w:cs="TH SarabunPSK" w:ascii="TH SarabunPSK" w:hAnsi="TH SarabunPSK"/>
          <w:sz w:val="28"/>
        </w:rPr>
        <w:t>256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ฏิวัติผู้ประกอบการธุรกิจยางพาราด้วยนวัตกรรม</w:t>
      </w:r>
      <w:r>
        <w:rPr>
          <w:rFonts w:ascii="TH SarabunPSK" w:hAnsi="TH SarabunPSK" w:cs="TH SarabunPSK"/>
          <w:vanish/>
          <w:sz w:val="36"/>
          <w:sz w:val="36"/>
          <w:szCs w:val="36"/>
        </w:rPr>
        <w:t>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ติดปีกสร้างมูลค่าเพิ่มสู่ตลาดโล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SME- D Scaleup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Rubber Innovation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แรกประเทศไทย ผสานด้วยเงินทุนดอกเบี้ยต่ำ ต่อยอดเติบโตยั่งยืน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มงคล ลีลา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จัดการ ธนาคารพัฒนาวิสาหกิจขนาดกลางและขนาดย่อมแห่งประเทศไท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SME Development Ban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ธนาคารมีนโยบายสนับสนุนผู้ประกอบการเอสเอ็มอีกลุ่มยางพาราให้ก้าวทันการเปลี่ยนแปลงการขับเคลื่อนประเทศก้าวสู่ไทยแลนด์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นโยบายรัฐบาล  โดยร่วมกับสถาบันวิจัยและพัฒนานวัตกรรมยางพารา มหาวิทยาลัยสงขลานครินทร์ จัดทำโครงการหลักสูตร </w:t>
      </w:r>
      <w:r>
        <w:rPr>
          <w:rFonts w:cs="TH SarabunPSK" w:ascii="TH SarabunPSK" w:hAnsi="TH SarabunPSK"/>
          <w:sz w:val="32"/>
          <w:szCs w:val="32"/>
        </w:rPr>
        <w:t>SME - D Scaleup Rubber Innovat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แรกประเทศไทย โดยเป็นหลักสูตรการสร้างและพัฒนาผู้ประกอบการธุรกิจยางพารารูปแบบใหม่ที่ต้องการสร้างแนวคิดสร้างสรรค์ผสมผสานนวัตกรรม เพื่อตอบโจทย์ความต้องการของผู้บริโภคและสร้างมูลค่าเพิ่มของยางพาราผ่านกระบวนความคิดสร้างสรรค์ที่สามารถออกสู่ตลาดโลกได้จริง รวมถึงเอื้อโอกาสเข้าถึงแหล่งเงินทุนดอกเบี้ยต่ำจากทางธนาคารเพื่อความสำเร็จของธุรกิจอย่างยั่งยืนซึ่งเป็นมิติใหม่การพัฒนา การเรียนรู้ด้านเทคโนโลยีและนวัตกรรมจากวิทยากรชั้นแนวหน้าของประเทศไทยที่เป็นกูรูตัวจริงในแวดวงธุรกิจยางพารามาร่วมถ่ายทอดองค์ความรู้พร้อมเป็นพี่เลี้ยงช่วยดูแลฟูมฟักตั้งแต่การเริ่มต้นกระบวนการคิดสู่การต่อยอดธุรกิจ การสร้างมาตรฐาน และส่งเสริมการตลาด เพื่อให้เกิดผลสัมฤทธิ์การแปรรูปยางพาราออกเป็นผลิตภัณฑ์อย่างเป็นรูปธรรมต่อไป</w:t>
      </w:r>
    </w:p>
    <w:p>
      <w:pPr>
        <w:pStyle w:val="NoSpacing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lineRule="auto" w:line="27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ยางพาราไทย นับเป็นพืชเศรษฐกิจที่มีบทบาทสำคัญเป็นสินค้าอุตสาหกรรมเกษตรที่มียอดส่งออก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เทศด้วยมูลค่าการส่งออกยางพาราดิบรวม </w:t>
      </w:r>
      <w:r>
        <w:rPr>
          <w:rFonts w:cs="TH SarabunPSK" w:ascii="TH SarabunPSK" w:hAnsi="TH SarabunPSK"/>
          <w:sz w:val="32"/>
          <w:szCs w:val="32"/>
        </w:rPr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ล้านบาท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ิดเป็น </w:t>
      </w:r>
      <w:r>
        <w:rPr>
          <w:rFonts w:cs="TH SarabunPSK" w:ascii="TH SarabunPSK" w:hAnsi="TH SarabunPSK"/>
          <w:sz w:val="32"/>
          <w:szCs w:val="32"/>
        </w:rPr>
        <w:t xml:space="preserve">87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ายได้รวมทั้งหมด  ในขณะที่มีมูลค่าการแปรรูปยางพาราสูงถึง </w:t>
      </w:r>
      <w:r>
        <w:rPr>
          <w:rFonts w:cs="TH SarabunPSK" w:ascii="TH SarabunPSK" w:hAnsi="TH SarabunPSK"/>
          <w:sz w:val="32"/>
          <w:szCs w:val="32"/>
        </w:rPr>
        <w:t xml:space="preserve">2.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ล้านบาท คิดเป็น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 จะเห็นได้ว่าจำนวนของการแปรรูปยางพารา คิดเป็นเปอร์เซ็นต์น้อยมากแต่กลับสร้างมูลค่าเพิ่มได้มากกว่าการส่งออกในรูปยางพาราดิบ ฉะนั้นแนวความคิดการเปลี่ยนตัวเองสู่การพัฒนายางพาราแปรรูปให้สูงขึ้นจะส่งผลต่อการยกระดับผู้ประกอบการ สร้างรายได้เพิ่มขึ้นและส่งผลกลับสู่เศรษฐกิจของประเทศด้วย  โครงการ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SME- D Scaleup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Rubber Innovat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จะเป็นการตอบโจทย์ส่วนหนึ่งในการพัฒนาศักยภาพผู้ประกอบการยางพาราสู่การแปรรูป เพื่อเพิ่มความสามารถในการแข่งขันของประเทศต่อไป </w:t>
      </w:r>
    </w:p>
    <w:p>
      <w:pPr>
        <w:pStyle w:val="NoSpacing"/>
        <w:spacing w:lineRule="auto" w:line="27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Spacing"/>
        <w:spacing w:lineRule="auto" w:line="27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Spacing"/>
        <w:spacing w:lineRule="auto" w:line="27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Spacing"/>
        <w:spacing w:lineRule="auto" w:line="27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Spacing"/>
        <w:spacing w:lineRule="auto" w:line="27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Spacing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งคล ลีลาธรรม  กล่าวอีกว่า สำหรับหลักสูตรการเรียนจะเป็นการอบรมเชิงปฏิบัติการจากวิทยากรชั้นนำระดับประเทศ อาทิ 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ัทธ์  พิศาลวาณิช ผู้อำนวยการศูนย์ศึกษาการค้าระหว่างประเทศ มหาวิทยาลัยหอการค้าไทยและผู้เชี่ยวชาญด้านเศรษฐศาสตร์ยางพาราระหว่างประเทศ 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ริญ  นาคะสรรค์  นักวิจัยด้านยางพารา ระดับนานาชาติ มหาวิทยาลัยสงขลานครินทร์และบอร์ดบริหารการยางแห่งประเทศไทย นายธีรศักดิ์  วงศ์ปิยะ  กรรมการผู้จัดการประเทศไทย บริษัท โบลด์ กรุ๊ป  ที่ปรึกษานวัตกรรมที่ร่วมวิจัยและพัฒนานวัตกรรมกับบริษัทชั้นนำของโลก เช่น </w:t>
      </w:r>
      <w:r>
        <w:rPr>
          <w:rFonts w:cs="TH SarabunPSK" w:ascii="TH SarabunPSK" w:hAnsi="TH SarabunPSK"/>
          <w:sz w:val="32"/>
          <w:szCs w:val="32"/>
        </w:rPr>
        <w:t xml:space="preserve">BMW, Shell, CPALL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ัครวิทย์  กาญจนโอภาษ  รองเลขาธิการ สวท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เชี่ยวชาญด้านการจัดการทรัพย์สินทางปัญญา  นายนิธิ  วติวุฒิพงศ์  ผู้ก่อตั้งและบริหารบริษัทพลีอาดีส บางกอก จำกัด ผู้ให้บริการ </w:t>
      </w:r>
      <w:r>
        <w:rPr>
          <w:rFonts w:cs="TH SarabunPSK" w:ascii="TH SarabunPSK" w:hAnsi="TH SarabunPSK"/>
          <w:sz w:val="32"/>
          <w:szCs w:val="32"/>
        </w:rPr>
        <w:t xml:space="preserve">Content Solution &amp; Knowledge Management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สื่อสารมวลชนและโฆษณาและประชาสัมพันธ์ นายยุทธิยง  ลิ้มเลิศวาที  สื่อมวลชนผู้เชี่ยวชาญด้านสินค้าการเกษตรยาง ปาล์ม และข้าว ทั้งนี้ การอบรมจะเน้นภาคปฏิบัติสร้างประกายจุดแนวความคิดสร้างสรรค์เชิงนวัตกรรม เทคโนโลยี การแชร์องค์ความรู้ การต่อยอดการตลาดและการสื่อสารทรัพย์สินทางปัญญา และการสร้างเครือข่ายนักธุรกิจแปรรูปยางพาร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มีค่ายฝึกปฏิบัติจริงระยะเวลาหลักสูตรอบร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ตั้งแต่มิถุนายน ถึงกันย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ะมีพี่เลี้ยงให้คำปรึกษาแนะนำอย่างใกล้ชิดอี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ช่วงตุลาคม ถึง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กิดผลสัมฤทธิ์อย่างเป็นรูปธรรม  </w:t>
      </w:r>
    </w:p>
    <w:p>
      <w:pPr>
        <w:pStyle w:val="NoSpacing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lineRule="auto" w:line="276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นอกจากนี้ ธนาคารจะให้การสนับสนุนเงินทุนดอกเบี้ยต่ำกับผู้เข้าร่วมอบรมที่มีศักยภาพในการแปรรูปผลิตภัณฑ์ยางพาราสู่ตลาด เพื่อการสร้างและต่อยอดธุรกิจรวมถึงการส่งเสริมการตลาดเพื่อให้ผลิตภัณฑ์สามารถเติบโตแบบยั่งยืน โดยธนาคารมีสินเชื่อดอกเบี้ยต่ำ อาทิ สินเชื่อเถ้าแก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.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พื่อใช้เป็นเงินทุนยกระดับปรับเปลี่ยนธุรกิจ อัตราดอกเบี้ยต่ำเพียง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%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่อปี คงที่ตลอดระยะเวล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ี และปลอดชำระเงินต้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ีแรกด้วย ซึ่งถือเป็นอัตราดอกเบี้ยถูกที่สุดในประวัติศาสตร์การให้บริการสินเชื่อธุรกิจของสถาบันการเงินไทย สามารถกู้ได้สูงสุ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ต่อราย สำหรับผู้กู้เป็นนิติบุคคล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ริษัทจำกัด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้างหุ้นส่วนจำกัด หรือ ห้างหุ้นส่วนสามัญนิติบุคคล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ม่ต้องมีหลักประกัน แม้จะมีประวัติการชำระเงินไม่สม่ำเสมอ ก็สามารถกู้ได้ โดยใช้เอกสารประกอบการพิจารณาสินเชื่อ เป็นไปตามสภาพข้อเท็จจริงของกิจการ และสินเชื่อเศรษฐกิจติดดาว คิดอัตราดอกเบี้ยเพียง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%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่อปี คง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ีแรก ผ่อนนา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ี สามารถใช้ บสย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้ำประกัน ฟรีค่าธรรมเนีย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ีแรก</w:t>
      </w:r>
    </w:p>
    <w:p>
      <w:pPr>
        <w:pStyle w:val="NoSpacing"/>
        <w:spacing w:lineRule="auto" w:line="276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Spacing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ผู้สนใจสามารถสมัครเข้าร่วมโครงการ ฟรี ไม่มีค่าใช้จ่าย ได้ตั้งแต่วันนี้ ถึง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ะมีการพิจารณาคัดเลือก ประกาศผล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อบถามรายละเอียดเพิ่มเติม ได้ที่ สถาบันวิจัยและพัฒนานวัตกรรมยางพารา มหาวิทยาลัยสงขานครินทร์ หรือสอบถามรายละเอียดเพิ่มเติม โทร</w:t>
      </w:r>
      <w:r>
        <w:rPr>
          <w:rFonts w:cs="TH SarabunPSK" w:ascii="TH SarabunPSK" w:hAnsi="TH SarabunPSK"/>
          <w:sz w:val="32"/>
          <w:szCs w:val="32"/>
        </w:rPr>
        <w:t xml:space="preserve">. 074-282267-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099-4819032 </w:t>
      </w:r>
      <w:r>
        <w:rPr>
          <w:rFonts w:ascii="TH SarabunPSK" w:hAnsi="TH SarabunPSK" w:cs="TH SarabunPSK"/>
          <w:sz w:val="32"/>
          <w:sz w:val="32"/>
          <w:szCs w:val="32"/>
        </w:rPr>
        <w:t>หรือสามารถดูรายละเอียดและสมัครได้ที่ เฟ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๊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Powersmethai (</w:t>
      </w:r>
      <w:r>
        <w:rPr>
          <w:rFonts w:ascii="TH SarabunPSK" w:hAnsi="TH SarabunPSK" w:cs="TH SarabunPSK"/>
          <w:sz w:val="32"/>
          <w:sz w:val="32"/>
          <w:szCs w:val="32"/>
        </w:rPr>
        <w:t>ศูนย์นวัตกรรมทางเทคโนโลย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Spacing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พิ่มเติมติดต่อ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ยุพิน  ธนะติวะกุล ผู้อำนวยการอาวุโส ฝ่ายส่งเสริมกิจกรรมพัฒนาผู้ประกอบการ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bookmarkStart w:id="0" w:name="_GoBack"/>
      <w:bookmarkEnd w:id="0"/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0-265-457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ผยแพร่ข้อมู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ฝ่ายสื่อสารองค์กรและกิจกรรมเพื่อสังคม โทร</w:t>
      </w:r>
      <w:r>
        <w:rPr>
          <w:rFonts w:cs="TH SarabunPSK" w:ascii="TH SarabunPSK" w:hAnsi="TH SarabunPSK"/>
          <w:sz w:val="32"/>
          <w:szCs w:val="32"/>
        </w:rPr>
        <w:t>. 0-265-4574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06:00Z</dcterms:created>
  <dc:creator>Windows User</dc:creator>
  <dc:description/>
  <dc:language>en-US</dc:language>
  <cp:lastModifiedBy>Administrator</cp:lastModifiedBy>
  <cp:lastPrinted>2018-05-24T13:06:00Z</cp:lastPrinted>
  <dcterms:modified xsi:type="dcterms:W3CDTF">2018-05-24T06:06:00Z</dcterms:modified>
  <cp:revision>2</cp:revision>
  <dc:subject/>
  <dc:title/>
</cp:coreProperties>
</file>