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3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 xml:space="preserve">2561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2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รวจดัชนีความเชื่อมั่นของ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>Startu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ครั้งแร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pacing w:val="-2"/>
          <w:sz w:val="36"/>
          <w:szCs w:val="36"/>
        </w:rPr>
      </w:pP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ผู้ประกอบการ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Startup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อยู่ในเกณฑ์ดี                    </w:t>
      </w:r>
    </w:p>
    <w:p>
      <w:pPr>
        <w:pStyle w:val="Normal"/>
        <w:jc w:val="center"/>
        <w:rPr>
          <w:rFonts w:ascii="TH SarabunPSK" w:hAnsi="TH SarabunPSK" w:cs="TH SarabunPSK"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สะท้อนความเชื่อมั่นของผู้ประกอบการ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Startup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ต่อสถานการณ์ทางธุรกิจโดยรวม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967740</wp:posOffset>
            </wp:positionV>
            <wp:extent cx="3418840" cy="2165985"/>
            <wp:effectExtent l="0" t="0" r="0" b="0"/>
            <wp:wrapSquare wrapText="bothSides"/>
            <wp:docPr id="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ศรษฐกิจฐานราก ธนาคารออมสิน ได้ทำการสำรวจดัชนีความเชื่อมั่น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tartup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SI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ยหลังจากที่ได้มีการจัดทำการประมาณการขยายตัวทางเศรษฐกิจไท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GDP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ดัชนีความเชื่อมั่นเศรษฐกิจฐานราก </w:t>
      </w:r>
      <w:r>
        <w:rPr>
          <w:rFonts w:cs="TH SarabunPSK" w:ascii="TH SarabunPSK" w:hAnsi="TH SarabunPSK"/>
          <w:spacing w:val="-10"/>
          <w:sz w:val="32"/>
          <w:szCs w:val="32"/>
        </w:rPr>
        <w:t>(GS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นาคารตระหนักถึงความสำคัญของ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เป็นกำลังสำคัญในการขับเคลื่อนอนาคต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สนใจจะทำการศึกษาและติดตามความเคลื่อนไหวของผู้ประกอบการในธุรกิจ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มานำเสนอผลการสำรวจ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สำรวจดัชนีความเชื่อมั่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up (S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</w:t>
      </w:r>
      <w:r>
        <w:rPr>
          <w:rFonts w:ascii="TH SarabunPSK" w:hAnsi="TH SarabunPSK" w:cs="TH SarabunPSK"/>
          <w:sz w:val="32"/>
          <w:sz w:val="32"/>
          <w:szCs w:val="32"/>
        </w:rPr>
        <w:t>จจา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4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พบว่า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 xml:space="preserve">SSI 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>62.1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สูงกว่าค่ากลาง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สดงให้เห็นว่าผู้ประกอบ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ชื่อมั่นต่อสถานการณ์ทาง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รวมจากปัจจัยด้านผลประกอ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การผลิต และด้านคำสั่งซื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อยู่ในระด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ี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เฉพาะในกลุ่มธุรกิจบริการ เช่น ธุรกิจการเงิน การขนส่ง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ลจิสติกส์ การศึกษา และการท่องเที่ยว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นื่องจากมีการนำเทคโนโลยี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มาใช้ในด้านการตลาด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และการให้บริการ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อย่างไรก็ตา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ประกอบการส่วนใหญ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วามกังว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นทุ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ธุรกิ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ปรับตัวสูงขึ้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3980</wp:posOffset>
            </wp:positionH>
            <wp:positionV relativeFrom="paragraph">
              <wp:posOffset>703580</wp:posOffset>
            </wp:positionV>
            <wp:extent cx="3418840" cy="2143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1F4E79"/>
          <w:spacing w:val="-6"/>
          <w:sz w:val="32"/>
          <w:szCs w:val="32"/>
        </w:rPr>
        <w:t xml:space="preserve">SSI </w:t>
      </w:r>
      <w:r>
        <w:rPr>
          <w:rFonts w:ascii="TH SarabunPSK" w:hAnsi="TH SarabunPSK" w:eastAsia="Calibri" w:cs="TH SarabunPSK"/>
          <w:b/>
          <w:b/>
          <w:bCs/>
          <w:color w:val="1F4E79"/>
          <w:spacing w:val="-6"/>
          <w:sz w:val="32"/>
          <w:sz w:val="32"/>
          <w:szCs w:val="32"/>
        </w:rPr>
        <w:t>ในอนาคต</w:t>
      </w:r>
      <w:r>
        <w:rPr>
          <w:rFonts w:ascii="TH SarabunPSK" w:hAnsi="TH SarabunPSK" w:eastAsia="Calibri" w:cs="TH SarabunPSK"/>
          <w:b/>
          <w:b/>
          <w:bCs/>
          <w:color w:val="1F4E79"/>
          <w:spacing w:val="-6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b/>
          <w:bCs/>
          <w:color w:val="1F4E79"/>
          <w:spacing w:val="-6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1F4E79"/>
          <w:spacing w:val="-6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color w:val="1F4E79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ผู้ประกอบการ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มีมุมมองต่อภาวะธุรกิจ 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Startup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ในภาพรวมดีขึ้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67.75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โดยได้รับปัจจัยสนับสนุนจากปริมาณการผลิตและคำสั่งซื้อที่ผู้ประกอบการ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คาดว่า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จะมีเพิ่มมากขึ้น โดยเฉพาะในธุรกิจการแพทย์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สาธารณสุข ธุรกิจ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พาณิชย์อิเล็กทรอนิกส์ และธุรกิจการเงิ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                  อย่างไรก็ตาม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ผู้ประกอบการยังคาดการณ์ว่าต้นทุนการประกอบการยังไม่น่าจะลดลงจาก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>เมื่อพิจารณาในแต่ละภาคธุรกิจ</w:t>
      </w:r>
      <w:r>
        <w:rPr>
          <w:rFonts w:ascii="TH SarabunPSK" w:hAnsi="TH SarabunPSK" w:eastAsia="Calibri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อุตสาหกรรม การเกษตร การค้า และบริ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คบริการ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ชื่อมั่นต่อสถานการณ์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68.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ุรกิจอื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57.9-60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ก็ตาม ผู้ประกอ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คงมีข้อจำกัดในการดำเนินธุรกิจ โดยเฉพาะจากปัญหาการขาดสภาพคล่อง การเพิ่มขึ้นของต้นทุน และคู่แข่งขัน รวมถึงการขาดแคลนแรงงานที่มีฝี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ทักษะเฉพาะทา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ศูนย์วิจัยฯ มองว่ายังมี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>ประเด็นที่ต้องเฝ้าระว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คือปัจจัยทางด้านต้นทุนของผู้ประกอบการ </w:t>
      </w:r>
      <w:r>
        <w:rPr>
          <w:rFonts w:eastAsia="Calibri" w:cs="TH SarabunPSK" w:ascii="TH SarabunPSK" w:hAnsi="TH SarabunPSK"/>
          <w:sz w:val="32"/>
          <w:szCs w:val="32"/>
        </w:rPr>
        <w:t>Startup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ูงขึ้น ทั้งจากค่าแรง อุปกรณ์การผลิต ราคาน้ำมัน และค่าขนส่ง อีกทั้งยังมีอุปสรรคที่รอการแก้ไขในด้านกำลังการผลิตที่ไม่เพียงพอต่อความต้องการของผู้สั่งซื้อ นอกจากนี้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 xml:space="preserve">ผู้ประกอบการ 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>Startup</w:t>
      </w:r>
      <w:r>
        <w:rPr>
          <w:rFonts w:eastAsia="Calibri" w:cs="TH SarabunPSK" w:ascii="TH SarabunPSK" w:hAnsi="TH SarabunPSK"/>
          <w:b/>
          <w:bCs/>
          <w:color w:val="1F4E79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>ยังคงต้องการให้ภาครัฐสนับสนุนในด้านเงินทุนหรือร่วมลงทุนเพื่อขยายธุรกิจและลงทุนเพิ่มเติมในด้านเครื่องจักร และอุปกรณ์             อีกทั้งสนับสนุนด้านการหาตลาดและเพิ่มความรู้ด้านเทคโนโลยีเพื่อปรับปรุงประสิทธิภาพการดำเนินงาน          ให้ดียิ่งขึ้น</w:t>
      </w:r>
      <w:r>
        <w:rPr>
          <w:rFonts w:ascii="TH SarabunPSK" w:hAnsi="TH SarabunPSK" w:eastAsia="Calibri" w:cs="TH SarabunPSK"/>
          <w:b/>
          <w:b/>
          <w:bCs/>
          <w:color w:val="1F4E79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ายชาติชายฯ กล่าว</w:t>
      </w:r>
      <w:bookmarkStart w:id="0" w:name="_GoBack"/>
      <w:bookmarkEnd w:id="0"/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36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jc w:val="center"/>
      <w:rPr>
        <w:rFonts w:ascii="TH SarabunPSK" w:hAnsi="TH SarabunPSK" w:cs="TH SarabunPSK"/>
        <w:szCs w:val="24"/>
        <w:lang w:val="en-US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szCs w:val="24"/>
        <w:lang w:val="en-US"/>
      </w:rPr>
      <w:t xml:space="preserve"> </w:t>
    </w:r>
    <w:r>
      <w:rPr>
        <w:rFonts w:ascii="TH SarabunPSK" w:hAnsi="TH SarabunPSK" w:cs="TH SarabunPSK"/>
        <w:szCs w:val="24"/>
        <w:lang w:val="en-US"/>
      </w:rPr>
      <w:t>โทร</w:t>
    </w:r>
    <w:r>
      <w:rPr>
        <w:rFonts w:cs="TH SarabunPSK" w:ascii="TH SarabunPSK" w:hAnsi="TH SarabunPSK"/>
        <w:szCs w:val="24"/>
        <w:lang w:val="en-US"/>
      </w:rPr>
      <w:t xml:space="preserve">.02-299-8000 </w:t>
    </w:r>
    <w:r>
      <w:rPr>
        <w:rFonts w:ascii="TH SarabunPSK" w:hAnsi="TH SarabunPSK" w:cs="TH SarabunPSK"/>
        <w:szCs w:val="24"/>
        <w:lang w:val="en-US"/>
      </w:rPr>
      <w:t xml:space="preserve">ต่อ </w:t>
    </w:r>
    <w:r>
      <w:rPr>
        <w:rFonts w:cs="TH SarabunPSK" w:ascii="TH SarabunPSK" w:hAnsi="TH SarabunPSK"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szCs w:val="24"/>
        <w:lang w:val="en-US"/>
      </w:rPr>
      <w:t xml:space="preserve"> </w:t>
    </w:r>
    <w:r>
      <w:rPr>
        <w:rFonts w:ascii="TH SarabunPSK" w:hAnsi="TH SarabunPSK" w:cs="TH SarabunPSK"/>
        <w:szCs w:val="24"/>
        <w:lang w:val="en-US"/>
      </w:rPr>
      <w:t>โทร</w:t>
    </w:r>
    <w:r>
      <w:rPr>
        <w:rFonts w:cs="TH SarabunPSK" w:ascii="TH SarabunPSK" w:hAnsi="TH SarabunPSK"/>
        <w:szCs w:val="24"/>
        <w:lang w:val="en-US"/>
      </w:rPr>
      <w:t xml:space="preserve">.02-299-8000 </w:t>
    </w:r>
    <w:r>
      <w:rPr>
        <w:rFonts w:ascii="TH SarabunPSK" w:hAnsi="TH SarabunPSK" w:cs="TH SarabunPSK"/>
        <w:szCs w:val="24"/>
        <w:lang w:val="en-US"/>
      </w:rPr>
      <w:t xml:space="preserve">ต่อ </w:t>
    </w:r>
    <w:r>
      <w:rPr>
        <w:rFonts w:cs="TH SarabunPSK" w:ascii="TH SarabunPSK" w:hAnsi="TH SarabunPSK"/>
        <w:szCs w:val="24"/>
        <w:lang w:val="en-US"/>
      </w:rPr>
      <w:t>010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45" w:leader="none"/>
        <w:tab w:val="center" w:pos="4819" w:leader="none"/>
        <w:tab w:val="left" w:pos="660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342.95pt;margin-top:10.35pt;width:492.65pt;height:39.8pt" coordorigin="-6859,207" coordsize="9853,796">
              <v:shape id="shape_0" ID="Freeform 11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Rectangle 12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3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5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7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9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5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7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9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1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ID="Oval 7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71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72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ID="Freeform 73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9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3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ID="Oval 86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87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88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ID="Freeform 89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,1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4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5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6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7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8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9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1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2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4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5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6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7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8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9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1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2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3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4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5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6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7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8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9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1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2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3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4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5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6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7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8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9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1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2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3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4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5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6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7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8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9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1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2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3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4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5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6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7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8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9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1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2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3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4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5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6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7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8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9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1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0:00Z</dcterms:created>
  <dc:creator>OEM</dc:creator>
  <dc:description/>
  <dc:language>en-US</dc:language>
  <cp:lastModifiedBy>Administrator</cp:lastModifiedBy>
  <cp:lastPrinted>2018-05-23T12:49:00Z</cp:lastPrinted>
  <dcterms:modified xsi:type="dcterms:W3CDTF">2018-05-23T05:50:00Z</dcterms:modified>
  <cp:revision>2</cp:revision>
  <dc:subject/>
  <dc:title>“ออมสิน”</dc:title>
</cp:coreProperties>
</file>