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14/2561</w:t>
        <w:tab/>
        <w:tab/>
        <w:t xml:space="preserve">                  </w:t>
        <w:tab/>
        <w:tab/>
        <w:tab/>
        <w:tab/>
        <w:tab/>
        <w:t xml:space="preserve">          19  </w:t>
      </w:r>
      <w:r>
        <w:rPr>
          <w:rFonts w:ascii="TH SarabunPSK" w:hAnsi="TH SarabunPSK" w:cs="TH SarabunPSK"/>
          <w:sz w:val="24"/>
          <w:sz w:val="24"/>
          <w:szCs w:val="24"/>
        </w:rPr>
        <w:t>พฤษภ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Default"/>
        <w:rPr>
          <w:rFonts w:ascii="TH SarabunPSK" w:hAnsi="TH SarabunPSK"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 xml:space="preserve">. Kick off </w:t>
      </w:r>
      <w:r>
        <w:rPr>
          <w:rFonts w:ascii="TH SarabunPSK" w:hAnsi="TH SarabunPSK" w:cs="TH SarabunPSK"/>
          <w:b/>
          <w:b/>
          <w:bCs/>
        </w:rPr>
        <w:t>มาตรการเกษตรประชารัฐ เพื่อลดต้นทุนการผลิต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พร้อมเปิดตัว “บัตรเกษตรสุขใจ”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ick of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ษตรประชารัฐ เพื่อลดต้นทุนการผลิตให้แก่เกษ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และสถาบัน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เปิดตัว “บัตรเกษตรสุขใจ” บัตรเอกสิทธิ์พิเศษสำหรับเกษตรกร วงเงินราย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เป้าหมายเกษตรกรทั่ว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ราย เพื่อนำไปซื้อปัจจัยการผลิตที่มีมาตรฐาน ราคาเป็นธรรม และสนับสนุนการขับเคลื่อนนโยบายสังคมไร้เงินสดของภาครัฐ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์ วจนาน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เกษตรและสหกรณ์ เป็นประธานเปิดโครงการขับเคลื่อ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ประชารัฐ เพื่อลดต้นทุนการผลิตให้แก่เกษ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สนับสนุนการผลิตหรือจัดหาปุ๋ยสั่งตัดผ่านสถาบันเกษตรกร  พร้อมม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ัตรเกษตรสุขใจ” ให้กับเกษตรกร เพื่อนำไปใช้ซื้อปัจจัยการผลิตแทนการใช้เงินสด ผ่านแอปพลิเคชั่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้านค้าที่เข้าร่วมโครงการกว่า </w:t>
      </w:r>
      <w:r>
        <w:rPr>
          <w:rFonts w:cs="TH SarabunPSK" w:ascii="TH SarabunPSK" w:hAnsi="TH SarabunPSK"/>
          <w:sz w:val="32"/>
          <w:szCs w:val="32"/>
        </w:rPr>
        <w:t>17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ประเทศ  ซึ่งนอกจากจะสะดวกสบายปลอดภัยแล้วยังช่วยลดต้นทุนในเรื่องอัตราดอกเบี้ยที่รัฐบาลได้สนับสนุนอีกด้วย  โดยมีนายอภิรมย์  สุขประเสริฐ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ผู้บริหารและเกษตรกรในพื้นที่เข้าร่วมกิจกรรม ณ สหกรณ์การเกษตรคลองเขื่อน จำกั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เขื่อ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ลักษณ์ วจนานวัช รัฐมนตรีช่วยว่าการ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กระทรวงเกษตรและสหกรณ์ 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เกษตรประชารัฐ เพื่อลดต้นทุนการผลิตให้แก่เกษตรกรและสถาบั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วงเงิน </w:t>
      </w:r>
      <w:r>
        <w:rPr>
          <w:rFonts w:cs="TH SarabunPSK" w:ascii="TH SarabunPSK" w:hAnsi="TH SarabunPSK"/>
          <w:sz w:val="32"/>
          <w:szCs w:val="32"/>
        </w:rPr>
        <w:t xml:space="preserve">93,6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ลดต้นทุนปัจจัยการผลิต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ดำเนินการในรูปแบบบัตรสวัสดิการสินเชื่อแห่งรัฐ เพื่อเป็นค่าใช้จ่ายในการจัดซื้อปัจ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ผ่านร้านค้าที่เข้าร่วมโครงการ เป้าหมายเกษตร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วงเงินสินเชื่อรวม 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RR-3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ผลิตหรือจัดหาปุ๋ยสั่งตัดผ่านส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งินทุนหมุนเวียนให้แก่สถาบันเกษตรกรในการผลิตหรือจัดหาปุ๋ยสั่งตัดเพื่อจำหน่ายให้แก่สมาชิกของสถาบันเกษตรกรและเกษตรก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สถาบั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สหกรณ์การเกษตรและกลุ่มเกษตรกร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กู้แห่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ศักยภาพและความจำเป็นในการใช้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แห่ง วง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แห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LR-3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 xml:space="preserve">ML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ระยะเวลาในการจ่ายเงินกู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ำระหนี้คืน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การให้ความรู้ ในการใช้ปัจจัยการผลิต ที่เหมาะสมแก่เกษตรกรด้วย </w:t>
      </w:r>
    </w:p>
    <w:p>
      <w:pPr>
        <w:pStyle w:val="Heading2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พร้อมดำเนินงานตามมาตรการเกษตรประชารัฐเพื่อลดต้นทุนการผลิตให้แก่เกษตรกรและสถาบันเกษตรกร ตาม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z w:val="32"/>
          <w:sz w:val="32"/>
          <w:szCs w:val="32"/>
        </w:rPr>
        <w:t>ยโครงการลดต้นทุนการผลิตให้แก่เกษตรก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นั้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บัตรเกษตรสุขใ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บัตรที่มี </w:t>
      </w:r>
      <w:r>
        <w:rPr>
          <w:rFonts w:cs="TH SarabunPSK" w:ascii="TH SarabunPSK" w:hAnsi="TH SarabunPSK"/>
          <w:sz w:val="32"/>
          <w:szCs w:val="32"/>
        </w:rPr>
        <w:t xml:space="preserve">QR Code  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สามารถนำบัตรดังกล่าวไปใช้จ่ายเพื่อซื้อปัจจัยการผลิต ได้แก่ ปุ๋ย ยาปราบศัตรูพืช เมล็ดพันธุ์ น้ำมันเชื้อเพลิง เครื่องจักรกลหรือเครื่องมือการเกษตรขนาดเล็ก และปัจจัยอื่นๆ ที่จำเป็น ได้แก่ ข้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แอปพลิเคชั่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Shop </w:t>
      </w:r>
      <w:r>
        <w:rPr>
          <w:rFonts w:ascii="TH SarabunPSK" w:hAnsi="TH SarabunPSK" w:cs="TH SarabunPSK"/>
          <w:sz w:val="32"/>
          <w:sz w:val="32"/>
          <w:szCs w:val="32"/>
        </w:rPr>
        <w:t>กับร้านค้าที่เข้าร่วมโครงการ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ประเทศ  ประกอบด้วย  ร้านจำหน่ายปัจจัยการผลิตของสหกรณ์การเกษตร ร้านที่ขึ้นทะเบียนไว้กับโครงการบัตรสินเชื่อเกษตรก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จำหน่ายปัจจัยการผลิตคุณภาพประชารัฐ และร้าน </w:t>
      </w:r>
      <w:r>
        <w:rPr>
          <w:rFonts w:cs="TH SarabunPSK" w:ascii="TH SarabunPSK" w:hAnsi="TH SarabunPSK"/>
          <w:sz w:val="32"/>
          <w:szCs w:val="32"/>
        </w:rPr>
        <w:t xml:space="preserve">Q-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ึ้นทะเบียนไว้กับกรมวิชาการเกษตร ทั้งนี้ บัตรแต่ละใบมีวงเงินกู้สูงสุด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บัตรเกษตรสุขใจจึงมีความสะดวกปลอดภัย  ช่วยลดต้นทุนเรื่องอัตราดอกเบี้ย ทำให้เกษตรกรมีรายได้สุทธิเพิ่มขึ้น รวมถึงสามารถเข้าถึงปัจจัยการผลิตที่มีคุณภาพ ได้มาตรฐาน ในราคาที่เป็นธรรมจากร้านค้าที่เข้าร่วมโครงการ และยังเป็นการสนับสนุนการขับเคลื่อนนโยบายสังคมไร้เงินสดของภาครัฐ </w:t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โครงการสนับสนุนการผลิตหรือจัดหาปุ๋ยสั่งตัดผ่านสถาบันเกษตรกร เป็นอีกหนึ่งแนวทางในการสนับสนุนให้สถาบันเกษตรกรมีการดำเนินธุรกิจที่หลากหลาย มีประโยชน์และตอบโจทย์ความต้องการของสมาชิก  ซึ่งการทำธุรกิจผลิตหรือจัดหาปุ๋ยสั่งตัดเพื่อจำหน่าย ถือเป็นการพัฒนารูปแบบการผลิตที่เหมาะสมกับสภาพการเพาะปลูก ช่วยให้เกษตรกรได้ใช้ปุ๋ยสั่งตัดที่มีคุณภาพดีตรงกับสภาพของดิน 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พืชที่ปลูกได้รับสารอาหารอย่างครบถ้วนในปริมาณที่เหมาะสม เจริญเติบโตดี ลดปัญหาโรคแม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ให้ผลตอบแทนสูง จึงเป็นการช่วยลด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</w:t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3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073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Angsana New" w:hAnsi="Angsana New" w:eastAsia="Times New Roman" w:cs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Increasefont16">
    <w:name w:val="increase-font16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1:00Z</dcterms:created>
  <dc:creator>BAAC</dc:creator>
  <dc:description/>
  <dc:language>en-US</dc:language>
  <cp:lastModifiedBy>Administrator</cp:lastModifiedBy>
  <cp:lastPrinted>2018-05-21T08:01:00Z</cp:lastPrinted>
  <dcterms:modified xsi:type="dcterms:W3CDTF">2018-05-21T01:01:00Z</dcterms:modified>
  <cp:revision>2</cp:revision>
  <dc:subject/>
  <dc:title/>
</cp:coreProperties>
</file>