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ordia New" w:hAnsi="Cordia New" w:eastAsia="Times New Roman" w:cs="Cordia New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3749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6"/>
          <w:lang w:bidi="ar-SA"/>
        </w:rPr>
        <w:tab/>
        <w:tab/>
        <w:tab/>
        <w:tab/>
        <w:tab/>
      </w:r>
    </w:p>
    <w:p>
      <w:pPr>
        <w:pStyle w:val="Normal"/>
        <w:spacing w:lineRule="auto" w:line="240" w:before="0" w:after="120"/>
        <w:ind w:left="6480" w:firstLine="720"/>
        <w:rPr>
          <w:rFonts w:ascii="Cordia New" w:hAnsi="Cordia New" w:eastAsia="Times New Roman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กรุงไทย</w:t>
      </w:r>
      <w:bookmarkStart w:id="0" w:name="_GoBack"/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ติวเข้ม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SMEs </w:t>
      </w:r>
      <w:bookmarkEnd w:id="0"/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สร้างเครือข่ายส่งออก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>CLM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ธนาคารกรุงไทย จับมือ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พันธมิตร จัดอบรมด้านการส่งออกให้ผู้ประกอบการ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SMEs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พร้อมเชิญนักธุรกิจในแถบ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CLMV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ร่วมสร้างเครือข่ายธุรกิจ อบรมฟรีไม่มีค่าใช้จ่าย พร้อมรับสิทธิเป็นสมาชิกกรมส่งเสริมการค้าระหว่างประเทศ เข้าร่วมงานแสดงสินค้าในต่างประเทศ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นายปฎิเวช สันตะวานนท์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ผู้ช่วยกรรมการผู้จัดการใหญ่อาวุโส สายงานธุรกิจขนาดกลาง ธนาคารกรุงไทย เปิดเผยว่า ธนาคารร่วมมือกับกรมส่งเสริมการค้าระหว่างประเทศ กระทรวงพาณิชย์ และกรมส่งเสริมอุตสาหกรรม กระทรวงอุตสาหกรรม จัดอบรมหลักสูตร “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SMEs CLMVT Genius Exporter 2018”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โดยผู้เข้าอบรมไม่ต้องเสียค่าใช้จ่าย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พื่อพัฒนาศักยภาพที่สำคัญ ต่อการดำเนิ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ธุรกิจ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ส่งออกไปยังประเทศต่างๆ ทั่วโลกให้กับผู้ประกอบการ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SMEs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ไทย โดยเชิญนักธุรกิจในแถบประเทศ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CLMVT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ได้แก่ กัมพูชา ลาว เมียนมาร์ เวียดนาม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และไทย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มาเข้าร่วมอบรมด้วย เพื่อสร้างเครือข่ายธุรกิจ ระหว่างการอบรมใช้ภาษาอังกฤ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ำหรับคุณสมบัติผู้เข้าร่วม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อบรม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พียง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ป็นเจ้าของนิติบุคคล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ถือหุ้นเกิ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51%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)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ป็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จ้าขอ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Brand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สินค้าและบริการที่จดทะเบียนกับกรมทรัพย์สินทางปัญญา จดทะเบียนทำธุรกิจไม่ต่ำกว่า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ปี และมีประสบการณ์ด้านการส่งออกไม่น้อยกว่า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ปี โดยหลักสูตรเน้นการสร้าง </w:t>
      </w:r>
      <w:r>
        <w:rPr>
          <w:rFonts w:eastAsia="Times New Roman" w:cs="Cordia New" w:ascii="Cordia New" w:hAnsi="Cordia New"/>
          <w:bCs/>
          <w:color w:val="000000"/>
          <w:sz w:val="30"/>
          <w:szCs w:val="30"/>
        </w:rPr>
        <w:t xml:space="preserve">Branding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เจาะลึกกฎหมายการทำธุรกิจ และการทำ </w:t>
      </w:r>
      <w:r>
        <w:rPr>
          <w:rFonts w:eastAsia="Times New Roman" w:cs="Cordia New" w:ascii="Cordia New" w:hAnsi="Cordia New"/>
          <w:bCs/>
          <w:color w:val="000000"/>
          <w:sz w:val="30"/>
          <w:szCs w:val="30"/>
        </w:rPr>
        <w:t xml:space="preserve">Joint Venture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การวิเคราะห์ตลาดผู้บริโภคและการใช้นวัตกรรม การทำ</w:t>
      </w:r>
      <w:r>
        <w:rPr>
          <w:rFonts w:ascii="Cordia New" w:hAnsi="Cordia New" w:eastAsia="Times New Roman"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Cs/>
          <w:color w:val="000000"/>
          <w:sz w:val="30"/>
          <w:szCs w:val="30"/>
        </w:rPr>
        <w:t xml:space="preserve">Digital Marketing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การออกแบบ </w:t>
      </w:r>
      <w:r>
        <w:rPr>
          <w:rFonts w:eastAsia="Times New Roman" w:cs="Cordia New" w:ascii="Cordia New" w:hAnsi="Cordia New"/>
          <w:bCs/>
          <w:color w:val="000000"/>
          <w:sz w:val="30"/>
          <w:szCs w:val="30"/>
        </w:rPr>
        <w:t>Packaging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กำหนดอบรมระหว่างวันที่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>24</w:t>
      </w: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 xml:space="preserve">-29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พฤษภาคม </w:t>
      </w: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 xml:space="preserve">2561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ที่สถาบันพัฒนาผู้ประกอบการค้ายุคใหม่ กรมส่งเสริมการค้าระหว่างประเทศ รัชดาภิเษก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นายปฎิเวช สันตะวานนท์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กล่าวต่อไปว่า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ผู้เข้าร่วมอบรมจะได้รับสิทธิประโยชน์ต่างๆ เช่น เข้าร่วมงานแสดงสินค้าและการทำ </w:t>
      </w:r>
      <w:r>
        <w:rPr>
          <w:rFonts w:eastAsia="Times New Roman" w:cs="Cordia New" w:ascii="Cordia New" w:hAnsi="Cordia New"/>
          <w:bCs/>
          <w:color w:val="000000"/>
          <w:sz w:val="30"/>
          <w:szCs w:val="30"/>
        </w:rPr>
        <w:t xml:space="preserve">Networking </w:t>
      </w: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หรือ </w:t>
      </w:r>
      <w:r>
        <w:rPr>
          <w:rFonts w:eastAsia="Times New Roman" w:cs="Cordia New" w:ascii="Cordia New" w:hAnsi="Cordia New"/>
          <w:bCs/>
          <w:color w:val="000000"/>
          <w:sz w:val="30"/>
          <w:szCs w:val="30"/>
        </w:rPr>
        <w:t>Business Matching</w:t>
      </w: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ของกรมส่งเสริมการค้าระหว่างประเทศ และ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     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เข้าร่วมกิจกรรมต่างๆที่จัดโดยกระทรวงอุตสาหกรรม</w:t>
      </w:r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>,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ได้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รับคำปรึกษาด้านการส่งออกแ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ละ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การบริหาร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                         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อัตราแลกเปลี่ยน จากผู้เชี่ยวชาญของธนาคาร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ตลอดจนเข้าร่วมสัมมนาและกิจกรรมด้านการส่งออกของธนาคาร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                               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สนใจ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ดูรายละเอียด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ได้ที่เว็บไซ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>ต์</w:t>
      </w:r>
      <w:r>
        <w:rPr>
          <w:rFonts w:ascii="Cordia New" w:hAnsi="Cordia New" w:eastAsia="Times New Roman"/>
          <w:b/>
          <w:b/>
          <w:color w:val="000000"/>
          <w:sz w:val="30"/>
          <w:sz w:val="30"/>
          <w:szCs w:val="30"/>
        </w:rPr>
        <w:t xml:space="preserve"> </w:t>
      </w:r>
      <w:hyperlink r:id="rId3">
        <w:r>
          <w:rPr>
            <w:rStyle w:val="InternetLink"/>
            <w:rFonts w:eastAsia="Times New Roman" w:cs="Cordia New" w:ascii="Cordia New" w:hAnsi="Cordia New"/>
            <w:bCs/>
            <w:color w:val="000000"/>
            <w:sz w:val="30"/>
            <w:szCs w:val="30"/>
          </w:rPr>
          <w:t>https://sme.ktb.co.th</w:t>
        </w:r>
      </w:hyperlink>
      <w:r>
        <w:rPr>
          <w:rFonts w:eastAsia="Times New Roman" w:cs="Cordia New" w:ascii="Cordia New" w:hAnsi="Cordia New"/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b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b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b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6-8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5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พฤษภ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e.ktb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7:00Z</dcterms:created>
  <dc:creator>Hewlett-Packard Company</dc:creator>
  <dc:description/>
  <dc:language>en-US</dc:language>
  <cp:lastModifiedBy>Administrator</cp:lastModifiedBy>
  <cp:lastPrinted>2018-05-16T10:37:00Z</cp:lastPrinted>
  <dcterms:modified xsi:type="dcterms:W3CDTF">2018-05-16T03:37:00Z</dcterms:modified>
  <cp:revision>2</cp:revision>
  <dc:subject/>
  <dc:title/>
</cp:coreProperties>
</file>