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H Sarabun New;Arial Unicode MS" w:hAnsi="TH Sarabun New;Arial Unicode MS" w:cs="TH Sarabun New;Arial Unicode MS"/>
          <w:b/>
          <w:b/>
          <w:bCs/>
          <w:color w:val="454545"/>
          <w:sz w:val="2"/>
          <w:szCs w:val="2"/>
        </w:rPr>
      </w:pPr>
      <w:r>
        <w:rPr>
          <w:rFonts w:cs="TH Sarabun New;Arial Unicode MS" w:ascii="TH Sarabun New;Arial Unicode MS" w:hAnsi="TH Sarabun New;Arial Unicode MS"/>
          <w:b/>
          <w:bCs/>
          <w:color w:val="454545"/>
          <w:sz w:val="2"/>
          <w:szCs w:val="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bidi="th-TH"/>
        </w:rPr>
        <w:t xml:space="preserve">ข่าวที่ </w:t>
      </w:r>
      <w:r>
        <w:rPr>
          <w:rFonts w:cs="TH SarabunPSK" w:ascii="TH SarabunPSK" w:hAnsi="TH SarabunPSK"/>
          <w:sz w:val="28"/>
          <w:lang w:bidi="th-TH"/>
        </w:rPr>
        <w:t>11</w:t>
      </w:r>
      <w:r>
        <w:rPr>
          <w:rFonts w:cs="TH SarabunPSK" w:ascii="TH SarabunPSK" w:hAnsi="TH SarabunPSK"/>
          <w:sz w:val="28"/>
        </w:rPr>
        <w:t>/2561</w:t>
        <w:tab/>
        <w:tab/>
        <w:tab/>
        <w:tab/>
        <w:tab/>
        <w:tab/>
        <w:t xml:space="preserve">                              </w:t>
      </w:r>
      <w:r>
        <w:rPr>
          <w:rFonts w:cs="TH SarabunPSK" w:ascii="TH SarabunPSK" w:hAnsi="TH SarabunPSK"/>
          <w:sz w:val="28"/>
          <w:lang w:bidi="th-TH"/>
        </w:rPr>
        <w:t xml:space="preserve">15 </w:t>
      </w:r>
      <w:r>
        <w:rPr>
          <w:rFonts w:ascii="TH SarabunPSK" w:hAnsi="TH SarabunPSK" w:cs="TH SarabunPSK"/>
          <w:sz w:val="28"/>
          <w:sz w:val="28"/>
          <w:lang w:bidi="th-TH"/>
        </w:rPr>
        <w:t xml:space="preserve">พฤษภาคม  </w:t>
      </w:r>
      <w:r>
        <w:rPr>
          <w:rFonts w:cs="TH SarabunPSK" w:ascii="TH SarabunPSK" w:hAnsi="TH SarabunPSK"/>
          <w:sz w:val="28"/>
          <w:lang w:bidi="th-TH"/>
        </w:rPr>
        <w:t>2561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56"/>
          <w:szCs w:val="52"/>
          <w:lang w:bidi="th-TH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2"/>
          <w:lang w:bidi="th-TH"/>
        </w:rPr>
        <w:t>ธ</w:t>
      </w:r>
      <w:r>
        <w:rPr>
          <w:rFonts w:cs="TH SarabunPSK" w:ascii="TH SarabunPSK" w:hAnsi="TH SarabunPSK"/>
          <w:b/>
          <w:bCs/>
          <w:sz w:val="56"/>
          <w:szCs w:val="5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2"/>
          <w:lang w:bidi="th-TH"/>
        </w:rPr>
        <w:t>ก</w:t>
      </w:r>
      <w:r>
        <w:rPr>
          <w:rFonts w:cs="TH SarabunPSK" w:ascii="TH SarabunPSK" w:hAnsi="TH SarabunPSK"/>
          <w:b/>
          <w:bCs/>
          <w:sz w:val="56"/>
          <w:szCs w:val="5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2"/>
          <w:lang w:bidi="th-TH"/>
        </w:rPr>
        <w:t>ส</w:t>
      </w:r>
      <w:r>
        <w:rPr>
          <w:rFonts w:cs="TH SarabunPSK" w:ascii="TH SarabunPSK" w:hAnsi="TH SarabunPSK"/>
          <w:b/>
          <w:bCs/>
          <w:sz w:val="56"/>
          <w:szCs w:val="5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2"/>
          <w:lang w:bidi="th-TH"/>
        </w:rPr>
        <w:t>สนับสนุน สกต</w:t>
      </w:r>
      <w:r>
        <w:rPr>
          <w:rFonts w:cs="TH SarabunPSK" w:ascii="TH SarabunPSK" w:hAnsi="TH SarabunPSK"/>
          <w:b/>
          <w:bCs/>
          <w:sz w:val="56"/>
          <w:szCs w:val="5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2"/>
          <w:lang w:bidi="th-TH"/>
        </w:rPr>
        <w:t xml:space="preserve">และ </w:t>
      </w:r>
      <w:r>
        <w:rPr>
          <w:rFonts w:cs="TH SarabunPSK" w:ascii="TH SarabunPSK" w:hAnsi="TH SarabunPSK"/>
          <w:b/>
          <w:bCs/>
          <w:sz w:val="56"/>
          <w:szCs w:val="52"/>
          <w:lang w:bidi="th-TH"/>
        </w:rPr>
        <w:t xml:space="preserve">SMAEs </w:t>
      </w:r>
      <w:r>
        <w:rPr>
          <w:rFonts w:ascii="TH SarabunPSK" w:hAnsi="TH SarabunPSK" w:cs="TH SarabunPSK"/>
          <w:b/>
          <w:b/>
          <w:bCs/>
          <w:sz w:val="56"/>
          <w:sz w:val="56"/>
          <w:szCs w:val="52"/>
          <w:lang w:bidi="th-TH"/>
        </w:rPr>
        <w:t>ช่วยเกษตรกรผู้ปลูกสับปะรด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18"/>
          <w:szCs w:val="18"/>
          <w:lang w:bidi="th-TH"/>
        </w:rPr>
      </w:pPr>
      <w:r>
        <w:rPr>
          <w:rFonts w:cs="TH SarabunPSK" w:ascii="TH SarabunPSK" w:hAnsi="TH SarabunPSK"/>
          <w:b/>
          <w:bCs/>
          <w:sz w:val="18"/>
          <w:szCs w:val="18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ร่งระบายสับปะรด ผ่านกระบวนการ สกต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เพื่อกระจายผลผลิตออกไปทั่วประเทศ และส่งจำหน่ายตรงถึงผู้บริโภคผ่านตลาดประชารัฐ  พร้อมหนุน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SMAE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นำผลผลิตไปแปรรูปสร้างมูลค่าเพิ่ม  คาดช่วยระบายสับปะรดออกจากแหล่งผลิตในช่วงต้นไม่ต่ำกว่า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500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ต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ลดปัญหาราคาตกต่ำ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ายอภิรมย์  สุขประเสริฐ  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ระเทศไทยมีปริมาณผลผลิตสับปะรดที่ออกสู่ตลาดทั้งปีประ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.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้านตัน ซึ่งในช่วงเดือนพฤษภาคมถึงเดือนมิถุนาย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าดว่าจะมีปริมาณผลผลิตพร้อมเก็บเกี่ยวและทยอยออกสู่ตลาดกว่า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มีผลผลิตส่วนเกินที่ต้องเร่งบริหารจัดการ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>58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น ดังนั้น เพื่อลดผลกระทบจากปัญหาผลผลิตราคาตกต่ำ และบรรเทาความเดือดร้อนให้กับเกษตรกร  รัฐบาลโดยกระทรวงเกษตรและสหกรณ์  จึงได้ข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ความร่วมมือจากส่วนงานต่างๆ ในลักษณะประชารัฐเพื่อเข้าไปแก้ไขสถานการณ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ในส่วนของ 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สนับสนุนให้สหกรณ์การเกษตรเพื่อการตลาดลูกค้า 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กต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เป็นองค์กรของเกษตรกร และมีเครือข่ายอยู่ทุกจังหวัดทั่วประเทศ เข้าไปช่วยเร่งระบายผลผลิตออกนอกพื้นที่และบริหารจัดการด้านการตลาด โดยรวบรวม ดูแลคัดคุณภาพ กำหนดราคาขั้นต้น ตั้งแต่ต้นทาง ขนส่งสู่ สก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ายทาง และจัดจำหน่ายตรงถึงผู้บริโภคผ่านช่องทางตลาดประชารัฐ   ที่เป็นเครือข่ายทั้งส่วนงานราชการและเอกชนใน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นำร่องปล่อยคาราวานขนส่งสับปะรดสด จากพื้นที่จังหวัดประจวบคีรีขันธ์สู่กรุงเทพมหานคร ในวันอังคาร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ี้ พร้อมกระจายไปยังจุดจำหน่าย เช่น บริเวณหน้า 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ใหญ่ บางเขน กระทรวงเกษตรและสหกรณ์ 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>16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  <w:lang w:bidi="th-TH"/>
        </w:rPr>
        <w:t>-1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  <w:lang w:bidi="th-TH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ถึงจังหวัดใกล้เคียง เช่น สมุทรสาคร  สมุทรสงคราม เป็นต้น จึงขอเชิญชวนประชาชนร่วมซื้อผลผลิตสับปะรดคุณภาพดีจากสวนเกษตรกร และผลิตภัณฑ์แปรรูปสับปะรดในช่วงวันดังกล่าว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จากนี้ 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ยังสนับสนุนให้ผู้ประกอบการด้านการเกษตร หรื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AEs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ใช้สับปะรดเป็นวัตถุดิบ เช่น ผู้ประกอบการแปรรูปผลไม้อบแห้ง น้ำสับปะรด  สับปะรดกวน ขนมปังไส้สับปะรด  เป็นต้น  รับซื้อผลผลิตเพื่อนำไปแปรรูปสร้างมูลค่าเพิ่ม รวมถึงการเก็บสต็อคเป็นวัตถุดิบให้มากขึ้น ซึ่งการดำเนินงานครั้งนี้คาดว่าจะช่วยระบายสับปะรดสดออกจากแหล่งผลิต ไปสู่ผู้บริโภคตามจุดจำหน่ายต่างๆ ไม่ต่ำกว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น และดูดซับปริมาณผลผลิตจากตลาดไปสู่กระบวนการแปรรูปของผู้ประกอบการเกษตรได้อีกประมาณร้อยละ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-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จะช่วยลดปัญหาราคาผลผลิตตกต่ำได้ในระดับหนึ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ผลิตที่ออกมาพร้อมๆ กัน ส่งผลให้เกษตรกรขายผลผลิตสับปะรดได้ประมาณกิโลกรัมละ </w:t>
      </w:r>
      <w:r>
        <w:rPr>
          <w:rFonts w:cs="TH SarabunPSK" w:ascii="TH SarabunPSK" w:hAnsi="TH SarabunPSK"/>
          <w:sz w:val="32"/>
          <w:szCs w:val="32"/>
          <w:lang w:bidi="th-TH"/>
        </w:rPr>
        <w:t>2.80-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ขณะที่ต้นทุนการผลิตอยู่ที่กิโลกรัม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6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 ดังนั้น เพื่อให้เกษตรกรสามารถขายสับปะรดได้ในราคาที่คุ้มค่า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ลงทุน 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ได้ร่วมกับเครือข่ายประชารัฐในการระบายผลผลิต รวมทั้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ับสนุนกระบวนการสหกรณ์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เข้ามามีบทบาทในการขับเคลื่อนกลไกตลาดให้ทำงานอย่างเต็ม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จากนี้ยังร่วมหาแนวทางเพ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ก้ไขปัญหา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ะยะยา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 การปรับเปลี่ยนพื้นที่ปลูกสับปะรดไปปลูกพืชชนิดอื่นที่ให้ผลตอบแทนสูงกว่า  การนำผลผลิตมาแปรรูปเพื่อสร้างมูลค่าเพิ่ม เป็นต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” นายอภิรมย์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***********************************************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0" w:top="1255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TH Sarabun New">
    <w:altName w:val="Arial Unicode MS"/>
    <w:charset w:val="de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 w:bidi="th-TH"/>
      </w:rPr>
    </w:pPr>
    <w:r>
      <w:rPr>
        <w:lang w:val="en-US" w:eastAsia="en-US" w:bidi="th-TH"/>
      </w:rPr>
      <w:drawing>
        <wp:inline distT="0" distB="0" distL="0" distR="0">
          <wp:extent cx="4958715" cy="1021080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5871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A">
    <w:name w:val="Body A"/>
    <w:qFormat/>
    <w:pPr>
      <w:widowControl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Helvetica Neue;Malgun Gothic" w:hAnsi="Helvetica Neue;Malgun Gothic" w:eastAsia="Helvetica Neue;Malgun Gothic" w:cs="Helvetica Neue;Malgun Gothic"/>
      <w:color w:val="auto"/>
      <w:sz w:val="22"/>
      <w:szCs w:val="28"/>
      <w:lang w:val="en-US" w:bidi="th-TH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12:00Z</dcterms:created>
  <dc:creator>Administrator</dc:creator>
  <dc:description/>
  <cp:keywords/>
  <dc:language>en-US</dc:language>
  <cp:lastModifiedBy>Administrator</cp:lastModifiedBy>
  <cp:lastPrinted>2018-05-16T09:11:00Z</cp:lastPrinted>
  <dcterms:modified xsi:type="dcterms:W3CDTF">2018-05-16T02:39:00Z</dcterms:modified>
  <cp:revision>4</cp:revision>
  <dc:subject/>
  <dc:title/>
</cp:coreProperties>
</file>