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34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1</w:t>
        <w:tab/>
        <w:tab/>
        <w:tab/>
        <w:tab/>
        <w:tab/>
        <w:tab/>
        <w:tab/>
        <w:tab/>
        <w:tab/>
        <w:tab/>
        <w:t xml:space="preserve">   16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ฤษภาคม </w:t>
      </w:r>
      <w:r>
        <w:rPr>
          <w:rFonts w:cs="TH SarabunPSK" w:ascii="TH SarabunPSK" w:hAnsi="TH SarabunPSK"/>
          <w:sz w:val="28"/>
          <w:shd w:fill="FFFFFF" w:val="clear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เปิด</w:t>
      </w:r>
      <w:r>
        <w:rPr>
          <w:rFonts w:ascii="TH SarabunPSK" w:hAnsi="TH SarabunPSK" w:cs="TH SarabunPSK"/>
          <w:b/>
          <w:b/>
          <w:bCs/>
          <w:spacing w:val="8"/>
          <w:sz w:val="36"/>
          <w:sz w:val="36"/>
          <w:szCs w:val="36"/>
        </w:rPr>
        <w:t xml:space="preserve">ศูนย์ควบคุมและบริหารหนี้ </w:t>
      </w:r>
      <w:r>
        <w:rPr>
          <w:rFonts w:cs="TH SarabunPSK" w:ascii="TH SarabunPSK" w:hAnsi="TH SarabunPSK"/>
          <w:b/>
          <w:bCs/>
          <w:spacing w:val="8"/>
          <w:sz w:val="36"/>
          <w:szCs w:val="36"/>
        </w:rPr>
        <w:t xml:space="preserve">80 </w:t>
      </w:r>
      <w:r>
        <w:rPr>
          <w:rFonts w:ascii="TH SarabunPSK" w:hAnsi="TH SarabunPSK" w:cs="TH SarabunPSK"/>
          <w:b/>
          <w:b/>
          <w:bCs/>
          <w:spacing w:val="8"/>
          <w:sz w:val="36"/>
          <w:sz w:val="36"/>
          <w:szCs w:val="36"/>
        </w:rPr>
        <w:t>ศูนย์ ทั่ว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พิ่มประสิทธิภาพการบริหารหนี้ เสริมความคล่องตัวสาขาลุยปล่อยสินเ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คิ๊กออฟเปิดศูนย์ควบคุมและบริหารหนี้ทั่วประเทศ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ศูนย์ มุ่งบริหารหนี้ให้มีประสิทธิภาพ หวังคุณภาพหนี้ดีขึ้น สาขาทำงานคล่องตัวปล่อยสินเชื่อเร็ว ส่งผลดีต่อลูกค้าและระบบเศรษฐกิจของประเทศ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ควบคุมและบริหารหนี้เขตพร้อมพงศ์ ภา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พชรบุรีตัดใหม่ ได้มีพิธีเปิดศูนย์ควบคุมและบริหารหนี้ ตามนโยบายการบริหารจัดการหนี้ของธนาคารออมสินอย่างบูรณาการ ซึ่งเป็นส่วนหนึ่งของกระบวนการให้สินเชื่อ เพื่อให้การบริหารสินเชื่อเป็นไปอย่างมีคุณภาพ 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็นประธานในพิธี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ผู้อำนวยการธนาคารออมสิน เปิดเผยว่า ธนาคารฯ ได้มีนโยบายด้านสินเชื่อ โดยปล่อยกู้ให้กับประชาชนทุกระดับ เพื่อตอบสนองความต้องการของลูกค้า ด้วยการสนับสนุนสินเชื่อและเสริมสร้างความมั่งคงทางเศรษฐกิจให้สามารถขับเคลื่อนได้อย่างเป็นระบบ รวมทั้งสามารถแข่งขันทางธุรกิจได้อย่างมีประสิทธิภาพ ซึ่งจะนำธนาคารฯ ไปสู่การ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The Best &amp; Biggest Local Bank in Thailan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ที่ตั้งเป้าหมายไว้ โดยที่ผ่านมาธนาคารฯ ได้มีมาตรการด้านการควบคุมคุณภาพสินเชื่อที่มีประสิทธิภาพ ทำให้อัตราการขยายตัวขอ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NLP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อยู่ในระดับต่ำที่สุดในระบบทั้งธนาคารพาณิชย์ แ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FI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 ณ สิ้นเดือนมีนาค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1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ย่างไรก็ตาม ธนาคารฯ ยังคงให้ความสำคัญในการบริหารคุณภาพสินเชื่อ เพื่อให้มีการจัดการอย่างบูรณาการและยั่งยืน จึงได้มีการจัดตั้งศูนย์ควบคุมและบริหารหนี้ขึ้น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ูนย์ ซึ่งได้เปิดทำการพร้อมกันทั่วประเทศแล้ววันนี้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>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ตั้งศูนย์ควบคุมและบริหารจัดการหนี้ จะทำให้สาขามีความคล่องตัว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ิมเป็นหน้าที่ของสาขา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ามารถให้บริการลูกค้าด้านการปล่อยสินเชื่อได้อย่างเต็มที่ ตั้งแต่การรับเรื่อง การอนุมัติ และนิติกรรม ไม่ต้องบริหารจัดการหนี้หลังการปล่อยสินเชื่อ โดยศูนย์ฯ จะเป็นผู้ดูแลแท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การบริหารจัดการจ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น้นประสิทธิภาพในทุกกระบวนการการแก้ไ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ิดตามหนี้ ให้สามารถแก้ไขปัญหาหนี้ค้างชำระได้อย่างรวดเร็ว ซึ่งเป็นประโยชน์ต่อทั้งลูกหนี้ ธนาคารออมสิน และภาพรวมทั้งระบบ”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ยชาติชาย กล่าว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31:00Z</dcterms:created>
  <dc:creator>OEM</dc:creator>
  <dc:description/>
  <cp:keywords/>
  <dc:language>en-US</dc:language>
  <cp:lastModifiedBy>Tara Chanpichitwanich</cp:lastModifiedBy>
  <cp:lastPrinted>2018-05-15T16:20:00Z</cp:lastPrinted>
  <dcterms:modified xsi:type="dcterms:W3CDTF">2018-05-15T23:31:00Z</dcterms:modified>
  <cp:revision>2</cp:revision>
  <dc:subject/>
  <dc:title>“ออมสิน”</dc:title>
</cp:coreProperties>
</file>