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rdia New"/>
          <w:szCs w:val="26"/>
        </w:rPr>
      </w:pPr>
      <w:r>
        <w:rPr>
          <w:rFonts w:cs="Cordia New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23749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Cs w:val="26"/>
        </w:rPr>
        <w:tab/>
        <w:tab/>
        <w:tab/>
        <w:tab/>
        <w:tab/>
      </w:r>
    </w:p>
    <w:p>
      <w:pPr>
        <w:pStyle w:val="TextBody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bookmarkStart w:id="0" w:name="_GoBack"/>
      <w:bookmarkEnd w:id="0"/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กรุงไทยจัด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ลุ้นทองทุก</w:t>
      </w: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สัปดาห์ เมื่อใช้แอปพลิเคชั่นเป๋าตุงกรุงไทย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ab/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กรุงไทยจัดโปรโมชั่นพิเศษสำหรับร้านค้าเพียงรับชำระเงินผ่านแอปพลิเคชั่น เป๋าตุง กรุงไทย ได้สิทธิลุ้นทองคำทุกสัปดาห์ๆ ละ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างวัลรวมมูลค่าเกือบ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้านบาท พิเศษสำหรับร้านค้าที่สมัครเป๋าตุง กรุงไทย และรับชำระเงินผ่านแอปฯ ครั้งแรก รับทันที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ิทธิ ระหว่าง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ฤษภาคม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–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5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รรมการผู้จัดการใหญ่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อาวุโส สายงานกลยุทธ์และผลิตภัณฑ์รายย่อ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ธนาคารกรุงไทย เปิดเผยว่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ากการที่ธนาคารได้</w:t>
      </w:r>
      <w:r>
        <w:rPr/>
        <w:t>พัฒนาแอพลิเคชั่น</w:t>
      </w:r>
      <w:r>
        <w:rPr>
          <w:rFonts w:cs="Calibri"/>
        </w:rPr>
        <w:t xml:space="preserve"> </w:t>
      </w:r>
      <w:r>
        <w:rPr/>
        <w:t>“เป๋าตุง</w:t>
      </w:r>
      <w:r>
        <w:rPr>
          <w:sz w:val="30"/>
          <w:sz w:val="30"/>
          <w:szCs w:val="30"/>
        </w:rPr>
        <w:t>กรุงไทย”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สำหรับ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ร้านค้า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ในการ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รับชำระเงิน</w:t>
      </w:r>
      <w:r>
        <w:rPr>
          <w:rFonts w:ascii="Cordia New" w:hAnsi="Cordia New"/>
          <w:sz w:val="30"/>
          <w:sz w:val="30"/>
          <w:szCs w:val="30"/>
          <w:shd w:fill="FFFFFF" w:val="clear"/>
        </w:rPr>
        <w:t xml:space="preserve">ผ่าน  </w:t>
      </w:r>
      <w:r>
        <w:rPr>
          <w:rFonts w:cs="Cordia New" w:ascii="Cordia New" w:hAnsi="Cordia New"/>
          <w:sz w:val="30"/>
          <w:szCs w:val="30"/>
          <w:shd w:fill="FFFFFF" w:val="clear"/>
        </w:rPr>
        <w:t>QR Code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ได้อย่างสะดวกสบาย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โดยสามารถรับ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ชำระ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เงิน</w:t>
      </w:r>
      <w:r>
        <w:rPr>
          <w:rFonts w:ascii="Verdana" w:hAnsi="Verdana" w:cs="Verdana"/>
          <w:sz w:val="30"/>
          <w:sz w:val="30"/>
          <w:szCs w:val="30"/>
          <w:shd w:fill="FFFFFF" w:val="clear"/>
        </w:rPr>
        <w:t>ของทุกธนาคาร รวมทั้งมี</w:t>
      </w:r>
      <w:r>
        <w:rPr/>
        <w:t>การแจ้งเตือนร้านค้าทันทีเมื่อเงินเข้า</w:t>
      </w:r>
      <w:r>
        <w:rPr>
          <w:rFonts w:cs="Calibri"/>
        </w:rPr>
        <w:t xml:space="preserve"> </w:t>
      </w:r>
      <w:r>
        <w:rPr/>
        <w:t>และมีการสรุปยอดขายรายวั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ทำให้สามารถบริหารจัดการยอดขายและสต็อกสินค้าได้อย่างมีประสิทธิภาพนั้น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ล่าสุด ธนาคารได้จัดโปรโมชั่นพิเศษระหว่าง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ฤษภาคม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–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5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 ร้านค้าที่รับเงินผ่านแอปพลิเคชั่น เป๋าตุง กรุงไทย ที่มียอดเงินตั้งแต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ต่อรายการ จะได้สิทธิในการลุ้นรางวัล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ทธิ ต่อ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ายการและหากร้านค้าที่สมัครใหม่และรับเงินผ่านแอปฯ ครั้งแรก จะได้รับสิทธิในการลุ้นรางวัลเป็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ทธิ จับรางวัลทุกสัปดาห์ๆ ละ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5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างวัล ได้แก่ สร้อยคอทองคำหนัก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าท มูลค่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0,25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ครั้งละ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างวัล และสร้อยคอทองคำหนัก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ลึง มูลค่า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0,125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 ครั้งละ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3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างวัล รวมทั้งสิ้น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65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างวัล มูลค่ารวม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921,375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โดยธนาคารจะประกาศรายชื่อผู้โชคดีทุกสัปดาห์ที่เว็บไซต์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www.ktb.co.th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กล่าวต่อไปว่า ร้านค้าที่สนใจร่วมลุ้นรางวัลสามารถสมัครใช้แอปพลิเคชั่นเป๋าตุง กรุงไทย ได้ที่ธนาคารกรุงไทยทุกสาขา โดยใช้บัญชีเงินฝากที่ผูกบริการพร้อมเพย์ สอบถามรายละเอียดเพิ่มเติมได้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Krungthai Call Center 02-111-1111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-78</w:t>
      </w:r>
    </w:p>
    <w:p>
      <w:pPr>
        <w:pStyle w:val="Style19"/>
        <w:rPr>
          <w:rFonts w:ascii="Cordia New" w:hAnsi="Cordia New" w:cs="Cordia New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>14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พฤษภ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p>
      <w:pPr>
        <w:pStyle w:val="TextBody"/>
        <w:spacing w:before="0" w:after="12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Hewlett-Packard Company</dc:creator>
  <dc:description/>
  <dc:language>en-US</dc:language>
  <cp:lastModifiedBy>Administrator</cp:lastModifiedBy>
  <cp:lastPrinted>2018-05-09T14:06:00Z</cp:lastPrinted>
  <dcterms:modified xsi:type="dcterms:W3CDTF">2018-05-14T07:59:00Z</dcterms:modified>
  <cp:revision>2</cp:revision>
  <dc:subject/>
  <dc:title/>
</cp:coreProperties>
</file>