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33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1</w:t>
        <w:tab/>
        <w:tab/>
        <w:tab/>
        <w:tab/>
        <w:tab/>
        <w:tab/>
        <w:tab/>
        <w:tab/>
        <w:tab/>
        <w:tab/>
        <w:t xml:space="preserve">   11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ฤษภาคม </w:t>
      </w:r>
      <w:r>
        <w:rPr>
          <w:rFonts w:cs="TH SarabunPSK" w:ascii="TH SarabunPSK" w:hAnsi="TH SarabunPSK"/>
          <w:sz w:val="28"/>
          <w:shd w:fill="FFFFFF" w:val="clear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จับมือ มหาวิทยาลัยราชภัฏทั่ว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ผลักดันโครงการ “มหาวิทยาลัยประชาชน” และ “ออมสินยุวพัฒน์รักษ์ถิ่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พัฒนาศักยภาพ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artup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มุ่งส่งเสริมอาชีพ สร้างรายได้ ช่วยผู้มีรายได้น้อยหลุดพ้นความยาก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1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ณ หอประชุมบุรฉัตร ธนาคารออมสิน ได้มีพิธีลงนามบันทึกข้อตกลงความร่วมมือโครงการมหาวิทยาลัยประชาชน ออมสินยุวพัฒน์รักษ์ถิ่น และการส่งเสริมพัฒนาศักยภาพผู้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8"/>
          <w:sz w:val="32"/>
          <w:szCs w:val="32"/>
        </w:rPr>
        <w:t>SMEs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ะหว่าง ธนาคารออมสิน กับ มหาวิทยาลัยราชภัฏทั่วประเทศ โดยมี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ผู้อำนวยการธนาคารออมสิน และผู้บริหารมหาวิทยาลัยราชภัฏทั่วประเทศ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ห่ง เข้าร่วมในพิธีลงนามในบันทึกข้อตกลงดังกล่าว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ผู้อำนวยการธนาคารออมสิน เปิดเผยว่า มหาวิทยาลัยราชภัฏทั่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เทศถือได้ว่าเป็นสถาบันการศึกษา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องค์ความรู้ภูมิปัญญาและมีบุคลาก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ความเชี่ยวชาญ และประสบการณ์ที่เป็นประโยชน์อย่างยิ่ง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ดยมีวัตถุประสงค์ร่วมกันในการสร้างความร่วมมือเพื่อร่วมกันพัฒนาภูมิปัญญาท้องถิ่น และสร้างความเข้มแข็งแก่กลุ่มวิสาหกิจชุมชน กลุ่มผู้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>OTOP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งค์กรชุมช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ลุ่มอาชีพในชุมชน ผู้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วมถึงการฝึกอบรมอาชีพให้แก่ผู้มีบัตรสวัสดิการแห่งรัฐ ให้ได้รับการพัฒนาทักษะในการประกอบอาชีพ มีความรู้ความสามารถและมีระดับทักษะที่สูงขึ้น จนสามารถนำไปประกอบอาชีพเพื่อเพิ่มรายได้และยกระดับคุณภาพชีวิต โดยการลงนามใ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ะร่วมมือกันดำเนินการใ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มหาวิทยาลัย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ธนาคารออมสินร่วมมือสถาบันอุดมศึกษาตามภูมิภาคทั่วประเทศในการเป็นเครือข่ายจัดท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ือบัตร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นวคิ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ความรู้สู่อาชีพ พร้อมเงินทุ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ัฒนาตนเองให้มี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ทักษะไป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ลี้ยงตนเองและครอบครัวได้อย่างยั่งยืน เลิกพึ่งพาเงินกู้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นผลักดันการแก้ไขปัญหาความยากจนของประชาชน ยกระดับรายได้ รวมถึงการเข้าถึงแหล่งเงินทุนในระบบ ซึ่งรองรับมาตรการพัฒนาคุณภาพชีวิตของผู้มีบัตรสวัสดิการแห่งรัฐ โดยมีกลุ่มเป้าหมายหลักเป็นผู้มีบัตรสวัสดิการแห่งรัฐที่มีความสนใจเข้าร่วมโครงการ ตามพื้นที่ของที่ตั้งของมหาวิทยาลัยที่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หรับกิจกรรม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การเสริมสร้างและพัฒนาภูมิปัญญาท้องถิ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โครงการ “ออมสินยุวพัฒน์รักษ์ถิ่น”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ธนาคารฯ มุ่งเน้นการแก้ไขปัญหาเศรษฐกิจในระดับฐานรากให้แก่กลุ่มผู้ประกอบการและวิสาหกิจชุมชนที่กระจายอยู่ในทุกท้องถิ่นทั่วประเทศ เห็นถึงความสำคัญข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สริมสร้างและพัฒนาภูมิปัญญาท้องถิ่น โดยนำองค์ความรู้และนวัตกรรมสมัยใหม่ของนักศึกษามาพัฒนายกระดับคุณภาพผลิตภัณฑ์หรือบริการในท้องถิ่น ให้ตอบสนองต่อความต้องการของตลาด ซึ่งเป็นการสร้างความมั่นคงในอาชีพและรายได้ อย่างยั่งยืน ด้วยการร่วมเรียน ร่วมรู้ และร่วมทำ เพื่อช่วยกันจรรโลงรักษาภูมิปัญญาท้องถิ่นให้อยู่คู่สังคมไทย สมดังคำกล่าวที่ว่า </w:t>
      </w:r>
      <w:r>
        <w:rPr>
          <w:rFonts w:ascii="TH SarabunPSK" w:hAnsi="TH SarabunPSK" w:cs="TH SarabunPSK"/>
          <w:i/>
          <w:i/>
          <w:iCs/>
          <w:spacing w:val="2"/>
          <w:sz w:val="32"/>
          <w:sz w:val="32"/>
          <w:szCs w:val="32"/>
        </w:rPr>
        <w:t>“พัฒนาความรู้ เสริมภูมิปัญญา สร้างคุณค่าเศรษฐกิจชุมชน”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กล่าว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ส่งเสริมพัฒนาศักยภาพ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rt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้าวไปสู่การเป็นธุรกิจที่เข้มแข็ง เติบโตและยั่งยืนนั้น ธนาคารได้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GSB Startup Acade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โครงการย่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  <w:r>
        <w:rPr>
          <w:rFonts w:cs="TH SarabunPSK" w:ascii="TH SarabunPSK" w:hAnsi="TH SarabunPSK"/>
          <w:sz w:val="32"/>
          <w:szCs w:val="32"/>
        </w:rPr>
        <w:t xml:space="preserve">GSB Innovation Cl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 University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รรม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GSB Innovation Cl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นับสนุนการสร้าง </w:t>
      </w:r>
      <w:r>
        <w:rPr>
          <w:rFonts w:cs="TH SarabunPSK" w:ascii="TH SarabunPSK" w:hAnsi="TH SarabunPSK"/>
          <w:sz w:val="32"/>
          <w:szCs w:val="32"/>
        </w:rPr>
        <w:t xml:space="preserve">CO-Working Sp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Smart Start Id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art Start Compan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ป็นพื้นที่แห่งการเรียนรู้ การสร้างสรรค์นวัตกรรม ส่วนโครงการ </w:t>
      </w:r>
      <w:r>
        <w:rPr>
          <w:rFonts w:cs="TH SarabunPSK" w:ascii="TH SarabunPSK" w:hAnsi="TH SarabunPSK"/>
          <w:sz w:val="32"/>
          <w:szCs w:val="32"/>
        </w:rPr>
        <w:t xml:space="preserve">Startup University Model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ธนาคารฯ จะให้เงินสนับสนุนในการ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ลิตภัณฑ์ต้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t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yp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ิตสินค้า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du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ทีมนักศึกษาที่มีไอเดียความคิดสร้างสรรค์ ในการนำเทคโนโลยีมาสร้างสรรค์ให้เกิดสินค้าหรือบริการใหม่ๆ ที่มีนวัตกรรม ขณะที่โครงการ </w:t>
      </w:r>
      <w:r>
        <w:rPr>
          <w:rFonts w:cs="TH SarabunPSK" w:ascii="TH SarabunPSK" w:hAnsi="TH SarabunPSK"/>
          <w:sz w:val="32"/>
          <w:szCs w:val="32"/>
        </w:rPr>
        <w:t xml:space="preserve">GSB Startup Acade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ธนาคารฯ มุ่งหวังว่าจะเป็นโครงการที่ช่วยสร้า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ในรั้วมหาวิทยาลัย เมื่อน้องๆ ได้ทดลองคิดไอเดียสร้างสินค้าต้นแบบ ได้ทดลองทำธุรกิจจริงจะช่วยสร้างความเชื่อมั่นในการออกมาสู่สนามการดำเนินธุรกิจจริง และเป็นจะเป็น </w:t>
      </w:r>
      <w:r>
        <w:rPr>
          <w:rFonts w:cs="TH SarabunPSK" w:ascii="TH SarabunPSK" w:hAnsi="TH SarabunPSK"/>
          <w:sz w:val="32"/>
          <w:szCs w:val="32"/>
        </w:rPr>
        <w:t xml:space="preserve">Key Driver </w:t>
      </w:r>
      <w:r>
        <w:rPr>
          <w:rFonts w:ascii="TH SarabunPSK" w:hAnsi="TH SarabunPSK" w:cs="TH SarabunPSK"/>
          <w:sz w:val="32"/>
          <w:sz w:val="32"/>
          <w:szCs w:val="32"/>
        </w:rPr>
        <w:t>ใหม่ที่จะนำพาเศรษฐกิจของชาติให้เติบโตอย่างมั่นคง และยั่งยืนต่อไป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ได้รับมอบนโยบายจากรัฐบาล ในการ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โอกาสทางการเงินให้แก่ผู้มีรายได้น้อย  ยกระดับคุณภาพชีวิตและแก้ปัญหาความยากจน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ป้าหมายว่า ผู้ได้รับสิทธิ์สวัสดิการแห่งรัฐที่ลงทะเบียนกับ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หลุดพ้นจากความยากจนภายในปี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แนวทางการทำงานด้วย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้า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ร้างอาชีพ สร้างรายได้ ให้กับ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โครงการมหาวิทยาลัยประชาชน เพื่อฝึกอบรมเสริมศักยภาพทางอาชีพ โดยใช้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ในทุก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ออมสินยุวพัฒน์รักษ์ถิ่น” เข้ามาช่วย รวมทั้งเร่งอบรมยกระดับผู้ประกอบการแฟรนไชส์ให้เข้มแข็ง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ลาด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เปิดช่องทางการตลาดเพื่อให้คนกลุ่มนี้ได้มีโอกาสขายสินค้า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ประชารัฐสีชมพู ร้านค้าประชารัฐ และออมสิน </w:t>
      </w:r>
      <w:r>
        <w:rPr>
          <w:rFonts w:cs="TH SarabunPSK" w:ascii="TH SarabunPSK" w:hAnsi="TH SarabunPSK"/>
          <w:sz w:val="32"/>
          <w:szCs w:val="32"/>
        </w:rPr>
        <w:t xml:space="preserve">e-Market Pl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อบคลุมช่องทางการจำหน่ายสินค้าทั้ง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ff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ช่วยสนับสนุนสินค้าและบริการของผู้มีรายได้น้อยให้แพร่หลายยิ่งขึ้น 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ประวัติทางการเงินให้กับกลุ่มคนเหล่านี้ โดยส่งเสริมการชำระเงินผ่า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ออมโดยอัตโน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ไปสู่การขอสินเชื่</w:t>
      </w:r>
      <w:r>
        <w:rPr>
          <w:rFonts w:ascii="TH SarabunPSK" w:hAnsi="TH SarabunPSK" w:cs="TH SarabunPSK"/>
          <w:sz w:val="32"/>
          <w:sz w:val="32"/>
          <w:szCs w:val="32"/>
        </w:rPr>
        <w:t>อหรือการเข้าถึงแหล่งทุนในระบบได้ต่อไป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</w:t>
      </w:r>
      <w:r>
        <w:rPr>
          <w:rFonts w:cs="TH SarabunPSK" w:ascii="TH SarabunPSK" w:hAnsi="TH SarabunPSK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OEM</dc:creator>
  <dc:description/>
  <dc:language>en-US</dc:language>
  <cp:lastModifiedBy>Administrator</cp:lastModifiedBy>
  <cp:lastPrinted>2018-05-11T16:05:00Z</cp:lastPrinted>
  <dcterms:modified xsi:type="dcterms:W3CDTF">2018-05-11T09:05:00Z</dcterms:modified>
  <cp:revision>2</cp:revision>
  <dc:subject/>
  <dc:title>“ออมสิน”</dc:title>
</cp:coreProperties>
</file>