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 New;TH SarabunPSK" w:hAnsi="TH Sarabun New;TH SarabunPSK" w:cs="TH Sarabun New;TH SarabunPSK"/>
          <w:b/>
          <w:b/>
          <w:bCs/>
          <w:color w:val="454545"/>
          <w:sz w:val="2"/>
          <w:szCs w:val="2"/>
        </w:rPr>
      </w:pPr>
      <w:r>
        <w:rPr>
          <w:rFonts w:cs="TH Sarabun New;TH SarabunPSK" w:ascii="TH Sarabun New;TH SarabunPSK" w:hAnsi="TH Sarabun New;TH SarabunPSK"/>
          <w:b/>
          <w:bCs/>
          <w:color w:val="454545"/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lang w:bidi="th-TH"/>
        </w:rPr>
      </w:pPr>
      <w:r>
        <w:rPr>
          <w:rFonts w:cs="TH SarabunPSK" w:ascii="TH SarabunPSK" w:hAnsi="TH SarabunPSK"/>
          <w:sz w:val="28"/>
          <w:lang w:val="en-US" w:eastAsia="en-US" w:bidi="th-TH"/>
        </w:rPr>
        <w:drawing>
          <wp:inline distT="0" distB="0" distL="0" distR="0">
            <wp:extent cx="3371215" cy="118364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th-TH"/>
        </w:rPr>
        <w:t xml:space="preserve">ข่าวที่ </w:t>
      </w:r>
      <w:r>
        <w:rPr>
          <w:rFonts w:cs="TH SarabunPSK" w:ascii="TH SarabunPSK" w:hAnsi="TH SarabunPSK"/>
          <w:sz w:val="28"/>
        </w:rPr>
        <w:t>10/2561</w:t>
        <w:tab/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28"/>
          <w:lang w:bidi="th-TH"/>
        </w:rPr>
        <w:t xml:space="preserve">11 </w:t>
      </w:r>
      <w:r>
        <w:rPr>
          <w:rFonts w:cs="TH SarabunPSK" w:ascii="TH SarabunPSK" w:hAnsi="TH SarabunPSK"/>
          <w:sz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พฤษภาคม  </w:t>
      </w:r>
      <w:r>
        <w:rPr>
          <w:rFonts w:cs="TH SarabunPSK" w:ascii="TH SarabunPSK" w:hAnsi="TH SarabunPSK"/>
          <w:sz w:val="28"/>
          <w:lang w:bidi="th-TH"/>
        </w:rPr>
        <w:t>25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ับมือไปรษณีย์ไทย เตรียมการรองรับการตลาด เพื่อสนับสนุนพัฒนาอาชีพ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องเกษตรกรผู้มีรายได้น้อย นำสินค้าเกษตรคุณภาพส่งตรงถึงผู้บริโภค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่วมมือ ไปรษณีย์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ระดับการจัดการสินค้าเกษตร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รบวงจ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ผลิต แปรรูป 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ิ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่องทางจำหน่ายและตลาดรองรับสินค้าเกษตรส่งตรงสู่ผู้บริโภค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ใหญ่ บางเขน ได้มีพิธีลงนามบันทึก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เพิ่มช่องทางการตลาดและระบบโลจิสติกส์สินค้าเกษ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ยกระดับเศรษฐกิจภาคการเกษต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”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ยอภิรมย์ สุขประเสริฐ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งสม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ิดธรรมพิบ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รรมการผู้จัดการใหญ่ 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พื่อพัฒนาและย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ลอด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แปรรูปอย่างครบวงจร ทั้งในด้านวางแผนการผลิต การเพิ่มประสิทธิภาพ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ล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้างประโยชน์ให้แก่เกษตรกรไทยโดยการเพิ่มช่องทางการจัดจำหน่าย มีตลาด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ลผลิตทางการเกษตรและสินค้าเกษตรแปรรูปที่แน่นอน ส่งตรงถึงมือผู้บริโภคโดยไม่ผ่านพ่อค้าคนกล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้เกษตรกรมีรายได้และความเป็นอยู่ที่ดี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ร่วมมือ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สถาบันเกษตร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ค้า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บวนในการพัฒนาคุณภาพการผลิตรวบรวม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กษตรกรผู้มีรายได้น้อย </w:t>
      </w:r>
      <w:r>
        <w:rPr>
          <w:rFonts w:ascii="TH SarabunPSK" w:hAnsi="TH SarabunPSK" w:cs="TH SarabunPSK"/>
          <w:sz w:val="32"/>
          <w:sz w:val="32"/>
          <w:szCs w:val="32"/>
        </w:rPr>
        <w:t>นำมา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มูลค่าเพิ่มให้สินค้า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ส่ง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>ทั้งยังเป็น</w:t>
      </w:r>
      <w:r>
        <w:rPr>
          <w:rFonts w:ascii="TH SarabunPSK" w:hAnsi="TH SarabunPSK" w:cs="TH SarabunPSK"/>
          <w:sz w:val="32"/>
          <w:sz w:val="32"/>
          <w:szCs w:val="32"/>
        </w:rPr>
        <w:t>แกน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การให้องค์ความรู้แก่เกษตรกร เพื่อ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ษตรกรในการ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ษตรหรือสินค้าเกษตรแปรรูป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ข้าสู่มาตรฐานตามที่ตลาด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ประชาสัมพันธ์ให้ผู้บริโภคได้รับ</w:t>
      </w:r>
      <w:r>
        <w:rPr>
          <w:rFonts w:ascii="TH SarabunPSK" w:hAnsi="TH SarabunPSK" w:cs="TH SarabunPSK"/>
          <w:sz w:val="32"/>
          <w:sz w:val="32"/>
          <w:szCs w:val="32"/>
        </w:rPr>
        <w:t>รู้และร่วมสนับสนุนสินค้า ที่มาจากเกษตรกรโดยตรง  เพื่อสร้างโอกาสให้เกษตรกรได้ขายสินค้าในราคาที่ยุติธรรม สร้างความมั่นคงในเรื่องรายได้  และนำไปสู่การพัฒนาคุณภาพชีวิตที่ดีขึ้นของเกษตรกร ซึ่งการร่วมมือกับไปรษณีย์ไทยครั้งนี้ ถือเป็นโอกาสดียิ่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สินค้าเกษตรที่มีคุณภาพส่งตรงไปถึงมือผู้บริโภค  ดังตัวอย่างสินค้าคุณภาพที่เป็นนิยม เช่น ข้าว </w:t>
      </w:r>
      <w:r>
        <w:rPr>
          <w:rFonts w:cs="TH SarabunPSK" w:ascii="TH SarabunPSK" w:hAnsi="TH SarabunPSK"/>
          <w:sz w:val="32"/>
          <w:szCs w:val="32"/>
        </w:rPr>
        <w:t xml:space="preserve">A-rice  </w:t>
      </w:r>
      <w:r>
        <w:rPr>
          <w:rFonts w:ascii="TH SarabunPSK" w:hAnsi="TH SarabunPSK" w:cs="TH SarabunPSK"/>
          <w:sz w:val="32"/>
          <w:sz w:val="32"/>
          <w:szCs w:val="32"/>
        </w:rPr>
        <w:t>ลำไยอบแห้ง และมะคาดิเมีย เป็นต้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ประสาน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ไทยธุรกิจเกษตร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TABCO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องค์กรของเกษตรกรและบริษัท ไปรษณีย์ไทย จำกัด ในการบริหารจัดการระบบคลังสินค้า และแค็ตตาล็อ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ล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และรองรับความต้องการของผู้บริโภคต่อไป</w:t>
      </w:r>
    </w:p>
    <w:p>
      <w:pPr>
        <w:pStyle w:val="NoSpacing"/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spacing w:lineRule="auto" w:line="276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ม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ทิดธรรมพิบ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บริษัท ไปรษณีย์ไทย จำกัด </w:t>
      </w:r>
      <w:r>
        <w:rPr>
          <w:rFonts w:ascii="TH SarabunPSK" w:hAnsi="TH SarabunPSK" w:cs="TH SarabunPSK"/>
          <w:sz w:val="32"/>
          <w:sz w:val="32"/>
          <w:szCs w:val="32"/>
        </w:rPr>
        <w:t>พร้อมร่วมมือ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เกษตรกรไทยอย่างครบวงจร โดยการลงนาม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ครอบคลุมถึงความร่วมมือ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้วยกัน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นส่งผลผลิตทางการเกษตรหรือสินค้าเกษตรแปรรูปจากการเกษตร และสถาบันเกษตรกร การเป็นช่องทาง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hailandpostmart.com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u w:val="none"/>
          </w:rPr>
          <w:t>กา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จัดส่งสินค้าการเกษตรให้แก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าคาพิเศษ ภายใต้ความร่วมมือดังกล่าวจะช่วยอำนวยความสะดวกให้แก่เกษตรกรในการจำหน่ายผลผลิตของตนได้มากขึ้น โดยเฉพาะการจัดส่งไปยังผู้บริโภคอย่างมี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ยเฉลิมศักด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ฉายโอภา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ช่วยผู้จัดการ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ไทยธุรกิจเกษตร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TABCO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่าวถึงความร่วมมือในครั้งนี้ว่า รู้สึกยินดีเป็น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ABCO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บรวมหรือเป็นตัวแทนจำหน่ายผลผลิตทางการเกษตรจากเกษตรกรหรือสถาบัน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9:00Z</dcterms:created>
  <dc:creator>Administrator</dc:creator>
  <dc:description/>
  <dc:language>en-US</dc:language>
  <cp:lastModifiedBy>Administrator</cp:lastModifiedBy>
  <cp:lastPrinted>2018-05-11T15:58:00Z</cp:lastPrinted>
  <dcterms:modified xsi:type="dcterms:W3CDTF">2018-05-11T08:59:00Z</dcterms:modified>
  <cp:revision>2</cp:revision>
  <dc:subject/>
  <dc:title/>
</cp:coreProperties>
</file>