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ษภาคม </w:t>
      </w:r>
      <w:r>
        <w:rPr>
          <w:rFonts w:cs="TH SarabunTHAI" w:ascii="TH SarabunTHAI" w:hAnsi="TH SarabunTHAI"/>
          <w:sz w:val="32"/>
          <w:szCs w:val="32"/>
        </w:rPr>
        <w:t>2561</w:t>
      </w:r>
    </w:p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/2561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THAI" w:ascii="TH SarabunTHAI" w:hAnsi="TH SarabunTHAI"/>
          <w:b/>
          <w:bCs/>
          <w:sz w:val="40"/>
          <w:szCs w:val="40"/>
        </w:rPr>
        <w:t>.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ศ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เดือนตุลาคม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2560 –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720" w:right="-46" w:firstLine="720"/>
        <w:contextualSpacing/>
        <w:jc w:val="left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กรมสรรพสามิตดำเนินมาตรการเชิงรุกในการป้องกันและปราบปราม</w:t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THAI" w:hAnsi="TH SarabunTHAI" w:cs="TH SarabunTHAI"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shd w:fill="FFFFFF" w:val="clear"/>
        </w:rPr>
        <w:t xml:space="preserve">สินค้าผิดกฎหมายสรรพสามิต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ามพระราชบัญญัติภาษีสรรพสามิต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THAI" w:hAnsi="TH SarabunTHAI" w:cs="TH SarabunTHAI"/>
          <w:color w:val="000000"/>
          <w:spacing w:val="-8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 256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2561 (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เดือนตุลาคม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2560 -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2561)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ระทำผิด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23,45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>531.93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แยกประเภทสินค้า ดังนี้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9,25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103.9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11,39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345.95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82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>7.82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ล้า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น้ำมันและผลิตภัณฑ์น้ำมั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>834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44.02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ล้านบ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าท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79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.07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596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3.84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 สินค้าอื่น ๆ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482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5.31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โดยมีของกลางแยกเป็น              น้ำสุรา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84,072.89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769,693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38,496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,182,421.20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ิตร น้ำหอม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0,609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ขวด รถจักรยานยนต์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687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ั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“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>Call center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 1713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24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www.excise.go.th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ณ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. 10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10300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******************</w:t>
      </w:r>
    </w:p>
    <w:p>
      <w:pPr>
        <w:pStyle w:val="Normal"/>
        <w:spacing w:before="0" w:after="200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</w:t>
      </w:r>
      <w:r>
        <w:rPr>
          <w:rFonts w:cs="TH SarabunTHAI" w:ascii="TH SarabunTHAI" w:hAnsi="TH SarabunTHAI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THAI" w:hAnsi="TH SarabunTHAI" w:eastAsia="Times New Roman" w:cs="TH SarabunTHA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0:00Z</dcterms:created>
  <dc:creator>EXC</dc:creator>
  <dc:description/>
  <cp:keywords/>
  <dc:language>en-US</dc:language>
  <cp:lastModifiedBy>Hewlett-Packard Company</cp:lastModifiedBy>
  <cp:lastPrinted>2018-05-11T15:42:00Z</cp:lastPrinted>
  <dcterms:modified xsi:type="dcterms:W3CDTF">2018-05-11T08:44:00Z</dcterms:modified>
  <cp:revision>45</cp:revision>
  <dc:subject/>
  <dc:title/>
</cp:coreProperties>
</file>