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2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10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ออมสิน สร้างความสุขด้วย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Music Strategy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ตลอดปี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>201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>"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ขอให้ฉันได้ดูแลคุณ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>"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เชื่อมต่อการเข้าถึงลูกค้า</w:t>
      </w:r>
    </w:p>
    <w:p>
      <w:pPr>
        <w:pStyle w:val="Normal"/>
        <w:spacing w:before="24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เสียงเพลง เปิดตัว บทเพลง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ขอให้ฉันได้ดูแลคุณ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"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ื่อมความรู้สึก ดูแล เข้าถึง เข้าใจ จากธนาคารถึงลูกค้า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ไอซ์ ศรัณยู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” รับหน้าที่ขับร้องถ่ายทอด เผยเป็น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หนึ่งในยุทธวิธีเข้าถึงลูกค้าและ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กระชับ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ความสัมพันธ์ที่ดีผ่านเสียงเพลงและกิจกรรมคอนเสิร์ต ที่จะเกิดขึ้นตลอดปี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2018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นี้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เ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ิดเผยว่า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0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ปี ที่ธนาคารออมสิน อยู่เคียงข้างประชาชนและสังคมไทย มาถึงวันนี้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GSB New Century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ธนาคารออมสินยังคงมีพันธกิจและภารกิจ ในการสนับส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ุ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ให้ประชาชนคนไทยมีความเป็นอยู่ที่ดีขึ้น สร้างรากฐานที่มั่นคงและเปิดโอกาสให้ลูกค้าเข้าถึงแหล่งเงินทุน รวมถึงการสร้างโอกาสใหม่ๆ ธนาคารออมสินจึงได้จัดทำเพลงเพื่อสื่อสารเรื่องดังกล่าว ดังจะเห็นได้จากเนื้อห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ผ่านบท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ลงใหม่ของ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ฯ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222222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b/>
          <w:b/>
          <w:bCs/>
          <w:i/>
          <w:i/>
          <w:iCs/>
          <w:color w:val="222222"/>
          <w:sz w:val="32"/>
          <w:sz w:val="32"/>
          <w:szCs w:val="32"/>
          <w:shd w:fill="FFFFFF" w:val="clear"/>
        </w:rPr>
        <w:t>ขอให้ฉันได้ดูแลคุณ</w:t>
      </w:r>
      <w:r>
        <w:rPr>
          <w:rFonts w:cs="TH SarabunPSK" w:ascii="TH SarabunPSK" w:hAnsi="TH SarabunPSK"/>
          <w:b/>
          <w:bCs/>
          <w:i/>
          <w:iCs/>
          <w:color w:val="222222"/>
          <w:sz w:val="32"/>
          <w:szCs w:val="32"/>
          <w:shd w:fill="FFFFFF" w:val="clear"/>
        </w:rPr>
        <w:t>"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มื่อฟังแล้วจะเข้าใจ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ซาวซึ้ง สะท้อ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ถึงความอบอุ่น การเข้าถึง เข้าใจ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ได้รับ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ารดูแล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โดยเนื้อหาและทำนองของบทเพลงนี้แต่งขึ้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ภายใต้แนวคิดของแนวทางการสื่อสารและกิจกรรมตลอดปี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ของธนาคารออมสิ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ร้างความสุขด้ว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Music Strategy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ซึ่งเป็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หนึ่งในยุทธวิธีที่จะเข้าถึงลูกค้า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ะชับ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ความสัมพันธ์ที่ดีผ่านเสียงเพลงและกิจกรรมคอนเสิร์ต ที่จะเกิดขึ้นตลอดปี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01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ี้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ำหรับ บท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ลงดังกล่าว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นั้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ขับร้องโดยนักร้องหนุ่มเสียงอบอุ่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อซ์ ศรัณยู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”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ที่กำลังได้รับความนิยมจากเพลงละครยอดนิยม ทำให้ผู้ที่ได้ยินเพลงสามารถสัมผัสถึงความเข้าใจ ความอบอุ่น การดูแล จากน้ำเสียงของคุณไอซ์ ศรัณยู นอกจากการสัมผัสด้วยเสียงแล้ว 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ฯ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ได้ร่วมกับบริษัท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Mono Music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จัดกิจกรรมคอนเสิร์ต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GSB Wow Concert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พื่อให้ลูกค้าสามารถสัมผัสประสบการณ์จริงกับเสียงเพลงจากหลากหลายศิลปินที่จะนำพาความสุขผ่า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Music Strategy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ห้กับผู้เข้าร่วมกิจกรรมกับทาง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ฯ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โด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GSB Wow Concert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จะมีศิลปินชื่อดังได้แก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Modern Dog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้อย วงพลู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าท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ยัง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ป็ก ผลิตโชค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ป็นต้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มามอบความสุขความบันเทิง โดยสามารถติดตามตารางกิจกรร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GSB Wow Concert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ด้ทา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ว็บไซต์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www.gsb.or.th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>“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ชื่อมั่นว่าบทเพลงนี้จะสร้างความสุขให้ลูกค้าด้วยการสื่อสารจากนโยบายธนาคารฯ ด้า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Customer Centric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ยึดลูกค้าเป็นหลักในการให้บริการ เป็นการตอกย้ำที่นโยบายนี้ประสบความสำเร็จ เพราะธนาคารออมสินเข้าใจและเข้าถึงลูกค้าทุกกลุ่มทุกระดับ” นายชาติชาย กล่าวในที่สุด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br/>
      </w:r>
    </w:p>
    <w:p>
      <w:pPr>
        <w:pStyle w:val="Normal"/>
        <w:spacing w:before="120" w:after="0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8:00Z</dcterms:created>
  <dc:creator>OEM</dc:creator>
  <dc:description/>
  <cp:keywords/>
  <dc:language>en-US</dc:language>
  <cp:lastModifiedBy>Administrator</cp:lastModifiedBy>
  <cp:lastPrinted>2018-05-10T14:05:00Z</cp:lastPrinted>
  <dcterms:modified xsi:type="dcterms:W3CDTF">2018-05-10T07:06:00Z</dcterms:modified>
  <cp:revision>7</cp:revision>
  <dc:subject/>
  <dc:title>“ออมสิน”</dc:title>
</cp:coreProperties>
</file>