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31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10 </w:t>
      </w:r>
      <w:r>
        <w:rPr>
          <w:rFonts w:ascii="TH SarabunPSK" w:hAnsi="TH SarabunPSK" w:cs="TH SarabunPSK"/>
          <w:sz w:val="28"/>
          <w:sz w:val="28"/>
        </w:rPr>
        <w:t>พฤษภ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ออกบูธใหญ่งาน </w:t>
      </w:r>
      <w:r>
        <w:rPr>
          <w:rFonts w:cs="TH SarabunPSK" w:ascii="TH SarabunPSK" w:hAnsi="TH SarabunPSK"/>
          <w:b/>
          <w:bCs/>
          <w:sz w:val="36"/>
          <w:szCs w:val="36"/>
        </w:rPr>
        <w:t>Money Expo 201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้าวสู่ความมั่งคั่ง มั่นคง ยั่งยืน กับธนาคารออมสิน ตอบโจทย์ของชีวิตคนไทยมิติใหม่สุ่ยุค </w:t>
      </w:r>
      <w:r>
        <w:rPr>
          <w:rFonts w:cs="TH SarabunPSK" w:ascii="TH SarabunPSK" w:hAnsi="TH SarabunPSK"/>
          <w:b/>
          <w:bCs/>
          <w:sz w:val="36"/>
          <w:szCs w:val="36"/>
        </w:rPr>
        <w:t>5.0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พื้นที่พิเศษสำหรับผู้สูงวัย ด้วยผลิตภัณฑ์เฉพาะ และโปรโมชั่นพิเศษ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ออมสิน เปิดบูธใหญ่ในงานมหกรรมการเงิน กรุงเทพฯ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ชาเลนเจอ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-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อิมแพค เมืองทองธานี นำเสนอ “เงินฝากเผื่อเรียก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” ดอกเบี้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tep up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งสุด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กเว้นภาษี จำกัดผู้ฝากเพียงวัน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 รับใบจองสิทธิ์เพื่อฝาก  ภายในงาน ด้านสินเ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เต็มโปรโมชั่นดอกเบี้ย 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ที่อยู่อาศัยสำหรับผู้สูงอายุ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Reveres Mortgag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อกเบี้ย 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ส่วน สินเชื่อเคหะกตัญญูดูแลบุพการี และสินเชื่อเคหะ ดอกเบี้ย 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อำนวยการธนาคารออมสิน เป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ิดเผยว่า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ธนาคารออมสินเข้าร่วมงานมหกรรมการเงิ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รุงเทพฯ ครั้ง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ภายใต้แนวคิด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6"/>
          <w:sz w:val="32"/>
          <w:sz w:val="32"/>
          <w:szCs w:val="32"/>
        </w:rPr>
        <w:t>“ก้าวสู่ความมั่งคั่ง มั่นคง ยั่งยืน กับธนาคารออมสิน</w:t>
      </w:r>
      <w:r>
        <w:rPr>
          <w:rFonts w:ascii="TH SarabunPSK" w:hAnsi="TH SarabunPSK" w:cs="TH SarabunPSK"/>
          <w:b/>
          <w:b/>
          <w:bCs/>
          <w:i/>
          <w:i/>
          <w:iCs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6"/>
          <w:sz w:val="32"/>
          <w:sz w:val="32"/>
          <w:szCs w:val="32"/>
        </w:rPr>
        <w:t xml:space="preserve">ตอบโจทย์ของชีวิตคนไทยมิติใหม่สู่ยุค </w:t>
      </w:r>
      <w:r>
        <w:rPr>
          <w:rFonts w:cs="TH SarabunPSK" w:ascii="TH SarabunPSK" w:hAnsi="TH SarabunPSK"/>
          <w:b/>
          <w:bCs/>
          <w:i/>
          <w:iCs/>
          <w:spacing w:val="6"/>
          <w:sz w:val="32"/>
          <w:szCs w:val="32"/>
        </w:rPr>
        <w:t xml:space="preserve">5.0” </w:t>
      </w:r>
      <w:r>
        <w:rPr>
          <w:rFonts w:cs="TH SarabunPSK" w:ascii="TH SarabunPSK" w:hAnsi="TH SarabunPSK"/>
          <w:b/>
          <w:bCs/>
          <w:i/>
          <w:iCs/>
          <w:spacing w:val="6"/>
          <w:sz w:val="32"/>
          <w:szCs w:val="32"/>
        </w:rPr>
        <w:t>: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pacing w:val="6"/>
          <w:sz w:val="32"/>
          <w:szCs w:val="32"/>
        </w:rPr>
        <w:t>Empowering Possibilities of Wealth</w:t>
      </w:r>
      <w:r>
        <w:rPr>
          <w:rFonts w:cs="TH SarabunPSK" w:ascii="TH SarabunPSK" w:hAnsi="TH SarabunPSK"/>
          <w:b/>
          <w:bCs/>
          <w:i/>
          <w:iCs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pacing w:val="6"/>
          <w:sz w:val="32"/>
          <w:szCs w:val="32"/>
        </w:rPr>
        <w:t>Transformation</w:t>
      </w:r>
      <w:r>
        <w:rPr>
          <w:rFonts w:cs="TH SarabunPSK" w:ascii="TH SarabunPSK" w:hAnsi="TH SarabunPSK"/>
          <w:b/>
          <w:bCs/>
          <w:i/>
          <w:iCs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pacing w:val="6"/>
          <w:sz w:val="32"/>
          <w:szCs w:val="32"/>
        </w:rPr>
        <w:t>with the Next Digithai Intelligent Banking 5.0</w:t>
      </w:r>
      <w:r>
        <w:rPr>
          <w:rFonts w:cs="TH SarabunPSK" w:ascii="TH SarabunPSK" w:hAnsi="TH SarabunPSK"/>
          <w:b/>
          <w:bCs/>
          <w:i/>
          <w:iCs/>
          <w:spacing w:val="6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อกย้ำความสำเร็จของธนาคารออมสินที่มีมายาวนานกว่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จาก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GSB NEW ERA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ู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GSB NEW CENTURY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ย่างสง่างาม จนมาถึงการมุ่งมั่นที่จะเป็น “ธนาคารที่ดีที่สุดและยิ่งใหญ่ที่สุดเพื่อคนไทย “</w:t>
      </w:r>
      <w:r>
        <w:rPr>
          <w:rFonts w:cs="TH SarabunPSK" w:ascii="TH SarabunPSK" w:hAnsi="TH SarabunPSK"/>
          <w:spacing w:val="6"/>
          <w:sz w:val="32"/>
          <w:szCs w:val="32"/>
        </w:rPr>
        <w:t>The Best and Biggest Local Bank in Thailand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ดยบูธธนาคารออมสินมีรูปแบ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GSB City of Wealth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หานครแห่งความมั่งคั่ง มีแรงบันดาลใจจากความทันสมัยของมหานครประเทศต่างๆ ที่มีเศรษฐกิจระดับแนวหน้า สื่อผ่านลายเส้นที่โปร่งโล่งเชื่อมต่อเป็นสีสันสดใสโดดเด่นนำสมัย เหมือนสายใยความผูกพันของธนาคารออมสินที่มีกับคนไทย ดูแลเกื้อกูลมาช้านานให้ยิ้มได้อย่างมีความสุขก้าวสู่ยุค </w:t>
      </w:r>
      <w:r>
        <w:rPr>
          <w:rFonts w:cs="TH SarabunPSK" w:ascii="TH SarabunPSK" w:hAnsi="TH SarabunPSK"/>
          <w:spacing w:val="6"/>
          <w:sz w:val="32"/>
          <w:szCs w:val="32"/>
        </w:rPr>
        <w:t>5.0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ณะเดียวกัน ยังได้ร่วมออกบูธ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Aging Society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พื่อเป็นการรองรับและอำนวยความสะดวกให้กับผู้สูงวัย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ซึ่งสังคมไทย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กำลังก้าวเข้าสู่สังคมผู้สูงวัยโดยสมบูรณ์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(Aged Society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ธนาคารออมสินจึงตระหนักและให้ความสำคัญกับเรื่อง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นี้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โดยมีผลิตภัณฑ์หลากหลายที่ใส่ใจผู้สูงวัย เพื่อเตรียมความพร้อมสู่สังคมผู้สูงวัยอย่างมีคุณภาพให้ผู้สูงอายุได้เข้าถึงบริการได้อย่างสะดวก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โดย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การออกแบบบูธ มีแนวคิดในการผสมผสานความนำสมัยและความเข้าถึงง่ายในด้านการบริการ โดยจัดวางการให้บริการครอบคลุมทั่วทั้งบูธ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นำนวัตกรรมทางการเงินครบวงจ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ากหลายรูปแบบ นอกจากจะเข้าถ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ูกค้าทุกกลุ่มทุกระ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้ว ยังมุ่งให้บริการที่สะดวกแก่กลุ่มผู้สูงวัยในพื้นที่พิเศษพร้อมโปรโมชั่น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เผื่อเรียก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ดอกเบี้ยแบบขั้นบันไ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ep u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-35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1</w:t>
      </w:r>
      <w:r>
        <w:rPr>
          <w:rFonts w:cs="TH SarabunPSK" w:ascii="TH SarabunPSK" w:hAnsi="TH SarabunPSK"/>
          <w:sz w:val="32"/>
          <w:szCs w:val="32"/>
        </w:rPr>
        <w:t>.0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วันที่ </w:t>
      </w:r>
      <w:r>
        <w:rPr>
          <w:rFonts w:cs="TH SarabunPSK" w:ascii="TH SarabunPSK" w:hAnsi="TH SarabunPSK"/>
          <w:sz w:val="32"/>
          <w:szCs w:val="32"/>
        </w:rPr>
        <w:t xml:space="preserve">36-70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2</w:t>
      </w:r>
      <w:r>
        <w:rPr>
          <w:rFonts w:cs="TH SarabunPSK" w:ascii="TH SarabunPSK" w:hAnsi="TH SarabunPSK"/>
          <w:sz w:val="32"/>
          <w:szCs w:val="32"/>
        </w:rPr>
        <w:t>.0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วันที่ </w:t>
      </w:r>
      <w:r>
        <w:rPr>
          <w:rFonts w:cs="TH SarabunPSK" w:ascii="TH SarabunPSK" w:hAnsi="TH SarabunPSK"/>
          <w:sz w:val="32"/>
          <w:szCs w:val="32"/>
        </w:rPr>
        <w:t>71-105 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.0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หรือคิดเฉลี่ยเป็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TH SarabunPSK" w:ascii="TH SarabunPSK" w:hAnsi="TH SarabunPSK"/>
          <w:sz w:val="32"/>
          <w:szCs w:val="32"/>
        </w:rPr>
        <w:t>4.706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ยกเว้นภาษี เปิดรับฝากเฉพาะบุคคลธรรมดา ฝากได้สูงสุดไม่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ัญชี มีเงื่อนไขการรับฝากด้วยการเปิดใช้บริการบัตรอิเล็กทรอนิกส์ และบริ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MyMo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ผู้ฝากรับ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งสิทธิ์ภายในงานวันละ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บ่งเป็นผู้สูงอาย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ผู้ฝาก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15-59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ป็นจำนวน </w:t>
      </w:r>
      <w:r>
        <w:rPr>
          <w:rFonts w:cs="TH SarabunPSK" w:ascii="TH SarabunPSK" w:hAnsi="TH SarabunPSK"/>
          <w:sz w:val="32"/>
          <w:szCs w:val="32"/>
        </w:rPr>
        <w:t xml:space="preserve">2,40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before="120" w:after="0"/>
        <w:ind w:right="8" w:firstLine="1170"/>
        <w:jc w:val="both"/>
        <w:rPr/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พร้อมกันนี้ ยังมี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เงินฝากเผื่อเรียกประชารัฐผู้สูงว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ิดรับฝากสำหรับบุคคลธรรมดา อายุตั้งแต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ขึ้นไป อัตราดอกเบี้ย </w:t>
      </w:r>
      <w:r>
        <w:rPr>
          <w:rFonts w:cs="TH SarabunPSK" w:ascii="TH SarabunPSK" w:hAnsi="TH SarabunPSK"/>
          <w:spacing w:val="6"/>
          <w:sz w:val="32"/>
          <w:szCs w:val="32"/>
        </w:rPr>
        <w:t>1.00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ดอกเบี้ยยกเว้นภาษี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เงินฝากเผื่อเรียกพิเศษผู้สูงวัย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ับฝากเฉพาะบุคคลธรรมดาอายุตั้งแต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ขึ้นไป เปิดบัญชีขั้นต่ำ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เปิดได้คน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ัญชี ฝากสูงสุดร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ะ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ระยะเวลารับฝา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 อัตราดอกเบี้ยแบบขั้นบันไ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Step Up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-6 </w:t>
      </w:r>
      <w:r>
        <w:rPr>
          <w:rFonts w:cs="TH SarabunPSK" w:ascii="TH SarabunPSK" w:hAnsi="TH SarabunPSK"/>
          <w:spacing w:val="-4"/>
          <w:sz w:val="32"/>
          <w:szCs w:val="32"/>
        </w:rPr>
        <w:t>=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1.0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เดือ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7-12 </w:t>
      </w:r>
      <w:r>
        <w:rPr>
          <w:rFonts w:cs="TH SarabunPSK" w:ascii="TH SarabunPSK" w:hAnsi="TH SarabunPSK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1.5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เดือ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3-18 </w:t>
      </w:r>
      <w:r>
        <w:rPr>
          <w:rFonts w:cs="TH SarabunPSK" w:ascii="TH SarabunPSK" w:hAnsi="TH SarabunPSK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2.00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และ เดือ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9-24 </w:t>
      </w:r>
      <w:r>
        <w:rPr>
          <w:rFonts w:cs="TH SarabunPSK" w:ascii="TH SarabunPSK" w:hAnsi="TH SarabunPSK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3.0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คิดเป็นอัตราดอกเบี้ยเฉลี่ย </w:t>
      </w:r>
      <w:r>
        <w:rPr>
          <w:rFonts w:cs="TH SarabunPSK" w:ascii="TH SarabunPSK" w:hAnsi="TH SarabunPSK"/>
          <w:spacing w:val="6"/>
          <w:sz w:val="32"/>
          <w:szCs w:val="32"/>
        </w:rPr>
        <w:t>1.875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6"/>
          <w:sz w:val="32"/>
          <w:szCs w:val="32"/>
        </w:rPr>
        <w:t>2.206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6"/>
          <w:sz w:val="32"/>
          <w:szCs w:val="32"/>
        </w:rPr>
        <w:t>)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สินเชื่อที่อยู่อาศัยสำหรับผู้สูงอายุ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Reverse Mortgage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) </w:t>
      </w:r>
      <w:r>
        <w:rPr>
          <w:rFonts w:cs="TH SarabunPSK" w:ascii="TH SarabunPSK" w:hAnsi="TH SarabunPSK"/>
          <w:i/>
          <w:iCs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เริ่มต้นชีวิตหลังเกษียณอย่างสบายใจ ให้บ้านตอบแทนคุณ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็นเงินกู้สำหรับนำไปเป็นค่าใช้จ่ายในการครองชีพ โดยนำที่อยู่อาศัย ได้แก่ บ้านพร้อมที่ดินหรือห้องชุด ที่ตนเองเป็นเจ้าของมาค้ำประกันสินเชื่อ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คุณสมบัติผู้กู้มีอายุ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60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ปีขึ้นไป แต่ไม่เกิน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80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ปี วงเงินกู้สูงสุด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ล้านบาท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กำหนดอัตราดอกเบี้ยพิเศษสุด คือ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ปีแรก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=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0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ปี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เป็นต้นไป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=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MRR-1.00%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หรือเฉลี่ย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ปี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=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2.00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z w:val="32"/>
          <w:szCs w:val="32"/>
        </w:rPr>
        <w:t>MR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ธนาคารออมสินปัจจุบันอยู่ที่ </w:t>
      </w:r>
      <w:r>
        <w:rPr>
          <w:rFonts w:cs="TH SarabunPSK" w:ascii="TH SarabunPSK" w:hAnsi="TH SarabunPSK"/>
          <w:sz w:val="32"/>
          <w:szCs w:val="32"/>
        </w:rPr>
        <w:t>7.0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สินเชื่อเคหะกตัญญูดูแลบุพการี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ัตราดอกเบี้ยปีแรก </w:t>
      </w:r>
      <w:r>
        <w:rPr>
          <w:rFonts w:cs="TH SarabunPSK" w:ascii="TH SarabunPSK" w:hAnsi="TH SarabunPSK"/>
          <w:spacing w:val="6"/>
          <w:sz w:val="32"/>
          <w:szCs w:val="32"/>
        </w:rPr>
        <w:t>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cs="TH SarabunPSK" w:ascii="TH SarabunPSK" w:hAnsi="TH SarabunPSK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MRR-2.7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= MRR-1.50% </w:t>
      </w:r>
      <w:r>
        <w:rPr>
          <w:rFonts w:ascii="TH SarabunPSK" w:hAnsi="TH SarabunPSK" w:cs="TH SarabunPSK"/>
          <w:sz w:val="32"/>
          <w:sz w:val="32"/>
          <w:szCs w:val="32"/>
        </w:rPr>
        <w:t>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= MRR-0.7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พร้อมรับเครื่องวัดความดั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ลหิต หรือบัตรออมสินเดบิตสมาร์ทแคร์ วงเงินคุ้มครองอุบัติเหตุ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ธนาคารออมสิน กล่าวต่อไปว่า ขณ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เชื่อเคห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จัดโปรโมชั่นพิเศษสำหรับลูกค้าวิชาชีพเฉพาะ กลุ่มผู้ประกอบการอสังหาริมทรัพย์ หรือรีไฟแนนซ์ และเลือกทำประกันชีวิตเพื่อประกันสินเชื่อ พร้อมทั้งสมัครใช้ผลิตภัณฑ์ธนาคารฯ 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อาทิ </w:t>
      </w:r>
      <w:r>
        <w:rPr>
          <w:rFonts w:cs="TH SarabunPSK" w:ascii="TH SarabunPSK" w:hAnsi="TH SarabunPSK"/>
          <w:sz w:val="32"/>
          <w:szCs w:val="32"/>
        </w:rPr>
        <w:t xml:space="preserve">MyM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บัตรเงินสด บัตรเครดิต หรือบัตรอิเล็กทรอนิกส์ ธนาคารฯ คิดอัตราดอกเบี้ย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RR-3.1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RR-2.5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RR-1.75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รับการอนุมัติและจัดทำนิติกรรมสัญญาให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firstLine="1170"/>
        <w:jc w:val="both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อกจากนี้ ยังมี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GSB Smart Start-Up Smart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ำหรับผู้ประกอบการที่ต้องการก้าวสู่ธุรกิจรายย่อย เพียงมีไอเดียและนวัตกรรมใหม่ๆ น่าสนใจ วงเงินกู้สูงสุด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ลักทรัพย์ค้ำประกัน </w:t>
      </w:r>
      <w:r>
        <w:rPr>
          <w:rFonts w:cs="TH SarabunPSK" w:ascii="TH SarabunPSK" w:hAnsi="TH SarabunPSK"/>
          <w:spacing w:val="4"/>
          <w:sz w:val="32"/>
          <w:szCs w:val="32"/>
        </w:rPr>
        <w:t>100</w:t>
      </w:r>
      <w:r>
        <w:rPr>
          <w:rFonts w:cs="TH SarabunPSK" w:ascii="TH SarabunPSK" w:hAnsi="TH SarabunPSK"/>
          <w:spacing w:val="4"/>
          <w:sz w:val="32"/>
          <w:szCs w:val="32"/>
        </w:rPr>
        <w:t>%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ัตราดอกเบี้ยปีแรก </w:t>
      </w:r>
      <w:r>
        <w:rPr>
          <w:rFonts w:cs="TH SarabunPSK" w:ascii="TH SarabunPSK" w:hAnsi="TH SarabunPSK"/>
          <w:spacing w:val="4"/>
          <w:sz w:val="32"/>
          <w:szCs w:val="32"/>
        </w:rPr>
        <w:t>0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-10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MOR/MLR + 1%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GSB Street Food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ำหรับผู้สนใจอาชีพค้าขายหรือต้องการขยายกิจการ วงเงินกู้สูงสุดรายละไม่เกิ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สินเชื่อบัตรเงินสดประชาชนพร้อมใช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เพียงมีรายได้ประจำเดือน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7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าทขึ้นไป อนุมัติวงเงินสูงสุด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ท่า ฟรี</w:t>
      </w:r>
      <w:r>
        <w:rPr>
          <w:rFonts w:cs="TH SarabunPSK" w:ascii="TH SarabunPSK" w:hAnsi="TH SarabunPSK"/>
          <w:spacing w:val="4"/>
          <w:sz w:val="32"/>
          <w:szCs w:val="32"/>
        </w:rPr>
        <w:t>!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่าธรรมเนียมแรกเข้าและรายปี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อกเหนือจากบรรยาการศของบูธที่จะจูงใจให้ผู้ร่วมงานได้รับความอบอุ่นแล้ว ยังพร้อมด้วยโปรโมชั่นพิเศษมากมายดังกล่าวที่เป็นเพียงจุดเด่นของบูธธนาคารออมสินเท่านั้น ผู้เข้าชมบูธและลูกค้าธนาคารออมสิน จะยังได้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ที่ระลึ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อยู่ในโปรโมชั่นผลิตภัณฑ์ทางการเงินทุกประเภท ที่ธนาคารฯ ได้จัดเตรียมไว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ก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กับกิจ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ีดีที่น่าสนใจ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บันเทิงหลากหลายไว้ให้ลูกค้าและผู้เข้าชมงานได้ร่วมสนุกสนานและเพลิดเพลินตลอดทั้งงาน”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</w:t>
      </w:r>
      <w:r>
        <w:rPr>
          <w:rFonts w:ascii="TH SarabunPSK" w:hAnsi="TH SarabunPSK" w:cs="TH SarabunPSK"/>
          <w:sz w:val="32"/>
          <w:sz w:val="32"/>
          <w:szCs w:val="32"/>
        </w:rPr>
        <w:t>ในที่สุ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right="-82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พิ่มเติม 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sz w:val="32"/>
          <w:szCs w:val="32"/>
        </w:rPr>
        <w:t xml:space="preserve">Website : www.gsb.or.th, 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 xml:space="preserve">Line Official, Facebook : GSB Society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เพิ่มเติมจากเจ้าหน้าที่ธนาคารออมสินทุกสาขาทั่ว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>ศูนย์ลูกค้าสัมพันธ์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1115</w:t>
      </w:r>
    </w:p>
    <w:p>
      <w:pPr>
        <w:pStyle w:val="Normal"/>
        <w:spacing w:before="120" w:after="0"/>
        <w:ind w:right="-82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8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SarabunPSK" w:hAnsi="Angsana New;TH SarabunPSK" w:eastAsia="Times New Roman" w:cs="Angsana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0:00Z</dcterms:created>
  <dc:creator>OEM</dc:creator>
  <dc:description/>
  <cp:keywords/>
  <dc:language>en-US</dc:language>
  <cp:lastModifiedBy>Tara Chanpichitwanich</cp:lastModifiedBy>
  <cp:lastPrinted>2017-04-26T15:58:00Z</cp:lastPrinted>
  <dcterms:modified xsi:type="dcterms:W3CDTF">2018-05-09T09:07:00Z</dcterms:modified>
  <cp:revision>18</cp:revision>
  <dc:subject/>
  <dc:title>“ออมสิน”</dc:title>
</cp:coreProperties>
</file>