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7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กับ ส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บรรลุข้อตกลงร่วมกัน เพื่อ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แก้ไขปัญหาหนี้สินครู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ลงนาม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พิ่มเต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ใหม่แล้ว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</w:r>
    </w:p>
    <w:p>
      <w:pPr>
        <w:pStyle w:val="Normal"/>
        <w:ind w:firstLine="1267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(7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1)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นายชาติชาย พยุหนาวีชั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ผู้อำนวยการธนาคารออมสิน พร้อมด้วย    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นายพินิจศักดิ์ สุวรรณรังค์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เลขาธิการคณะกรรมการข้าราชการครูและบุคลากรทางการศึกษา ปฏิบัติหน้าที่เลขาธิการคณะกรรมการส่งเสริมสวัสดิการและสวัสดิภาพครูและบุคลากรทางการศึกษา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กสค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่วมลงนามบันทึกแก้ไขเพิ่มเติม ข้อตกลงโครงการสวัสดิการเงินกู้ ช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-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ช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ะหว่าง สกสค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กับ ธนาคารออมสิน เพื่อร่วมกันแก้ไขปัญหาหนี้สินของผู้กู้ในโครงการ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วัสดิการเงินกู้ ช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6"/>
          <w:sz w:val="30"/>
          <w:szCs w:val="30"/>
        </w:rPr>
        <w:t>. –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ช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ามบันทึกข้อตกลงเดิม ณ กระทรวงศึกษาธิก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ชาติชาย พยุหนาวี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ธนาคารออมสิน เปิดเผยว่า ธนาคารออมสิน กับ สกส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ทำบันทึกข้อตกลงร่วมกันเพื่อ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สมาชิกการฌาปนกิจสงเคราะห์ช่วยเพื่อนครูและบุคลากรทา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มาชิ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ฌาปนกิจสงเคราะห์ช่วยเพื่อนครูและบุคลากรทางการศึกษา ในกรณีคู่สมรสถึงแก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ฉบับ 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สวัสดิการเงินกู้แก่สมาชิกการฌาปนกิจสงเคราะห์ช่วยเพื่อนครูและบุคลากรทางการศึกษาโครงการ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โครงการ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เกื้อกูลผู้ประกอบวิชาชีพทาง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7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โครงการสวัสดิการเงินกู้แก่สมาชิกการฌาปนกิจสงเคราะห์ช่วยเพื่อนครูและบุคลากรทางการศึกษา ในกรณีคู่สมรสถึงแก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ที่ผ่านมา ได้มีการหารือร่วมกันในการปรับปรุงแนวทางการดำเนินงานของสินเชื่อครูและบุคลากรทางการศึกษา เพื่อให้เข้ากับสถานการณ์ที่เปลี่ยนแปลงไป โดยสนับสนุนแนวงทางความมีวินัยทางการเงิน แก้ปัญหาอย่างยั่งยืน เพื่อยกระดับคุณภาพชีวิตครูและบุคลากรทางการศึกษาให้ดียิ่งขึ้นมาอย่างต่อเนื่อง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่าสุด กระทรวงศึกษาธิการ โดยสำนักงานคณะกรรมการ สกส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บรรลุข้อตกลงร่วมกันกับธนาคารออมสิน แก้ไขเพิ่มเติมบันทึกข้อตกลงเดิม ซึ่งมีสาระสำคัญ คือ ยกเลิกเงื่อนไขในบันทึกข้อตกลงเดิมที่กำหนดให้ธนาคารออมสิน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งินสนับสนุ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กับสำนักงานฯ ตามอัตราและระยะเวลาที่กำหนดตามแต่ละโครงการ ซึ่งธนาคารให้เพื่อนำไปใช้ในการพัฒนาสมาชิกและกิจการ ช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ทั้งชำระหนี้ค้างแทนสมาชิก ช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ไม่สามารถชำระเงินงวดให้กับธนาคารเกิ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ดือนติดต่อกันได้ ทั้งนี้ สำนักงานฯ จะไม่รับเงินสนับสนุนดังกล่าว แต่ให้ธนาคารนำเงินสนับสนุนไป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ดอัตราดอกเบี้ยให้กับผู้กู้ที่ได้กู้เงินตามโครงการนั้น ๆ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เดือนถัดจากเดือนที่บ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ึกข้อตกลงนี้มีผลใช้บังค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”ผู้อำนวยการธนาคารออมสิน กล่าว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นายชาติชาย กล่าวต่อไปว่า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ผู้กู้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ซึ่งหมายถึงครูและบุคลากรทางการศึกษาตามโครงการฯ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ได้รับสิทธิลดอัตราดอกเบี้ย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ในอัตราข้างต้น จะ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้องมีคุณสมบัติ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คือ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มีสถานะหนี้ปกติ หรือเข้าร่วมมาตรการแก้ไขหนี้หรือปรับปรุงโครงสร้างหนี้ต้องชำระดอกเบี้ยไม่น้อยกว่าร้อ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ชำระดอกเบี้ยที่ตั้งพักทั้งหมด หรือ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ผู้กู้เข้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มาตรการแก้ไขหนี้หรือปรับปรุงโครงสร้างหนี้ หากมีเงื่อนไขชำระดอกเบี้ยน้อยกว่าร้อย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เมื่อครบระยะเวลาผ่อนปรนแล้ว สามารถจ่ายชำระหนี้ได้ตามปกติ และชำระดอกเบี้ยที่ตั้งพักทั้งหมด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ซึ่งนอกจากประโยชน์ที่ผู้กู้จะได้รับจากการลดดอกเบี้ยแล้ว เพื่อเป็นการช่วยเหลือแบ่งเบาภาระการผ่อนชำระในแต่ละเดือน ผู้กู้ยังสามารถขอลดเงินงวดผ่อนชำระ โดยให้ติดต่อสาขาที่กู้เงิน สำหรับผู้ที่ไม่ประสงค์ลดเงินงวดในแต่ละเดือน ก็จะไปลดเงินต้นได้มากขึ้น ทำให้หมดภาระหนี้เร็ว</w:t>
      </w:r>
    </w:p>
    <w:p>
      <w:pPr>
        <w:pStyle w:val="Normal"/>
        <w:spacing w:before="120" w:after="0"/>
        <w:ind w:firstLine="1411"/>
        <w:jc w:val="left"/>
        <w:rPr/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>“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ม็ดเงินที่ธนาคารออมสินเคยจัดสรรเพื่อ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พิเศษและส่งเสริมความมั่นคงตามโครงการ 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ละประมาณ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จะเปลี่ยนไปเข้าบัญชีครูและบุคลากรทางการศึกษาแทน รวมแล้วปีละ </w:t>
      </w:r>
      <w:r>
        <w:rPr>
          <w:rFonts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โดยครูที่ไม่แน่ใจว่าจะสามารถผ่อนชำระหนี้ได้ตามกำหนด ขอให้มาเข้าร่วมโครงการปรับโครงสร้างหนี้ ซึ่งโครงการและมาตรการนี้ เป็นการดำเนินงานตามนโยบายของรัฐบาลที่ให้ธนาคารออมสินเข้ามาช่วยแก้ไขปัญหาหนี้สินครู อีกทั้งกระทรวงศึกษาธิการและธนาคารออมสินมีเจตนารมณ์ที่ดีที่จะสร้างวินัยทางการเงินและตอบแทนครูดี เพื่อเป็นขวัญและกำลังใจในการปฏิบัติงานของครูและบุคลากรทางการศึกษา เพื่อพัฒนาคุณภาพชีวิตครูได้อย่างยั่งยืนต่อไป” นายชาติชาย กล่าวในที่สุด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3:00Z</dcterms:created>
  <dc:creator>OEM</dc:creator>
  <dc:description/>
  <cp:keywords/>
  <dc:language>en-US</dc:language>
  <cp:lastModifiedBy>Tara Chanpichitwanich</cp:lastModifiedBy>
  <cp:lastPrinted>2018-05-07T08:13:00Z</cp:lastPrinted>
  <dcterms:modified xsi:type="dcterms:W3CDTF">2018-05-07T02:32:00Z</dcterms:modified>
  <cp:revision>4</cp:revision>
  <dc:subject/>
  <dc:title>“ออมสิน”</dc:title>
</cp:coreProperties>
</file>