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ผย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“ประกันภัย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าท”สร้างสถิติใหม่ เพีย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ดือน กวาดยอดทะลุ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.3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ล้าน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ร้างมิติใหม่วงการประกันภัยด้วยกลยุทธ์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Connectivity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ำประกันภัยเชื่อมเข้ากั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ินค้าอุปโภคบริโภคและบริ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ป็นผลสำเร็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าตรการเชิงรุกในการเสริมสร้างความรู้ความเข้าใจด้านการประกันภ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ประกันภัยเป็นเครื่องมือในการบริหารความเสี่ยง และสร้างคุณภาพชีวิตที่ดีให้กับประชาชนได้อย่างทั่วถึ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การพัฒนาช่องทางการจำหน่ายและพัฒนาผลิตภัณฑ์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พิ่มทางเลือก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ประชาชน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คุ้มครองที่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ต้องการด้วยเบี้ยประกันภัยที่เหมาะสมกับความเสี่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เฉพาะผู้มีรายได้น้อย อาทิ กรมธรรม์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รมธรรม์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2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ซึ่งจำหน่ายเฉพาะในช่วงเทศกา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งกรานต์และเทศกาลปีใหม่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ห่วงใยและ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ประกันภัยเข้ามาบริหารความเสี่ยง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ับประชาช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ินทางท่องเที่ยวหรือกลับภูมิลำเนาตามประเพณีไท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เทศกาลสงกรานต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ัฒนาต่อยอ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จากกรมธรรม์ประกันภัยสำหรับรายย่อย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ไมโครอินชัวรันส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ธรรม์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รมธรรม์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222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ป็นกรมธรรม์ประกันภัยอุบัติเหตุกลุ่ม ภายใต้ชื่อ กรมธรรม์ประกันภัยสงกรานต์อุ่นใ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กันภัย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ระยะเวลาสั้น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-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บี้ยประกันภัย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้มครองระยะ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 คือ กรณีเสียชีวิต สูญเสียอวัยวะ มือ เท้า สูญเสียสายตา หรือทุพพลภาพถาวรสิ้นเชิงเนื่องจากอุบัติเหตุ ไม่รวมการถูกฆาตกรรมลอบทำร้ายร่างกาย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อุบัติเหตุขณะขับขี่หรือโดยสารรถจักรยานยนต์ จะได้รับความคุ้มค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กรณีเสียชีวิต สูญเสียอวัยวะมือ เท้า สูญเสียสายตาหรือทุพพลภาพถาวรสิ้นเชิง จากการถูกฆาตกรรมลอบทำร้ายร่างกาย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อุบัติเหตุขณะขับขี่หรือโดยสารรถจักรยานยนต์ จะได้รับความคุ้มค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ค่าใช้จ่ายในการจัดการงานศพกรณีเสียชีวิตจากการเจ็บป่ว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เว้นกรณีเสียชีวิตจากการเจ็บป่วย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แรก นับจากวันเริ่มต้นระยะเวลาประกันภ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กรมธรรม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การปรับปรุงในส่วนอายุของผู้เอา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ยายอายุของผู้เอาประกันภัย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-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-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เพื่อเปิดโอกาสให้ประชาชนสามารถเข้าระบบประกันภัยได้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สถิ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ับประกันภัยกรมธรรม์ประกันภัยกลุ่มสงกรานต์อุ่น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โครอินชัวรันส์ ที่มีการเปิดขาย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-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 กรมธรรม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สร้างสถิติใหม่เป็นประวัติศาสตร์ให้กับวงการประกันภัย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ยอ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,3</w:t>
      </w:r>
      <w:r>
        <w:rPr>
          <w:rFonts w:eastAsia="Times New Roman" w:cs="TH SarabunPSK" w:ascii="TH SarabunPSK" w:hAnsi="TH SarabunPSK"/>
          <w:sz w:val="32"/>
          <w:szCs w:val="32"/>
        </w:rPr>
        <w:t>2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1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ึ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 เมื่อเทียบกับกรมธรรม์ประกันภ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ยอดจำหน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3,06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ในช่วงเดียวกันของปีก่อน และเพิ่มขึ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4.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่า เมื่อเทียบกับกรมธรรม์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ยอดจำหน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,00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ในช่วงเดียวกันของปีก่อ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ะท้อนให้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ธรรม์ประกันภัยสงกรานต์อุ่นใจ หรือ 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ถือ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สำคัญในการนำระบบประกันภัยเข้าไปบริหารความเสี่ยงให้กับประชาชน อีกทั้งยังเป็นกลยุทธ์ใหม่ของ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ิตภัณฑ์ประกันภัยมาเชื่อมโ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สินค้าอุปโภคบริโภคและ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คุ้มครองด้านประกันภัยอย่างทั่วถึงอีก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ด้วย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ธรรม์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เป็นโครงการนำร่องในปีนี้ถือเป็นปีแรกจึงพบปัญหาอุปสรรคบางประการที่จะต้องปรับปรุงให้มีประสิทธิภาพยิ่งขึ้น อาทิ ขั้นตอนที่ประชาชนจะเข้าไปลงทะเบียนเพื่อให้ได้รับสิทธิ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ตามเงื่อนไขของผู้ประกอบการที่เข้าร่วมโครงการนี้ยังมีความซับซ้อนทำให้ประชาชนไม่เข้าใจหรือเห็นว่ามีขั้นตอนที่ยุ่งยากจึงไม่ลงทะเบียนเพื่อให้ได้รับสิทธิตามเงื่อนไขที่กำหนด แม้ว่าจะไม่มีค่าใช้จ่ายใดๆก็ตามที อีกทั้งพนักงานของผู้ประกอบกิจการที่เข้าร่วมโครงการนี้ โดยเฉพาะพนักงานที่อยู่ในส่วนภูมิภาคยังขาดความรู้ความเข้าใจในการแนะนำให้ประชาชนได้รับสิทธิกรมธรรม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ตามเงื่อนไขที่กำหนดไว้ รวมทั้งการประชาสัมพันธ์ให้ประชาชนได้รับรู้ถึงการได้มาซึ่งสิทธิเพื่อรับความคุ้มครองจากกรมธรรม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       มีระยะเวลาสั้นและกระชั้นชิด จึงทำให้ไม่เป็นที่รับรู้ของประชาชนโดยทั่ว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เพื่อเป็น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ัฒนาต่อยอ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nnectiv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ยงเข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สินค้าอุปโภคบริโภคและ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กิดประสิทธิภาพยิ่งขึ้นและ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การพัฒนาช่องทางการเข้า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ธรรม์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โอกาสต่อไป สำนักงาน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กำหนดแนวทางไว้ดังนี้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รแ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ทคโนโลยีเข้ามา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ับ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ะดวกและรวดเร็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ยุ่งย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ับซ้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ามารถลดต้น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ับผู้ประกอบการที่เข้าร่วมโครงการนี้ในปีต่อไป เช่น การ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ที่ส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ร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รู้ความเข้าใจให้กับทุกภาคส่วน 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กลางที่ทำหน้าที่เป็นผู้แนะนำและสื่อสาร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ภัณฑ์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ย่าง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ั้งนี้เพื่อให้ประชาชนเกิดการรับรู้และเข้าถึงระบบประกันภัยได้อย่างทั่วถึ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ที่ส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กับภาคอุตสาหกรรมประกันภัยเพื่อขับเคลื่อนการประชาสัมพันธ์เชิงรุกให้เป็นไป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ุดท้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ร้างแรงจูงใจเพื่อให้ผู้ประกอบการรายใหญ่ด้านสินค้าอุปโภคบริโภคและบริการเข้าร่วมโครงการให้มาก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ปีนี้ต้องขอขอบคุณและชื่นชมผู้ประกอบการสินค้าอุปโภคบริโภคและบริการ รวมทั้งบริษัทประกันภัย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ที่ร่วมแรงร่วมใจกันนำระบบประกันภัยส่งตรงถึงมือโดยที่ประชาชนคนไทยไม่ต้องเสียค่าใช้จ่ายใดๆทั้งสิ้น ซึ่งประกอบไปด้วย บริษัททีคิวเอ็ม อินชัวร์รันส์ โบรคเกอร์ จำก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พิมพ์ดาราเดล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แอดวานซ์ อินโฟร์ เซอร์วิส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>) (</w:t>
      </w:r>
      <w:r>
        <w:rPr>
          <w:rFonts w:eastAsia="Times New Roman" w:cs="TH SarabunPSK" w:ascii="TH SarabunPSK" w:hAnsi="TH SarabunPSK"/>
          <w:sz w:val="32"/>
          <w:szCs w:val="32"/>
        </w:rPr>
        <w:t>AI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เคาน์เตอร์เซอร์วิส จำก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แบล็คแคนย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ปต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เทสโก้ เจเนอรัล อินชัวรันส์ โบรคเกอร์ จำก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หยั่น หว่อ หยุ่น       คอร์ปอเรชั่น กรุ๊ป จำก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ออการ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ประกันภัย 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ไทยพานิช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ันภัยไทยวิวัฒ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ิพย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เศรษฐ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ริยะ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เชีย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อลเอ็มจี 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สมุทรประกันชีวิต และบ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ไอเอ  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มั่นที่จะสร้างความรู้ความเข้าใจให้กับประชาชนให้เข้า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ันภัยแล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ลือกใช้เป็นเครื่องมือในการบริหารความเสี่ยงให้กับตนเองและครอบครัวได้อย่างเหมาะสม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ดังนั้นกรมธรรม์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าท จึงเป็นอีกหนึ่งผลิตภัณฑ์ประกันภัยที่สำนักงาน คป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ภาคภูมิใจที่จะทำให้ประชาชนคนไทยสามารถเข้าถึงระบบประกันภัยได้ง่ายๆ โดยไม่ต้องเสียค่าใช้จ่ายใดๆทั้งสิ้น ด้วยการนำกรมธรรม์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ไปเชื่อมโยงเข้ากับสินค้าอุปโภคบริโภคและบริการในรูปแบบสิทธิพิเศษสำหรับลูกค้าคนพิเศษ และหวังเป็นอย่างยิ่งว่าในปีต่อๆไปกรมธรรม์ดีๆลักษณะนี้จะถูกส่งตรงถึงมือประชาชนทั่วไปประเทศต่อไป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ด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32"/>
      <w:szCs w:val="32"/>
      <w:lang w:bidi="th-TH"/>
    </w:rPr>
  </w:style>
  <w:style w:type="character" w:styleId="WW8Num13z0">
    <w:name w:val="WW8Num13z0"/>
    <w:qFormat/>
    <w:rPr>
      <w:rFonts w:ascii="Symbol" w:hAnsi="Symbol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ngsana New"/>
      <w:b w:val="false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5:00Z</dcterms:created>
  <dc:creator>Lilly</dc:creator>
  <dc:description/>
  <cp:keywords/>
  <dc:language>en-US</dc:language>
  <cp:lastModifiedBy>Hewlett-Packard Company</cp:lastModifiedBy>
  <cp:lastPrinted>2018-05-04T12:28:00Z</cp:lastPrinted>
  <dcterms:modified xsi:type="dcterms:W3CDTF">2018-05-07T03:05:00Z</dcterms:modified>
  <cp:revision>2</cp:revision>
  <dc:subject/>
  <dc:title/>
</cp:coreProperties>
</file>