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H Sarabun New;TH SarabunPSK" w:hAnsi="TH Sarabun New;TH SarabunPSK" w:cs="TH Sarabun New;TH SarabunPSK"/>
          <w:b/>
          <w:b/>
          <w:bCs/>
          <w:color w:val="454545"/>
          <w:sz w:val="2"/>
          <w:szCs w:val="2"/>
        </w:rPr>
      </w:pPr>
      <w:r>
        <w:rPr>
          <w:rFonts w:cs="TH Sarabun New;TH SarabunPSK" w:ascii="TH Sarabun New;TH SarabunPSK" w:hAnsi="TH Sarabun New;TH SarabunPSK"/>
          <w:b/>
          <w:bCs/>
          <w:color w:val="454545"/>
          <w:sz w:val="2"/>
          <w:szCs w:val="2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TH SarabunPSK" w:hAnsi="TH SarabunPSK" w:eastAsia="TH Sarabun New;TH SarabunPSK" w:cs="TH SarabunPSK"/>
          <w:color w:val="454545"/>
          <w:sz w:val="16"/>
          <w:szCs w:val="16"/>
        </w:rPr>
      </w:pPr>
      <w:r>
        <w:rPr>
          <w:rFonts w:ascii="TH SarabunPSK" w:hAnsi="TH SarabunPSK" w:cs="TH SarabunPSK"/>
          <w:color w:val="454545"/>
          <w:sz w:val="30"/>
          <w:sz w:val="30"/>
          <w:szCs w:val="30"/>
        </w:rPr>
        <w:t xml:space="preserve">ข่าวที่ </w:t>
      </w:r>
      <w:r>
        <w:rPr>
          <w:rFonts w:cs="TH SarabunPSK" w:ascii="TH SarabunPSK" w:hAnsi="TH SarabunPSK"/>
          <w:color w:val="454545"/>
          <w:sz w:val="30"/>
          <w:szCs w:val="30"/>
        </w:rPr>
        <w:t>7</w:t>
      </w:r>
      <w:r>
        <w:rPr>
          <w:rFonts w:cs="TH SarabunPSK" w:ascii="TH SarabunPSK" w:hAnsi="TH SarabunPSK"/>
          <w:color w:val="454545"/>
          <w:sz w:val="30"/>
          <w:szCs w:val="30"/>
        </w:rPr>
        <w:t>/</w:t>
      </w:r>
      <w:r>
        <w:rPr>
          <w:rFonts w:cs="TH SarabunPSK" w:ascii="TH SarabunPSK" w:hAnsi="TH SarabunPSK"/>
          <w:color w:val="454545"/>
          <w:sz w:val="30"/>
          <w:szCs w:val="30"/>
        </w:rPr>
        <w:t xml:space="preserve">2561                     </w:t>
      </w:r>
      <w:r>
        <w:rPr>
          <w:rFonts w:eastAsia="TH Sarabun New;TH SarabunPSK" w:cs="TH SarabunPSK" w:ascii="TH SarabunPSK" w:hAnsi="TH SarabunPSK"/>
          <w:color w:val="454545"/>
          <w:sz w:val="30"/>
          <w:szCs w:val="30"/>
        </w:rPr>
        <w:tab/>
        <w:tab/>
        <w:tab/>
        <w:t xml:space="preserve">                        </w:t>
        <w:tab/>
        <w:tab/>
        <w:tab/>
        <w:t xml:space="preserve">   7 </w:t>
      </w:r>
      <w:r>
        <w:rPr>
          <w:rFonts w:ascii="TH SarabunPSK" w:hAnsi="TH SarabunPSK" w:eastAsia="TH Sarabun New;TH SarabunPSK" w:cs="TH SarabunPSK"/>
          <w:color w:val="454545"/>
          <w:sz w:val="30"/>
          <w:sz w:val="30"/>
          <w:szCs w:val="30"/>
        </w:rPr>
        <w:t xml:space="preserve">พฤษภาคม </w:t>
      </w:r>
      <w:r>
        <w:rPr>
          <w:rFonts w:ascii="TH SarabunPSK" w:hAnsi="TH SarabunPSK" w:cs="TH SarabunPSK"/>
          <w:color w:val="454545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454545"/>
          <w:sz w:val="30"/>
          <w:szCs w:val="30"/>
        </w:rPr>
        <w:t>2561</w:t>
      </w:r>
      <w:r>
        <w:rPr>
          <w:rFonts w:eastAsia="TH Sarabun New;TH SarabunPSK" w:cs="TH SarabunPSK" w:ascii="TH SarabunPSK" w:hAnsi="TH SarabunPSK"/>
          <w:color w:val="454545"/>
          <w:sz w:val="16"/>
          <w:szCs w:val="16"/>
        </w:rPr>
        <w:br/>
      </w:r>
    </w:p>
    <w:p>
      <w:pPr>
        <w:pStyle w:val="Normal"/>
        <w:pBdr/>
        <w:jc w:val="center"/>
        <w:rPr>
          <w:rFonts w:ascii="TH SarabunPSK" w:hAnsi="TH SarabunPSK" w:eastAsia="Times New Roman" w:cs="TH SarabunPSK"/>
          <w:sz w:val="40"/>
          <w:szCs w:val="40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ธ</w:t>
      </w:r>
      <w:r>
        <w:rPr>
          <w:rFonts w:eastAsia="Times New Roman"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ส</w:t>
      </w:r>
      <w:r>
        <w:rPr>
          <w:rFonts w:eastAsia="Times New Roman"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เร่งสำรวจความต้องการ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>พัฒนาคุณภาพชีวิตผู้มี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 xml:space="preserve">รายได้น้อย </w:t>
      </w:r>
      <w:r>
        <w:rPr>
          <w:rFonts w:eastAsia="Times New Roman" w:cs="TH SarabunPSK" w:ascii="TH SarabunPSK" w:hAnsi="TH SarabunPSK"/>
          <w:b/>
          <w:bCs/>
          <w:sz w:val="40"/>
          <w:szCs w:val="40"/>
          <w:lang w:bidi="th-TH"/>
        </w:rPr>
        <w:br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bidi="th-TH"/>
        </w:rPr>
        <w:t xml:space="preserve">พร้อมเสิร์ฟเมนูอาชีพในการสร้างรายได้ </w:t>
      </w:r>
    </w:p>
    <w:p>
      <w:pPr>
        <w:pStyle w:val="Normal"/>
        <w:pBdr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 </w:t>
      </w:r>
    </w:p>
    <w:p>
      <w:pPr>
        <w:pStyle w:val="Normal"/>
        <w:pBdr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ธ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ลงพื้นที่จังหวัด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บุรีรัมย์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 เร่งสำรวจความต้องการพัฒนาคุณภาพชีวิตของผู้มีรายได้น้อยที่ลงทะเบียนโครงการสวัสดิการแห่งรัฐ พร้อมเชื่อมโยงกับสหกรณ์และผู้ประกอบการ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SMAEs</w:t>
        <w:br/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ในพื้นที่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 จัด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เมนูเสริมอาชีพรองรับ เพื่อสร้างโอกาสในการประกอบอาชีพหารายได้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pBdr/>
        <w:ind w:firstLine="720"/>
        <w:jc w:val="left"/>
        <w:rPr>
          <w:rFonts w:ascii="TH SarabunPSK" w:hAnsi="TH SarabunPSK" w:eastAsia="Times New Roman" w:cs="TH SarabunPSK"/>
          <w:sz w:val="16"/>
          <w:szCs w:val="16"/>
          <w:lang w:bidi="th-TH"/>
        </w:rPr>
      </w:pPr>
      <w:r>
        <w:rPr>
          <w:rFonts w:eastAsia="Times New Roman"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นี้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อภิศักดิ์  ตันติวรวงศ์ รัฐมนตรีว่าการกระทรวงการคล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นายวิสุทธิ์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รีสุพรรณ รัฐมนตรีช่วยว่าการ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ทรวงการคลัง น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สงค์ พูนธเนศ อธิบดีกรมสรรพา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น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รพงศ์ นิลพันธุ์ ร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จัดการธนาคารเพื่อการเกษตรและสหกรณ์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ธนาคารออมสิน และผู้บริหารสำนักงานเศรษฐกิจการคลังร่วมประชุมมอบนโยบายติดตามป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ญหาหนี้นอกระ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าตรการพัฒนาคุณภาพชีวิตผู้มีบัตรสวัสดิการรัฐ พร้อมทั้งมอบใบอนุญาตประกอบกิจการสินเชื่อพิโกไฟแนนซ์แก่ผู้ประกอบการในจังหวัดบุรีรัมย์และ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ใกล้เคียง ตลอดจนมอบสินเชื่อรายย่อยเพื่อเป็นค่าใช้จ่ายฉุกเฉินให้แก่ตัวแทนเกษตรกรลูกค้า ธ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ลูกค้า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ประชุมโรงแ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พนคร จังหวัดบุรีรัม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ุรพงศ์   นิลพันธุ์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จัดการ 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งานตาม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ฒนาคุณภาพชีวิตผู้มีบัตรสวัสดิการแห่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แลรับผิดชอบในส่วนของเกษตรกร ปัจจุบันมีเกษตรกรผู้ลงทะเบียนเพื่อสวัสดิการแห่งรัฐที่แสดงความประสงค์เข้าร่วมพัฒนาคุณภาพชีวิตทั่ว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มหมอประชารัฐสุข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ไปพบป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ัมภาษ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รายได้น้อยทุก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สำรวจความต้องการใน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 รวมถึงความต้องการช่วยเหลืออื่นๆ ไปแล้ว </w:t>
      </w:r>
      <w:r>
        <w:rPr>
          <w:rFonts w:cs="TH SarabunPSK" w:ascii="TH SarabunPSK" w:hAnsi="TH SarabunPSK"/>
          <w:color w:val="000000"/>
          <w:sz w:val="32"/>
          <w:szCs w:val="32"/>
        </w:rPr>
        <w:t>3.0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รา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นจำนวนนี้ถือเป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ณที่ดีที่มีผู้แจ้งความประสงค์ที่จะพัฒนาตนเอง  เพื่อสร้างอาชีพและรายได้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ราย  และผู้ที่ไม่ประสงค์จะปรับเปลี่ยนแต่ดำรงชีวิตพอ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ราย   ซึ่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นำรายชื่อและข้อมูลดังกล่าวส่งไปยังกระทรวงการคลัง  เพื่อประสานไปยังส่วนงานที่เกี่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เมนูพัฒนาอาชีพ  นำเกษตรกรผู้มีรายได้น้อยไปอบรมพัฒนาตามความต้องการต่อไป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ของพื้นที่จังหวัดบุรีรัมย์  มีเกษตรกรผู้ลงทะเบียนเพื่อสวัสดิการแห่งรัฐที่แสดงความประสงค์เข้าร่วมพัฒนาคุณภาพชีวิต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7,1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 ได้รับการสัมภาษณ์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7,3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โดยประสงค์ที่จะพัฒนาตนเ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ร้างอาชีพและรายได้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8,6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และเลือกดำรงชีวิตพอ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,6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  ทั้งนี้  แนวทางการยกระดับชีวิตผู้มีรายได้น้อยขอ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ดำเนินงานครบวงจรผ่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แล้ว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แต่ละพื้นที่ยังได้เชื่อมโยงกับสหกรณ์  กลุ่มวิสาหกิจชุมชนที่มีศักยภาพ  รวมถึงผู้ประกอบ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SME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ษตร เพื่อเป็นหัวขบวนใ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รับซื้อผลผลิต การจ้างแรงงาน และสร้างโอกาสให้ผู้มีรายได้น้อยได้ประกอบอาชีพ สร้างรายได้  ตัวอย่างเช่นใน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บุรีรัมย์ 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หกรณ์การเกษตรเพื่อการตลาดลูกค้า 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จังหวัดบุรีรัม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ซึ่งเป็นศูนย์รวบรวมและรับซื้อข้าวเปลือกจากสมาชิก ในราคานำตลา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ละ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น เพื่อนำมาแปรรูปเป็นข้าวสารจำหน่ายภายใต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รนด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-Ri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ยสร้างมูลค่าเพิ่มผลผลิตและรายได้แก่เกษตรกรสมาชิ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สงจันทร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Shin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และรวบรว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ักผลไม้ปลอดสารพิษและพืชผักพื้นบ้านเพื่อจำหน่ายในตล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dern Trad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เกษตรกรสมาชิกที่เข้าร่วมโครงการ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วเรือน และ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ุมชนบ้านสนวนนอ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ท่องเที่ยวเชิงนิเวศ ต้นแบบการใช้วิถีชีวิตพอเพียง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นำวัฒนธรรมท้องถิ่นมาเป็นจุดขาย  ช่วยสร้างอาชีพและรายได้สู่ชุมชน   ซึ่งทั้งหมดได้นำมาจัดแสดงในงานครั้งนี้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สร้างแรงจูงใจให้กับผู้มีรายได้น้อยให้ลุกขึ้นมาพัฒนาคุณภาพชีวิตของตนเอง</w:t>
      </w:r>
    </w:p>
    <w:p>
      <w:pPr>
        <w:pStyle w:val="Default"/>
        <w:ind w:left="-142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FFFFFF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ำหรับผลการดำเนินงานการพัฒน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ช่วยเหลือเกษตรกรภายใต้มาตรการพัฒนาคุณภาพชีวิตผู้มีบัตรสวัสดิการแห่งรัฐของ ธ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3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าตรการ ประกอบด้วย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มาตรการลดภาระหนี้สิ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ได้แก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ครงการปรับปรุงโครงสร้างหนี้ของผู้มีรายได้น้อย ดำเนินการไปแล้ว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649,967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30,466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ล้านบาท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)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ครงการสินเชื่อแก้ไขหนี้นอกระบบของเกษตรกรและบุคคลในครัวเรือน มีเกษตรกรแจ้งความประสงค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12,38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  จ่ายสินเชื่อไปแล้ว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4,866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,294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ล้านบาท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3)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ครงการสินเชื่อรายย่อยเพื่อใช้จ่ายฉุกเฉิน มีเกษตรกรแจ้งความประสงค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71,364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 จ่ายสินเชื่อไปแล้ว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08,626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5,14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้านบาท 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มาตรการพัฒนาอาชีพเสริมเพิ่มรายได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ได้แก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1)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ครงการสินเชื่อชุมชนปรับเปลี่ยนการผลิตเพื่อพัฒนาอาชีพ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XYZ)  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เกษตรกรแจ้งความประสงค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18,114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  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)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ครงการสินเชื่อเพื่อพัฒนาอาชีพผู้มีรายได้น้อย  มีเกษตรกรแจ้งความประสงค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48,359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มาตรการพัฒนาตนเอ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ได้แก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ครงการให้ความรู้ทางการเงิน  แจ้งความประสงค์เข้าร่วม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,619,096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)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ครงการส่งเสริมการออม ผ่านเงินฝากกองทุนทวีสุข จำนว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72,216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  เป็นเงิน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,529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้านบาท 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lang w:bidi="th-TH"/>
        </w:rPr>
        <w:t>ารช่วย</w:t>
      </w:r>
      <w:r>
        <w:rPr>
          <w:rFonts w:ascii="TH SarabunPSK" w:hAnsi="TH SarabunPSK" w:cs="TH SarabunPSK"/>
          <w:b/>
          <w:b/>
          <w:bCs/>
          <w:i/>
          <w:i/>
          <w:iCs/>
          <w:color w:val="FFFFFF"/>
          <w:sz w:val="32"/>
          <w:sz w:val="32"/>
          <w:szCs w:val="32"/>
          <w:lang w:bidi="th-TH"/>
        </w:rPr>
        <w:t xml:space="preserve">เหลือเกษตรกร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lang w:bidi="th-TH"/>
        </w:rPr>
        <w:t>อเกษตรกร ภายใต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pBdr/>
        <w:ind w:firstLine="72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*********************************************</w:t>
      </w:r>
    </w:p>
    <w:p>
      <w:pPr>
        <w:pStyle w:val="Normal"/>
        <w:pBdr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 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pBdr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pBdr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3777615</wp:posOffset>
            </wp:positionH>
            <wp:positionV relativeFrom="line">
              <wp:posOffset>-33655</wp:posOffset>
            </wp:positionV>
            <wp:extent cx="2553335" cy="724535"/>
            <wp:effectExtent l="0" t="0" r="0" b="0"/>
            <wp:wrapTight wrapText="bothSides">
              <wp:wrapPolygon edited="0">
                <wp:start x="-25" y="0"/>
                <wp:lineTo x="21600" y="0"/>
                <wp:lineTo x="21600" y="21575"/>
                <wp:lineTo x="-25" y="21575"/>
                <wp:lineTo x="-25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 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0" w:top="1255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4958715" cy="1021080"/>
          <wp:effectExtent l="0" t="0" r="0" b="0"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871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7:00Z</dcterms:created>
  <dc:creator>Administrator</dc:creator>
  <dc:description/>
  <dc:language>en-US</dc:language>
  <cp:lastModifiedBy>Administrator</cp:lastModifiedBy>
  <cp:lastPrinted>2018-05-07T13:23:00Z</cp:lastPrinted>
  <dcterms:modified xsi:type="dcterms:W3CDTF">2018-05-07T09:37:00Z</dcterms:modified>
  <cp:revision>2</cp:revision>
  <dc:subject/>
  <dc:title/>
</cp:coreProperties>
</file>