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center" w:pos="487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  <w:lang w:val="th-TH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บัญชีกลางเพิ่มประสิทธิภาพงานตรวจสอบภายในและงานการเงินการบัญช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ป้องกันการทุจริตคอร์รัปชั่นในภาค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บัญชีกลางจัดสัมมนาเรื่อง “การถอดรหัสการทุจริตภาครัฐ” เพื่อเตรียมความพร้อมให้กับผู้ปฏิบัติงานด้านการตรวจสอบภายในและด้านการเงินการบัญชีเร่งป้องกันปัญหาการทุจริตที่อาจเกิดขึ้นในหน่วยงานภาครัฐ</w:t>
      </w:r>
    </w:p>
    <w:p>
      <w:pPr>
        <w:pStyle w:val="Normal"/>
        <w:spacing w:lineRule="auto" w:line="240" w:before="0" w:after="2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 ปัจจุบันมีข่าวเกี่ยวกับการทุจริต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อย่างต่อเนื่องและก่อให้เกิดความเสียหายเป็นเงินจำนวนมาก โดยสาเหตุการทุจริตส่วนใหญ่เกิดจากการกำกับดูแลและควบคุมด้านการเงินการบัญชีที่ยังไม่เหมาะสมและเพียงพอ ทำให้ผู้ปฏิบัติงานมีโอกาสที่จะก่อการทุจริตได้ ประกอบกับรัฐบาลให้การแก้ไขปัญหาการทุจริตคอร์รัปชั่นเป็นวาระแห่งชาติ กรมบัญชีกลางได้ตระหนักถึงความสำคัญของการสร้างการรับรู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เหตุการณ์การทุจริตและสถานการณ์ความเสี่ยงต่าง ๆ ที่เกิดขึ้นในปัจจุบัน รวมทั้งแนวทางในการ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เสียหายที่อาจจะเกิดขึ้นจากความเสี่ยง ทั้งด้านบุคลากร งบประมาณ เครื่องมืออุปกรณ์ กระบวนการบริหารงานและการปฏิบัติงาน ตลอดจนด้านอื่น ๆ ที่เกี่ยวข้อง จึงได้จัดให้มีการสัมมนาเรื่อง “การถอดรหัสการทุจริตภาครัฐ”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ภายใต้โครงการเพิ่มประสิทธิภาพการประกันคุณภาพงานตรวจสอบภายในภาครัฐ ในวันจันทร์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กษัตริย์ศึก โรงแรมเดอะ ทวิน ทาวเวอ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ผู้แทนจากสำนักงานการตรวจเงินแผ่นดิน สำนักงานคณะกรรมการป้องกันและปราบปรามการทุจริตใน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 สำนักงานปลัดกระทรวงศึกษาธิการ และกรมบัญชีกลาง มาร่วมกันแสด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ต่อสถานการณ์การทุจริตที่เกิดขึ้นในภาครัฐ เพื่อให้ผู้ปฏิบัติงานด้านการเงินการบัญชีและด้านการตรวจสอบภายในของหน่วยงานภาครัฐ ได้เรียนรู้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ามารถปรับตัวให้ทันกับเหตุการณ์ความเสี่ยงที่อาจก่อให้เกิดการทุจริต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นหน่วยงานภาครัฐ รวมทั้งการบริห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สร้างระบบการควบคุมภายในที่ดีในการบริหาร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ารปฏิบัติงาน เพื่อป้องกันความเสี่ยงที่อาจจะเกิดขึ้นและส่งผลต่อความเสียหายและภาพลักษณ์ของหน่วยงานภาครัฐ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บัญชีกลาง กล่าวต่อว่า นอกจากจะมีการสัมมนาเพื่อถอดบทเรียนการทุจริ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เกิดขึ้นในภาครัฐแล้ว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ังได้สร้างการรับ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ู้ถึงการรับจ่ายเงินภาครัฐผ่านระบบอิเล็กทรอนิกส์ </w:t>
      </w:r>
      <w:r>
        <w:rPr>
          <w:rFonts w:cs="TH SarabunIT๙" w:ascii="TH SarabunIT๙" w:hAnsi="TH SarabunIT๙"/>
          <w:spacing w:val="-10"/>
          <w:sz w:val="32"/>
          <w:szCs w:val="32"/>
        </w:rPr>
        <w:t>(KTB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Corporate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Online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ปฏิบัติ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งินการบัญชีและการตรวจสอบภายใน ได้มีความเข้าใจเกี่ยวกับหลักเกณฑ์ และวิธ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ในเรื่องดังกล่าว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อันที่จะช่วยให้การร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่ายเงิน ด้านระบบอิเล็กทรอนิกส์เป็นไปอย่างถูกต้องมีระบบ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การ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พียงพอและเหมาะสม</w:t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***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927" w:gutter="0" w:header="708" w:top="990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ทำให้การอ้างอิงเป็นสีเข้มขึ้น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94" w:leader="none"/>
        <w:tab w:val="right" w:pos="9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5:46:00Z</dcterms:created>
  <dc:creator>YUPAPORN_K</dc:creator>
  <dc:description/>
  <dc:language>en-US</dc:language>
  <cp:lastModifiedBy>Administrator</cp:lastModifiedBy>
  <cp:lastPrinted>2018-04-25T09:36:00Z</cp:lastPrinted>
  <dcterms:modified xsi:type="dcterms:W3CDTF">2018-05-06T05:46:00Z</dcterms:modified>
  <cp:revision>2</cp:revision>
  <dc:subject/>
  <dc:title/>
</cp:coreProperties>
</file>