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อาจริง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!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เร่งจัดระเบียบคนกลางประกันภัย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ไตรมาส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1/256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พิกถอนใบอนุญาต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ตัวแทน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นายหน้าประกันภัยทำผิดกฎ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หมา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Web"/>
        <w:spacing w:before="24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อย่างยิ่งต่อการกำกับดูแลคุณภาพของ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ประกันภัย เนื่องจากเป็นช่องทางการขายที่สำคัญ และเป็นสื่อกลางที่ทำหน้าที่ส่งผ่านข้อมูลด้านการประกันภัยถึงมือประชาชน โดย ณ สิ้นไตรมาสแรก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ประกันภัยทั้งระบบมี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3,159 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ั้นเพื่อเป็นการรักษามาตรฐานจรรยาบรรณ รวมถึงการทำงานที่ดีของคนกลางประกัน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มีการจัดระเบียบเพื่อคัดกรองผู้กระทำผิดกฎหมายออกจากระบบ 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ข้อเท็จจริงและพยานหลักฐานพิสูจน์ยืนย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นเข้าสู่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โทษอย่างเคร่งครัดด้วยการเพิกถอนใบอนุญาต </w:t>
      </w:r>
    </w:p>
    <w:p>
      <w:pPr>
        <w:pStyle w:val="NormalWeb"/>
        <w:spacing w:before="24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ศัยอำนาจตาม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กาศคณะกรรมการกำกับและส่งเสริมการประกอบธุรกิจประกันภัย เรื่อง หลักเกณฑ์และวิธีการในการประกาศ หรือโฆษณาการฝ่าฝืน หรือไม่ปฏิบัติตามกฎหมายว่าด้วยการประกัน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ศภ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คำสั่งเพิกถอนใบอนุญาต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 รวม </w:t>
      </w:r>
      <w:r>
        <w:rPr>
          <w:rFonts w:cs="TH SarabunPSK" w:ascii="TH SarabunPSK" w:hAnsi="TH SarabunPSK"/>
          <w:color w:val="000000"/>
          <w:sz w:val="32"/>
          <w:szCs w:val="32"/>
        </w:rPr>
        <w:t>14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ำนวนนี้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ประกัน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 และนายหน้า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ศภัย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ถูกเพิกถอนใบอนุญาตทั้ง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จะไม่สามารถกระทำการเป็น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ประกันภัยหรือขอรับใบอนุญาตใหม่ได้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นับ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ถูกเพิกถอนใบอนุญาต หากฝ่าฝืนต้องระวางโทษจำคุกไม่เกินหกเดือน หรือปรับไม่เกินห้าหมื่นบาทหรือทั้งจำทั้ง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เหตุของการกระทำความผิดของบุคคลทั้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ที่นำไปสู่การเพิกถอนใบอนุญาตในครั้งนี้เกิดขึ้น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ลักษณะแรก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ชำระเงินค่าเบี้ยประกันภัยจากผู้เอาประกันภัย แต่มิได้นำเงินค่าเบี้ยประกันภัยส่งให้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ที่สองคือ ปลอมลายมือชื่อในใบรับมอบกรมธรรม์ประกันภัยจนเป็นเหตุให้ผู้เอาประกันภัยไม่สามารถใช้สิทธิบอกเลิกสัญญา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กรมธรรม์ประกันภัย และลักษณะที่สามคือ ชี้ช่องให้ผู้เอาประกันภัยทำสัญญาประกันภัยโดยมิได้อธิบายเงื่อนไขตามสัญญาประกันภัยให้ชัดแจ้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 </w:t>
      </w:r>
    </w:p>
    <w:p>
      <w:pPr>
        <w:pStyle w:val="NormalWeb"/>
        <w:spacing w:before="24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ด้วยว่ามาตรฐานจรรยาบรรณวิชาชีพ รวม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ตัวแท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หน้าประกันภัย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การขาย 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ข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ให้บริการหลังการข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สิ่งที่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โยบายให้ความสำคัญอย่างยิ่งมาโดยตลอด โดยนอกจากจะมีระบบ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บรม การ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อต่ออายุ เพื่อขอรับใบอนุญาตเป็นตัวแท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หน้าประกัน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มข้น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่าสุด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ษายนที่ผ่านมา 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ังได้จัดประชุมเพื่อรับฟังความคิดเห็นต่อหลักการปรับปรุงร่างประกาศ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กำหนดหลักเกณฑ์วิธีการออก การเสนอขายกรมธรรม์ประกันภัยของบริษัทประกันชีวิ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ศภัยและการปฏิบัติหน้าที่ของตัวแทนประกันชีวิ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ศภัย และนายหน้าประกันชีวิ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นาศภัย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ุ่งเน้นการยกระดับพฤติกรรมทางตลาดของระบบประกันภัย กำหนดให้บริษัทประกันภัยมีระบบในการควบคุมคุณภาพการขายผลิตภัณฑ์ประกันภัย มีการปฏิบัติต่อลูกค้าอย่างเป็นธรรม เพื่อให้การกำกับดูแลและส่งเสริมให้กระบวนการขายผลิตภัณฑ์ประกันภัยเป็นไปอย่างโปร่งใส และเป็นไปตาม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CP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อกจากนี้ยังได้มีการจัดเวทีหารือแลกเปลี่ยนความคิดเห็นร่วมกับภาคธุรกิจประกันภัย ภายใต้หัวข้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nhancing Insurance Industry Conduct of Business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งานประชุมผู้บริหารระดับสูง ด้านการประกันภั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EO Insurance Forum 2018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ระดมความคิดเห็นในการควบคุมคุณภาพการเสนอขายกรมธรรม์ประกันภัยในลักษณะป้องกันปัญหาที่อาจเกิดขึ้น อนึ่ง 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ากฝากเตือนประชาชนให้ทำ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ขายประกัน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ที่ได้รับใบอนุญาต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สามารถตรวจสอบสถานะ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 ได้จากเว็บไซต์ของ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www.oic.or.th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อพลิเคชั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รู้ประกัน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อบถามได้ที่สายด่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 1186</w:t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20" w:hanging="0"/>
      <w:outlineLvl w:val="0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  <w:lang w:bidi="th-TH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ngsana New"/>
      <w:b w:val="false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Lilly</dc:creator>
  <dc:description/>
  <dc:language>en-US</dc:language>
  <cp:lastModifiedBy>Pipop Sripho / พิภพ ศรีโพธิ์</cp:lastModifiedBy>
  <cp:lastPrinted>2018-05-04T14:42:00Z</cp:lastPrinted>
  <dcterms:modified xsi:type="dcterms:W3CDTF">2018-05-04T08:05:00Z</dcterms:modified>
  <cp:revision>3</cp:revision>
  <dc:subject/>
  <dc:title/>
</cp:coreProperties>
</file>