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ข่าว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ปชส</w:t>
      </w:r>
      <w:r>
        <w:rPr>
          <w:rFonts w:cs="TH SarabunIT๙" w:ascii="TH SarabunIT๙" w:hAnsi="TH SarabunIT๙"/>
          <w:sz w:val="32"/>
          <w:szCs w:val="32"/>
        </w:rPr>
        <w:t>. 30/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แถลงข่า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ชี้แจงเรื่องการขอเอกสารประกอบการพิจารณาคืนภาษีเงินได้บุคคลธรรมดา ปีภาษี </w:t>
      </w:r>
      <w:r>
        <w:rPr>
          <w:rFonts w:cs="TH SarabunIT๙" w:ascii="TH SarabunIT๙" w:hAnsi="TH SarabunIT๙"/>
          <w:sz w:val="32"/>
          <w:szCs w:val="32"/>
        </w:rPr>
        <w:t xml:space="preserve">256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10"/>
          <w:sz w:val="32"/>
          <w:szCs w:val="32"/>
        </w:rPr>
        <w:tab/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ตามที่ปรากฏว่ามีผู้เสียภาษีบางรายได้รับจดหมายอิเล็กทรอนิกส์ หัวเรื่อง เรื่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อกสารประกอบการพิจารณาคืนภาษีเงินได้บุคคลธรรมดา ปีภาษ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ให้ผู้เสียภาษีส่งหลักฐ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การพิจารณาคืนภาษ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ได้บุคคลธรรมด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สำเนาบัตรประจำตัวประชาชน โดยให้นำส่งเอกสารผ่านทาง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www.e-revenue.go.th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พร้อม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อกข้อมูลหมายเลขบัตรประชาชน และเบอร์โทรศัพท์ นั้น </w:t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สรรพากรขอเรียนว่า ในกรณีการขอหลักฐานประกอบการพิจารณาคืนภาษี กรมสรรพากร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ไม่มีนโยบายการขอสำเนาบัตรประชาชนจากผู้เสียภาษี และหากมีการขอหลักฐานเพื่อประกอบการพิจารณาคืนภาษ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รมสรรพากรกำหนดให้ผู้เสียภาษีนำส่งเอกสารหลักฐานผ่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ท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ส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หมายเลขที่ได้รับแจ้ง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ไปรษณีย์</w:t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วยตนเอง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เว็บไซต์กรมสรรพากร </w:t>
      </w:r>
      <w:hyperlink r:id="rId4">
        <w:r>
          <w:rPr>
            <w:rStyle w:val="InternetLink"/>
            <w:rFonts w:cs="TH SarabunIT๙" w:ascii="TH SarabunIT๙" w:hAnsi="TH SarabunIT๙"/>
            <w:spacing w:val="6"/>
            <w:sz w:val="32"/>
            <w:szCs w:val="32"/>
          </w:rPr>
          <w:t>www.rd.go.th</w:t>
        </w:r>
      </w:hyperlink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ด้วยรหัสผู้ใช้และรหัสผ่านเดียวกับการยื่นแบบฯ ผ่านอินเทอร์เน็ต </w:t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ากผู้เสียภาษีได้รับจดหมายขอให้ส่งหลักฐานประกอบการพิจารณาคืนภาษีในลักษณะดังกล่าว โปรดอย่าหลงเชื่อ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ำหรับผู้ที่มีข้อสงสัยขอให้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อบถามข้อมูล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พิ่มเติมได้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ูนย์สารนิเทศสรรพาก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14"/>
          <w:sz w:val="32"/>
          <w:szCs w:val="32"/>
        </w:rPr>
        <w:t>116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สรรพากรพื้นที่ 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สรรพา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ื้นที่สาข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ทุกแห่งทั่วประเทศ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วลาราชการ 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p>
      <w:pPr>
        <w:pStyle w:val="Heading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0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rd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2:00Z</dcterms:created>
  <dc:creator>RD</dc:creator>
  <dc:description/>
  <dc:language>en-US</dc:language>
  <cp:lastModifiedBy>Administrator</cp:lastModifiedBy>
  <cp:lastPrinted>2018-05-04T17:21:00Z</cp:lastPrinted>
  <dcterms:modified xsi:type="dcterms:W3CDTF">2018-05-04T10:22:00Z</dcterms:modified>
  <cp:revision>2</cp:revision>
  <dc:subject/>
  <dc:title>ข่าวกรมสรรพากร</dc:title>
</cp:coreProperties>
</file>