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กรรมการนโยบายการจัดซื้อจัดจ้างและการบริหารพัสดุภาครัฐ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ห็นชอบร่างระเบียบที่เกี่ยวกับการพาณิชย์ของรัฐวิสาหกิจเพิ่มอีก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ห่ง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คณะกรรมการนโยบายการจัดซื้อจัดจ้างและการบริหารพัสดุภาครัฐ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ห็นชอบร่างระเบีย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รัฐวิสาหกิจ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ที่เกี่ยวกับการพาณิชย์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พิ่มเติมอีก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แห่ง รวมทั้งสิ้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ห่ง ซึ่งจะทำให้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ด้านการจัดซื้อจัดจ้างได้อย่างถูกต้อง มั่นใจ คล่องตัว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พร้อมยืนยันกฎหมายจัดซื้อจัดจ้างไม่เป็นปัญหาหรืออุปสรรคต่อการลงทุนภาครัฐ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ะกรรมการนโยบายการจัดซื้อจัดจ้างและการบริหารพัสดุภาครัฐ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ร่างกฎหรือระเบียบของ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กับการพาณิชย์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ีก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เพื่อการเกษตรและสห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เพื่อการส่งออกและนำเข้าแห่ง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าง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คลัง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ตลาด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ธนารักษ์พัฒนาสินทรัพย์ จำกัด โดยกรมบัญชีกลางจะแจ้งผลการพิจารณาดังกล่าวให้รัฐวิสาหกิจข้างต้น ดำเนิน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พิจารณาออกกฎหรือระเบียบตามที่คณะกรรมการนโยบายฯ เห็นชอบเพื่อประกาศใช้บังคับต่อไป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รัฐวิสาหกิ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ห่ง คือ บริษัทอู่กรุงเทพ จำกัด ได้ขอยกเลิกการขอยกเว้นการจัดซื้อจัดจ้างเกี่ยวกับการพาณิชย์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ที่ขอยกเว้นการดำเนินการเกี่ยวกับการพาณิชย์โดยตรง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คณะกรรมการ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พิจารณาให้ความเห็นชอบร่างกฎหรือระเบียบของรัฐวิสาหกิจที่เกี่ยวกับการพาณิชย์ในครั้งนี้ เพื่อให้รัฐวิสาหกิจสามารถปฏิบัติงานด้านการจัดซื้อจัดจ้างได้อย่างถูกต้อง มั่นใจ คล่องตัว ไร้อุปสรรคในการปฏิบัติงาน และเกิดประสิทธิภาพ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ว่า ความท้าทายของกรมบัญชีกลาง คือ ทำอย่างไรที่จะ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ภายใต้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หน้าได้หลั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าร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ใช้ โดยได้ระดมสรรพกำลังเจ้าหน้าที่ของกรมบัญชีกลาง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เกี่ยวข้องอบรมให้ความรู้เจ้าหน้าที่ผู้ปฏิบัติงานหน่วยงานภาครัฐ รวมทั้งจัดทีมเร่งรัดการเบิกจ่ายงบประมาณอีก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ดูแลส่วนราชการ และจากการติดตามผลการก่อหนี้งบประมาณรายจ่ายลงทุ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          ต้นปีงบประมา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่อหนี้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75,8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พบว่าก่อหนี้ได้สูงกว่า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ช่วงเวลา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หนี้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4,9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ำนว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9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กฎหมาย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ฉบับใหม่ไม่ได้เป็นปัญหาหรืออุปสรรคต่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่างใด ทั้งนี้หากได้รับทราบสิ่งที่ทำ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ซื้อจัดจ้างสะดุดคณะกรรมการจะเข้ามาช่วยผ่อนคลายให้การจัดซื้อจัดจ้างสามารถดำเนินการต่อไปได้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ในตอนท้ายว่า กรมบัญชีกลางยังคงมุ่งมั่นดำเนินงานตามหลักการการจัดซื้อจัดจ้างในเรื่องความคุ้มค่า โปร่งใส มีประสิทธิภาพและประสิทธิผล และตรวจสอบได้ และที่สำคัญคือจะต้องทำให้การปฏิบัติงานด้านการจัดซื้อจัดจ้างของหน่วยงานของรัฐทุกแห่งมีความคล่องตัว ไร้ปัญหาและอุปสรรค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ภาพสูงสุด อันจะส่งผลต่อการกระตุ้นเศรษฐกิจของประเทศ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7:00Z</dcterms:created>
  <dc:creator>YUPAPORN_K</dc:creator>
  <dc:description/>
  <dc:language>en-US</dc:language>
  <cp:lastModifiedBy>Administrator</cp:lastModifiedBy>
  <cp:lastPrinted>2018-05-03T09:46:00Z</cp:lastPrinted>
  <dcterms:modified xsi:type="dcterms:W3CDTF">2018-05-03T02:47:00Z</dcterms:modified>
  <cp:revision>2</cp:revision>
  <dc:subject/>
  <dc:title/>
</cp:coreProperties>
</file>