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28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พร้อมสนับสนุนการโอนเงินเข้าบัญชีให้แก่ผู้มีสิทธิรับเงินสงเคราะห์โดยตรง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พร้อมจะสนับสนุนการโอนเงินสงเคราะห์ที่เคยได้รับ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จากหน่วยงานในสังกัดของกระทรวง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ารพัฒนาสังคมและความมั่นคงของมนุษย์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ผ่านบัญชีเงินฝากธนาคารของผู้มีสิทธิโดยตรง เริ่มตั้งแต่วัน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เป็นต้นไป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พฤษภาคม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ต้นไป ส่วนราชการในสังกัดของกระทรวงการพัฒนาสังคมและความมั่นคงของมนุษย์ จะเริ่มจ่ายเงินสงเคราะห์ให้แก่ผู้มีสิทธิโดยการโอนเงิ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ข้าบัญชีเงินฝากธนาคาร เพื่อให้การช่วยเหลือประชาชนผู้มีสิทธิเป็นไปอย่างมีประสิทธิภาพ โปร่งใส สามารถตรวจสอบได้ รวมทั้งเป็นการสนับสนุนการดำเนินงานตามนโยบายของรัฐบาลในโครงการเพิ่มประสิทธิภาพการรับจ่ายเงินภาครัฐ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างอิเล็กทรอนิกส์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-Payment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ภาครัฐ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ตามแผนยุทธศาสตร์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National e-Payment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ีกด้วย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สงเคราะห์ที่จะโอนเงินเข้าบัญชีเงินฝากธนาคารของผู้มีสิทธิ ประกอบด้วย 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ินอุดหนุนเพื่อช่วยเหลือผู้ประสบปัญหาทางสังคมกรณีฉุกเฉิน ของสำนักงานปลัดกระทรวงการพัฒนาสังคมและความมั่นคงของมนุษย์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งินสงเคราะห์ครอบครัวผู้มีรายได้น้อยและผู้ไร้ที่พึ่ง  ค่าใช้จ่ายโครงการรณรงค์เพื่อป้องกันเอดส์  เงินทุนประกอบอาชีพ  ค่าใช้จ่ายเกี่ยวกับตัวชาวเขา และเงินอุดหนุนช่วยเหลือเยียวยาด้านการเงินตามหลักมนุษยธรรมเหตุกา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กรมพัฒนาสังคมและสวัสดิการ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ินช่วยเหลือสตรีหรือครอบครัวที่ประสบปัญหาทางสังคม ของกรมกิจ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ตรีและสถาบันครอบครัว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ินอุดหนุนสงเคราะห์และฟื้นฟูสมรรถภาพคนพิการ ของกรมส่งเสริมและพัฒนาคุณภาพชีวิตคนพิการ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ินสงเคราะห์เด็กครอบครัวยากจ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แคล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ากเลี้ยงตามบ้าน ของกรมกิจการเด็กและเยาวชน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ที่จ่ายให้แก่ผู้สูงอายุตามความจำเป็น ของกรมกิจการผู้สูงอายุ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อธิบดีกรมบัญชีกลาง กล่าวในตอนท้ายว่า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เปลี่ยนรูปแบบการจ่ายเงินแบบเดิมเป็นการโอนเงินเข้าบัญชีเงินฝากธนาคารของผู้มีสิทธิโดยตรง ถือเป็นมาตรการหนึ่งในการดูแลผู้ประสบปัญหาทางสังคมให้เป็นไปอย่างมีประสิทธิภาพ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กิดความโปร่งใส และลดความซ้ำซ้อน ซึ่งจะทำให้ผู้ประสบปัญหาทางสังคมได้รับความช่วยเหลืออย่างทั่วถึง ครอบคลุมกลุ่มเป้าหมาย และคาดว่า</w:t>
      </w:r>
      <w:r>
        <w:rPr>
          <w:rFonts w:ascii="TH SarabunPSK" w:hAnsi="TH SarabunPSK" w:cs="TH SarabunPSK"/>
          <w:sz w:val="32"/>
          <w:sz w:val="32"/>
          <w:szCs w:val="32"/>
        </w:rPr>
        <w:t>จะช่วยเพิ่มคุณภาพชีวิตและบรรเทาความเดือดร้อนได้ในระดับหนึ่ง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20"/>
          <w:szCs w:val="20"/>
        </w:rPr>
      </w:pPr>
      <w:r>
        <w:rPr>
          <w:rFonts w:eastAsia="Calibri" w:cs="TH SarabunPSK" w:ascii="TH SarabunPSK" w:hAnsi="TH SarabunPSK"/>
          <w:spacing w:val="-4"/>
          <w:sz w:val="20"/>
          <w:szCs w:val="2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********************************************</w:t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8" w:top="99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02:00Z</dcterms:created>
  <dc:creator>YUPAPORN_K</dc:creator>
  <dc:description/>
  <dc:language>en-US</dc:language>
  <cp:lastModifiedBy>Administrator</cp:lastModifiedBy>
  <cp:lastPrinted>2018-05-02T08:01:00Z</cp:lastPrinted>
  <dcterms:modified xsi:type="dcterms:W3CDTF">2018-05-02T01:02:00Z</dcterms:modified>
  <cp:revision>2</cp:revision>
  <dc:subject/>
  <dc:title/>
</cp:coreProperties>
</file>