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990978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ประชุมหน่วยงา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รียมความพร้อมหักเงินเดือนชำระหนี้รองรับ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มบัญชีกลางและกรมสรรพากร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หักเงินเดือนผู้กู้ยืมเงิน 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กลุ่มข้าราชการและลูกจ้างผ่านระบบจ่า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ความเข้าใจแก่หน่วยงานองค์กรนายจ้างภาคราชการ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เมื่อวันอังคาร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มาการ์เด้นส์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รับเกียรติจาก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ทธิรัตน์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ียรติมาเป็นประธานในพิธีเปิดงาน </w:t>
      </w:r>
      <w:r>
        <w:rPr>
          <w:rFonts w:ascii="TH SarabunPSK" w:hAnsi="TH SarabunPSK" w:cs="TH SarabunPSK"/>
          <w:sz w:val="32"/>
          <w:sz w:val="32"/>
          <w:szCs w:val="32"/>
        </w:rPr>
        <w:t>และนางสาวพัดชา พงศ์กีรติยุต รองอธิบดีกรมสรรพากร ร่วมวงเสวน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“สืบ</w:t>
      </w:r>
      <w:r>
        <w:rPr>
          <w:rFonts w:ascii="TH SarabunPSK" w:hAnsi="TH SarabunPSK" w:cs="TH SarabunPSK"/>
          <w:sz w:val="32"/>
          <w:sz w:val="32"/>
          <w:szCs w:val="32"/>
        </w:rPr>
        <w:t>เนื่องมาจาก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สาระสำคัญของกฎหมายดังกล่าวได้กำหนดให้องค์กรนายจ้างทั้งภาครัฐและเอกชน มีหน้าที่หักเงินได้พึงประเมินของพนักงานหรือลูกจ้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ผู้กู้ยืม เพื่อชำระเงินกู้ยืมคืนตามจำนวนที่กองทุนแจ้งให้ทราบผ่านกรมสรรพากร ตามหลักเกณฑ์และวิธีการที่กองทุน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จึงมีความจำเป็นต้องทำความเข้าใจ   และเตรียมความพร้อมให้แก่หน่วยงานองค์กรนายจ้างทุกแห่ง </w:t>
      </w:r>
      <w:r>
        <w:rPr>
          <w:rFonts w:ascii="TH SarabunPSK" w:hAnsi="TH SarabunPSK" w:cs="TH SarabunPSK"/>
          <w:sz w:val="32"/>
          <w:sz w:val="32"/>
          <w:szCs w:val="32"/>
        </w:rPr>
        <w:t>โดยเริ่มดำเนินการจาก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วิสาหกิจ องค์กรอิสระ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งานสัมมนาครั้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ทุนได้เชิญกรมบัญชีกลางและกรมสรรพากร มาร่วมชี้แ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หัก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าชการที่มีการใช้ระบบจ่ายตรง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irect payment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1D2129"/>
          <w:sz w:val="32"/>
          <w:szCs w:val="32"/>
          <w:shd w:fill="FFFFFF" w:val="clear"/>
        </w:rPr>
        <w:t xml:space="preserve">224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และร่วมมือก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เสริมวินัยทางการเงินและความ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ลูกจ้างที่เป็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ว่า </w:t>
      </w:r>
      <w:r>
        <w:rPr>
          <w:rFonts w:cs="TH SarabunPSK" w:ascii="TH SarabunPSK" w:hAnsi="TH SarabunPSK"/>
          <w:sz w:val="32"/>
          <w:szCs w:val="32"/>
        </w:rPr>
        <w:t xml:space="preserve">195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ต่อโอกาสทางการศึกษาให้กับนักเรียน นักศึกษารุ่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53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left" w:pos="4320" w:leader="none"/>
      </w:tabs>
      <w:spacing w:lineRule="exact" w:line="380"/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4320" w:leader="none"/>
      </w:tabs>
      <w:spacing w:lineRule="exact" w:line="38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spacing w:lineRule="exact" w:line="380"/>
      <w:ind w:right="-990" w:hanging="0"/>
      <w:jc w:val="center"/>
      <w:outlineLvl w:val="2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83838"/>
      <w:sz w:val="16"/>
      <w:szCs w:val="1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exact" w:line="38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720" w:right="-426" w:firstLine="72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lineRule="exact" w:line="440"/>
      <w:jc w:val="left"/>
    </w:pPr>
    <w:rPr>
      <w:rFonts w:ascii="DilleniaUPC" w:hAnsi="DilleniaUPC" w:cs="DilleniaUPC"/>
      <w:spacing w:val="2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37:00Z</dcterms:created>
  <dc:creator>ACER</dc:creator>
  <dc:description/>
  <dc:language>en-US</dc:language>
  <cp:lastModifiedBy>Administrator</cp:lastModifiedBy>
  <cp:lastPrinted>2018-05-01T09:35:00Z</cp:lastPrinted>
  <dcterms:modified xsi:type="dcterms:W3CDTF">2018-05-01T02:37:00Z</dcterms:modified>
  <cp:revision>2</cp:revision>
  <dc:subject/>
  <dc:title>กค 5105/</dc:title>
</cp:coreProperties>
</file>