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8"/>
          <w:szCs w:val="38"/>
        </w:rPr>
      </w:pPr>
      <w:bookmarkStart w:id="0" w:name="_Hlk51355691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-31750</wp:posOffset>
            </wp:positionV>
            <wp:extent cx="159956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1" t="15436" r="7100" b="2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PL-EDIT" w:cs="PL-EDIT" w:ascii="PL-EDIT" w:hAnsi="PL-EDIT"/>
          <w:b/>
          <w:bCs/>
          <w:shadow/>
          <w:color w:val="2F5496"/>
          <w:sz w:val="96"/>
          <w:szCs w:val="96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401320</wp:posOffset>
                </wp:positionV>
                <wp:extent cx="4108450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2F5496"/>
                                <w:sz w:val="38"/>
                                <w:szCs w:val="38"/>
                              </w:rPr>
                              <w:t>--------------------------------------------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2F5496"/>
                                <w:sz w:val="38"/>
                                <w:szCs w:val="38"/>
                              </w:rPr>
                              <w:t>--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2F5496"/>
                                <w:sz w:val="38"/>
                                <w:szCs w:val="3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2.4pt;mso-wrap-distance-left:9.05pt;mso-wrap-distance-right:9.05pt;mso-wrap-distance-top:3.6pt;mso-wrap-distance-bottom:3.6pt;margin-top:31.6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2F5496"/>
                          <w:sz w:val="38"/>
                          <w:szCs w:val="38"/>
                        </w:rPr>
                        <w:t>--------------------------------------------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2F5496"/>
                          <w:sz w:val="38"/>
                          <w:szCs w:val="38"/>
                        </w:rPr>
                        <w:t>--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2F5496"/>
                          <w:sz w:val="38"/>
                          <w:szCs w:val="3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-170815</wp:posOffset>
                </wp:positionV>
                <wp:extent cx="461010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-EDIT" w:hAnsi="PL-EDIT" w:cs="PL-EDIT"/>
                                <w:b/>
                                <w:b/>
                                <w:bCs/>
                                <w:shadow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PL-EDIT" w:hAnsi="PL-EDIT" w:cs="PL-EDIT"/>
                                <w:b/>
                                <w:b/>
                                <w:bCs/>
                                <w:shadow/>
                                <w:color w:val="2F5496"/>
                                <w:sz w:val="96"/>
                                <w:sz w:val="96"/>
                                <w:szCs w:val="96"/>
                              </w:rPr>
                              <w:t>ข่าวแจกสื่อมวลช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L-EDIT" w:hAnsi="PL-EDIT" w:cs="PL-EDIT"/>
                                <w:b/>
                                <w:b/>
                                <w:bCs/>
                                <w:shadow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L-EDIT" w:ascii="PL-EDIT" w:hAnsi="PL-EDIT"/>
                                <w:b/>
                                <w:bCs/>
                                <w:shadow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7pt;mso-wrap-distance-left:9.05pt;mso-wrap-distance-right:9.05pt;mso-wrap-distance-top:3.6pt;mso-wrap-distance-bottom:3.6pt;margin-top:-13.45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-EDIT" w:hAnsi="PL-EDIT" w:cs="PL-EDIT"/>
                          <w:b/>
                          <w:b/>
                          <w:bCs/>
                          <w:shadow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ascii="PL-EDIT" w:hAnsi="PL-EDIT" w:cs="PL-EDIT"/>
                          <w:b/>
                          <w:b/>
                          <w:bCs/>
                          <w:shadow/>
                          <w:color w:val="2F5496"/>
                          <w:sz w:val="96"/>
                          <w:sz w:val="96"/>
                          <w:szCs w:val="96"/>
                        </w:rPr>
                        <w:t>ข่าวแจกสื่อมวลช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L-EDIT" w:hAnsi="PL-EDIT" w:cs="PL-EDIT"/>
                          <w:b/>
                          <w:b/>
                          <w:bCs/>
                          <w:shadow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cs="PL-EDIT" w:ascii="PL-EDIT" w:hAnsi="PL-EDIT"/>
                          <w:b/>
                          <w:bCs/>
                          <w:shadow/>
                          <w:color w:val="2F549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rial Unicode MS;Arial" w:cs="TH SarabunPSK"/>
          <w:b/>
          <w:b/>
          <w:bCs/>
          <w:sz w:val="2"/>
          <w:szCs w:val="2"/>
        </w:rPr>
      </w:pPr>
      <w:r>
        <w:rPr>
          <w:rFonts w:eastAsia="Arial Unicode MS;Arial"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นาย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พีรเมศร์ วุฒิธรเนติรักษ์ ผู้อำนวยการ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สพพ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แถลงข่าว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นื่องในโอกาส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รบรอบ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วั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สถาปนา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สำนักงานความร่วมมือพัฒนาเศรษฐกิจกับประเทศเพื่อนบ้า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งค์การมหาชน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) 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)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กระทรวงการคลัง ที่จะมาถึงในวัน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2561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โดยนายพีรเมศร์ฯ ได้กล่าวถึ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วามก้าวหน้าในการดำเนิน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ของ 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ภายใต้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"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ตา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แผนยุทธศาสตร์ในระย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(2561-2564)”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โดยมีประเด็นที่น่าสนใจ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พัฒนาความร่วมมือทางการเงินและวิชาการกับประเทศเพื่อนบ้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ที่ปัจจุบันมี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ระเทศ คือ สปป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ลาว กัมพูชา เมียนมา เวียดนาม ภูฏาน ศรีลังกา และติมอร์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ลสเต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บริหารจัดการทรัพยากรทางการเงิ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พื่อความยั่งยื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ทางการเงิ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น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ะดมทุนของ สพ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ูรณาการกับภาคส่วนต่างๆ 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ก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สูงสุ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เศรษฐกิจกับประเทศเพื่อนบ้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ได้จัดทำแนวทางการดำเนินงานภายใต้กรอบ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ุทธศาสตร์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2561-2564)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ของ 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ซึ่งมี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อดคล้อ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ุทธศาสตร์ชาติระย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 2560-2579)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และแผนพัฒนาเศรษฐกิจและสังคมแห่งชาติ ฉบับ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2 (2560-2564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รวมกับสอดคล้องกับนโยบายด้านการต่างประเทศของรัฐบาล โดยมีรายละเอียด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 </w:t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ัฒนาความร่วมมือทางการเงินและวิชาการกับประเทศเพื่อนบ้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้มีคุณภาพมาตรฐาน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14"/>
          <w:sz w:val="32"/>
          <w:szCs w:val="32"/>
        </w:rPr>
      </w:pP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 xml:space="preserve">2 </w:t>
        <w:tab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บูรณาการกับภาคส่วนต่างๆ เพื่อประโยชน์สูงสุดในการร่วมพัฒนาเศรษฐ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             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กับประเทศเพื่อน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3 </w:t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บริหารจัดการทรัพยากรทางการเงิน เพื่อความยั่งยืนในการดำเนิน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4 </w:t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ัฒนาองค์กรอย่างต่อเนื่อง และเสริมสร้างสมรรถนะในการปฏิบัติงาน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ซึ่งแผนยุทธศาสตร์ดังกล่าว เป็นนโยบายที่รัฐบาลไทยจะสามารถส่งเสริมให้เศรษฐกิจของไทยและประเทศเพื่อนบ้าน      มีความมั่นคงและยั่งยืน โดยเน้นการสร้างความเข้มแข็งทางเศรษฐกิจในภูมิภาค ซึ่งโครงการส่วนใหญ่จะเป็นการสร้างความเชื่อมโ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การคมนาคมและขนส่ง โดยเฉพาะจากชายแดนไทยและเขตเศรษฐกิจพิเศษที่สำคัญของไทยสู่ประเทศเพื่อนบ้าน ซึ่งการดำเนินการดังกล่าวจะเป็นการช่วยกระตุ้นเศรษฐกิจ ตลอดจนเพิ่มศักยภาพทาง       ด้านการค้า การลงทุน และการท่องเที่ยวภายในภูมิภา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มา ตั้งแต่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พ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ให้ความช่วยเหลือทางการเงินและความช่วยเหลือ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แล้ว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วง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5,732.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้านบาท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างการเงินในรูปแบบเงินกู้เงื่อนไขผ่อนปรนและเงินให้เปล่า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วง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15,466.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การวิชาการในรูปแบบเงินให้เปล่า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วง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244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 </w:t>
      </w:r>
      <w:r>
        <w:rPr>
          <w:rFonts w:eastAsia="Calibri" w:cs="TH SarabunPSK" w:ascii="TH SarabunPSK" w:hAnsi="TH SarabunPSK"/>
          <w:sz w:val="32"/>
          <w:szCs w:val="32"/>
        </w:rPr>
        <w:t>(3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ฝึกอบรมถ่ายทอดความรู้ให้กับเจ้าหน้าที่ประเทศเพื่อ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22.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ผู้เข้าร่วมอบรม ทั้งสิ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3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การเงินและ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ผ่านมา ประกอบด้วย 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ถนน สนามบิน รถไฟ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ชื่อมโยงการเดินทางและการขนส่งในภูมิภาคให้สะดวก รวดเร็ว ปลอดภ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ลงทุน การค้าชายแดน และการท่องเที่ยวให้มีการขยาย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นอกจากนี้ สพ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สนับสนุนโครงการสาธารณูปโภ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ฐาน 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ฟฟ้าและประป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ชุมชนเมือง เพื่อช่ว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ยกระดับคุณภาพการดำรงชีวิตของประชาช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้ดีขึ้น ซึ่งผลจากการดำเนินการที่กล่าวจะเกิดประโยชน์กับประเทศไทยและประเทศเพื่อนบ้าน ดั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ัมพันธ์กับประเทศเพื่อนบ้านดีขึ้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ยอมรับ รวมถึงประชาชนมีความเข้าใจและความรู้สึกที่ดีต่อกันมาก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ชื่อมโยงโครงข่ายคมนาคมขนส่งระหว่างประเทศไทยกับประเทศเพื่อนบ้าน ทำให้เกิดการค้า การลงทุน การท่องเที่ยว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กเปลี่ยนวัฒนธรรมเพิ่มมาก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ภาพชีวิตของประชาชนในประเทศเพื่อนบ้านและในบริเวณชายแดนประเทศไทยมีความมั่นคงและปลอดภัย รวมถึงกิจกรรมทางด้านเศรษฐกิจและสังคม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ขยายตัวทางการค้าและบริการของไทยในประเทศเพื่อ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ระหว่างปี </w:t>
      </w:r>
      <w:r>
        <w:rPr>
          <w:rFonts w:cs="TH SarabunPSK" w:ascii="TH SarabunPSK" w:hAnsi="TH SarabunPSK"/>
          <w:sz w:val="32"/>
          <w:szCs w:val="32"/>
          <w:lang w:val="en-GB"/>
        </w:rPr>
        <w:t>2561-256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แผนที่ให้ความช่วยเหลือทางการเงินกับประเทศเพื่อนบ้าน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หลายโครงการ อาทิเช่น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" w:name="_Hlk513639052"/>
      <w:bookmarkEnd w:id="1"/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ธารณรัฐแห่งสหภาพเมียน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bookmarkStart w:id="2" w:name="_Hlk513639052"/>
      <w:bookmarkEnd w:id="2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่อสร้างช่องท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ชื่อ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วายสู่ชายแดนไทย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ียนมา </w:t>
      </w:r>
      <w:bookmarkStart w:id="3" w:name="_Hlk513567646"/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bookmarkEnd w:id="3"/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โครงการปรับปรุงระบบไฟฟ้าในเมืองย่างกุ้ง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เข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orth Okkalapa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เขต </w:t>
      </w:r>
      <w:r>
        <w:rPr>
          <w:rFonts w:cs="TH SarabunPSK" w:ascii="TH SarabunPSK" w:hAnsi="TH SarabunPSK"/>
          <w:spacing w:val="-8"/>
          <w:sz w:val="32"/>
          <w:szCs w:val="32"/>
        </w:rPr>
        <w:t>North Dagon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bookmarkStart w:id="4" w:name="_Hlk513639169"/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ธารณรัฐประชาธิปไตยประชาชนลาว </w:t>
      </w:r>
      <w:bookmarkEnd w:id="4"/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ก่อสร้างสะพานมิตรภาพไทย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  <w:lang w:val="en-GB"/>
        </w:rPr>
        <w:t>5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ึงกาฬ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อลิคำไซ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10"/>
          <w:sz w:val="32"/>
          <w:szCs w:val="32"/>
          <w:lang w:val="en-GB"/>
        </w:rPr>
      </w:pP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 xml:space="preserve">โครงการพัฒนาถนนหมายเลข 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11 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ช่วงครกข้าวดอ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บ้านโนนสะหวัน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สานะคาม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บ้านวัง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GB"/>
        </w:rPr>
        <w:t>บ้านน้ำสัง</w:t>
      </w: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 xml:space="preserve">โครงการปรับปรุงเส้นทางหมายเลข 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12 (R12)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ท่าแขก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ยมมะราด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ลังคัง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นาพาว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8"/>
          <w:sz w:val="32"/>
          <w:szCs w:val="32"/>
          <w:lang w:val="en-GB"/>
        </w:rPr>
      </w:pPr>
      <w:r>
        <w:rPr>
          <w:rFonts w:cs="TH SarabunPSK" w:ascii="TH SarabunPSK" w:hAnsi="TH SarabunPSK"/>
          <w:spacing w:val="-8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โครงการก่อสร้างสะพานข้ามแม่น้ำโขงที่เมืองเชียงแมนแล้วต่อไปยังเมืองหลวงพระบ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3.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ชอาณาจักรกัมพูช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ครงการปรับปรุงถนนหมายเลข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7 (NR 67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ียมราฐ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ัลลองเวง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ะงำ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ัมพู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bookmarkStart w:id="5" w:name="_Hlk511135077"/>
      <w:bookmarkEnd w:id="5"/>
      <w:r>
        <w:rPr>
          <w:rFonts w:cs="TH SarabunPSK" w:ascii="TH SarabunPSK" w:hAnsi="TH SarabunPSK"/>
          <w:sz w:val="32"/>
          <w:szCs w:val="32"/>
          <w:lang w:val="en-GB"/>
        </w:rPr>
        <w:t xml:space="preserve">4.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งานด้า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พัฒนา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บริหารจัดการทรัพยากรทางการเงิน เพื่อความยั่งยืนในการดำเนินงา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GB"/>
        </w:rPr>
        <w:t>ของ สพพ</w:t>
      </w:r>
      <w:r>
        <w:rPr>
          <w:rFonts w:cs="TH SarabunPSK" w:ascii="TH SarabunPSK" w:hAnsi="TH SarabunPSK"/>
          <w:spacing w:val="-8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นวทางในการดำเนินงานทางด้านการเงิน โดยเน้นที่มีความมั่นคง โปร่งใส และตรวจสอบได้โดยเป็นภาระต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้อยที่สุด ซึ่งที่ผ่านมาในบางโครงการ 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ะใช้เงินสะสมที่เกิดจากรายรับดอกเบี้ยของ 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เป็นแหล่งเงินทุน รวมถึงใช้การกู้เงินระยะสั้นจากสถาบันการเงินภายในประเทศมาสนับสนุนในบางโครงการ นอกจากนี้ ในอนาคต 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าจจะแสวงหาแหล่งเงินทุนใหม่ๆ เช่น การกู้ต่อจากกระทรวงการคลัง หรือแหล่งเงินทุนอื่น โดยในปี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ผนที่จะดำเนินการปรับโครงสร้างหนี้เงินกู้ระยะสั้นเดิม โดยการออกพันธบัตรภายใต้ชื่อของ 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ช่วงเดือนกรกฎาค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วงเงิน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้านบาท ซึ่งจะทำให้ สพพ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ซึ่งเป็นหน่วยงานภาครัฐที่ได้รับการจัดอันดับเครดิตเรตติ้งในระดับ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ส เร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้ง 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นคงทางการเงินมากขึ้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bookmarkStart w:id="6" w:name="_Hlk511135077"/>
      <w:bookmarkEnd w:id="6"/>
      <w:r>
        <w:rPr>
          <w:rFonts w:ascii="TH SarabunPSK" w:hAnsi="TH SarabunPSK" w:eastAsia="Calibri" w:cs="TH SarabunPSK"/>
          <w:sz w:val="32"/>
          <w:sz w:val="32"/>
          <w:szCs w:val="32"/>
        </w:rPr>
        <w:t>นายพีรเมศร์ฯ ได้กล่าวเพิ่มเติมว่า สพ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ได้ส่งเสริม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รค์การจ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ที่เป็น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อกชนไทย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มีบทบาท เพื่อให้เกิดการขยายตัวทางเศรษฐกิจและมูลค่าการค้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นภูมิภาค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โดยพัฒนาด้านชายแดนให้สามารถขนส่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ิ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ค้าระหว่างประเทศไทยและประเทศเพื่อนบ้านให้สะดวกรวดเร็วขึ้น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ีกทั้ง การดำเนินงานที่ผ่านมา 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ยังได้รับการขับเคลื่อนจากบุคลากรที่มีความรู้ ความสามารถ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ัฒนาองค์กรอย่างต่อเนื่อ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โดยเฉพาะ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ร่ว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ผลักดั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ดำเนินงานขององค์กรในทุกๆ ด้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 สพ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ยังได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สริมสร้างสมรรถนะใน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ัฒนาบุคลากรให้เป็นมืออาชีพในการปฏิบัติงานทุกสายงาน ควบคู่ไปกับความมี</w:t>
      </w:r>
      <w:bookmarkStart w:id="7" w:name="_Hlk513570976"/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ุณธรรมและจริยธร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bookmarkEnd w:id="7"/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และยกระดับความโปร่งใสของการปฏิบัติงานให้สามารถตรวจสอบได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เป็นที่ยอมรับจากหน่วยงานต่างๆ ทั้งในและต่างประเทศ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อำนวย </w:t>
      </w:r>
      <w:r>
        <w:rPr>
          <w:rFonts w:ascii="TH SarabunPSK" w:hAnsi="TH SarabunPSK" w:cs="TH SarabunPSK"/>
          <w:sz w:val="32"/>
          <w:sz w:val="32"/>
          <w:szCs w:val="32"/>
        </w:rPr>
        <w:t>ฝ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7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L-EDIT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Cs w:val="22"/>
      </w:rPr>
      <w:t xml:space="preserve">123 </w:t>
    </w:r>
    <w:r>
      <w:rPr>
        <w:rFonts w:ascii="TH SarabunPSK" w:hAnsi="TH SarabunPSK" w:cs="TH SarabunPSK"/>
        <w:szCs w:val="22"/>
      </w:rPr>
      <w:t xml:space="preserve">อาคารซันทาวเวอร์ เอ ชั้น </w:t>
    </w:r>
    <w:r>
      <w:rPr>
        <w:rFonts w:cs="TH SarabunPSK" w:ascii="TH SarabunPSK" w:hAnsi="TH SarabunPSK"/>
        <w:szCs w:val="22"/>
      </w:rPr>
      <w:t xml:space="preserve">14 </w:t>
    </w:r>
    <w:r>
      <w:rPr>
        <w:rFonts w:ascii="TH SarabunPSK" w:hAnsi="TH SarabunPSK" w:cs="TH SarabunPSK"/>
        <w:szCs w:val="22"/>
      </w:rPr>
      <w:t>ถ</w:t>
    </w:r>
    <w:r>
      <w:rPr>
        <w:rFonts w:cs="TH SarabunPSK" w:ascii="TH SarabunPSK" w:hAnsi="TH SarabunPSK"/>
        <w:szCs w:val="22"/>
      </w:rPr>
      <w:t>.</w:t>
    </w:r>
    <w:r>
      <w:rPr>
        <w:rFonts w:ascii="TH SarabunPSK" w:hAnsi="TH SarabunPSK" w:cs="TH SarabunPSK"/>
        <w:szCs w:val="22"/>
      </w:rPr>
      <w:t>วิภาวดีรังสิต จอมพล จตุจักร กทม</w:t>
    </w:r>
    <w:r>
      <w:rPr>
        <w:rFonts w:cs="TH SarabunPSK" w:ascii="TH SarabunPSK" w:hAnsi="TH SarabunPSK"/>
        <w:szCs w:val="22"/>
      </w:rPr>
      <w:t xml:space="preserve">. 10900 </w:t>
    </w:r>
    <w:r>
      <w:rPr>
        <w:rFonts w:ascii="TH SarabunPSK" w:hAnsi="TH SarabunPSK" w:cs="TH SarabunPSK"/>
        <w:szCs w:val="22"/>
      </w:rPr>
      <w:t>โทร</w:t>
    </w:r>
    <w:r>
      <w:rPr>
        <w:rFonts w:cs="TH SarabunPSK" w:ascii="TH SarabunPSK" w:hAnsi="TH SarabunPSK"/>
        <w:szCs w:val="22"/>
      </w:rPr>
      <w:t>.</w:t>
    </w:r>
    <w:r>
      <w:rPr>
        <w:rFonts w:cs="TH SarabunPSK" w:ascii="TH SarabunPSK" w:hAnsi="TH SarabunPSK"/>
        <w:szCs w:val="22"/>
      </w:rPr>
      <w:t xml:space="preserve"> </w:t>
    </w:r>
    <w:r>
      <w:rPr>
        <w:rFonts w:cs="TH SarabunPSK" w:ascii="TH SarabunPSK" w:hAnsi="TH SarabunPSK"/>
        <w:szCs w:val="22"/>
      </w:rPr>
      <w:t xml:space="preserve">0 2617 7676 # 508 </w:t>
    </w:r>
    <w:r>
      <w:rPr>
        <w:rFonts w:ascii="TH SarabunPSK" w:hAnsi="TH SarabunPSK" w:cs="TH SarabunPSK"/>
        <w:szCs w:val="22"/>
      </w:rPr>
      <w:t>โทรสาร</w:t>
    </w:r>
    <w:r>
      <w:rPr>
        <w:rFonts w:cs="TH SarabunPSK" w:ascii="TH SarabunPSK" w:hAnsi="TH SarabunPSK"/>
        <w:szCs w:val="22"/>
      </w:rPr>
      <w:t>. 0 2617</w:t>
    </w:r>
    <w:r>
      <w:rPr>
        <w:rFonts w:cs="TH SarabunPSK" w:ascii="TH SarabunPSK" w:hAnsi="TH SarabunPSK"/>
        <w:szCs w:val="22"/>
      </w:rPr>
      <w:t xml:space="preserve"> </w:t>
    </w:r>
    <w:r>
      <w:rPr>
        <w:rFonts w:cs="TH SarabunPSK" w:ascii="TH SarabunPSK" w:hAnsi="TH SarabunPSK"/>
        <w:szCs w:val="22"/>
      </w:rPr>
      <w:t>7683 http://www.neda.or.th</w:t>
    </w:r>
  </w:p>
  <w:p>
    <w:pPr>
      <w:pStyle w:val="Footer"/>
      <w:spacing w:before="0" w:after="160"/>
      <w:rPr>
        <w:rFonts w:ascii="TH SarabunPSK" w:hAnsi="TH SarabunPSK" w:cs="TH SarabunPSK"/>
        <w:szCs w:val="22"/>
      </w:rPr>
    </w:pPr>
    <w:r>
      <w:rPr>
        <w:rFonts w:cs="TH SarabunPSK" w:ascii="TH SarabunPSK" w:hAnsi="TH SarabunPSK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NoSpacingChar">
    <w:name w:val="No Spacing Char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49:00Z</dcterms:created>
  <dc:creator>Chontida_user</dc:creator>
  <dc:description/>
  <cp:keywords/>
  <dc:language>en-US</dc:language>
  <cp:lastModifiedBy>Watcharee khumpul</cp:lastModifiedBy>
  <cp:lastPrinted>2018-05-11T09:05:00Z</cp:lastPrinted>
  <dcterms:modified xsi:type="dcterms:W3CDTF">2018-05-11T02:11:00Z</dcterms:modified>
  <cp:revision>55</cp:revision>
  <dc:subject/>
  <dc:title>ร่างเอกสารประชาสัมพันธ์</dc:title>
</cp:coreProperties>
</file>