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/ 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 ไตรมาสแรก 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ไรสุทธิ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ย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่ “</w:t>
      </w:r>
      <w:r>
        <w:rPr>
          <w:rFonts w:cs="TH SarabunPSK" w:ascii="TH SarabunPSK" w:hAnsi="TH SarabunPSK"/>
          <w:b/>
          <w:bCs/>
          <w:sz w:val="36"/>
          <w:szCs w:val="36"/>
        </w:rPr>
        <w:t>The Best &amp; Bigges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Local Bank in Thailand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ุ่ง 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Digi-Thai Life Solution</w:t>
      </w:r>
    </w:p>
    <w:p>
      <w:pPr>
        <w:pStyle w:val="Normal"/>
        <w:spacing w:before="240" w:after="0"/>
        <w:ind w:right="6" w:firstLine="1168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เผยผลการดำเนินงานไตรมาสแรก ปี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6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มีกำไรสุทธิ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479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้านบาท สูงกว่าช่วงเดียวกันปีก่อ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ท่าตัว เพิ่มขึ้นจากรายได้ดอกเบี้ยและสินเชื่อใหม่เกือบ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50,0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้านบาท เป้าหมายปี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มุ่งสู่ “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The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Best &amp; Biggest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Local Bank in Thailand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ป็นธนาคารที่ดีที่สุดเพื่อสังคม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เพื่อรายย่อ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ผู้นำด้านดิจิทัล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ธนาคารเพื่อผู้สูงวั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เพื่อคนรุ่นใหม่ แล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SMEs Start Up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ธนาคารออมสิน ช่ว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ของ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ธนาคารฯ มีกำไรสุทธิ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,47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ูงกว่าช่วงเดียวกันของปีก่อ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,17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ำคัญมาจากกำไรจากการขายหุ้นสามัญและรายได้ดอกเบี้ยสุทธ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ดือนแรกมีการปล่อยสินเชื่อใหม่ถึ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49,30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้านบาท ทำให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ินเชื่อคงเหลือ ณ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5</w:t>
      </w:r>
      <w:r>
        <w:rPr>
          <w:rFonts w:cs="TH SarabunPSK" w:ascii="TH SarabunPSK" w:hAnsi="TH SarabunPSK"/>
          <w:sz w:val="32"/>
          <w:szCs w:val="32"/>
          <w:u w:val="single"/>
        </w:rPr>
        <w:t>6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ยู่ที่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2,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059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181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 เพิ่มขึ้น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45,058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ล้านบาท หรือเพิ่มขึ้นร้อยละ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24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จากสิ้นปี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ซึ่ง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อยู่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,0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4,123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เกิดจากการบริหารพอร์ตสินทรัพย์และหนี้สินให้สอดคล้องกับทิศทางอัตราดอกเบี้ยในตลาดและการบริห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ภาพคล่องที่มีประสิทธิภาพ โดยมาตรการของรัฐบาลมีส่วนสำคัญในการกระตุ้นเศรษฐกิจและช่วยให้สินเชื่อขยายตัวได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การให้สินเชื่อที่ครอบคลุมทุกกลุ่มประเภท ได้แก่ สินเชื่อภาครัฐ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ัฐวิสาหกิจและสถาบันการเงิน สินเชื่อธุรกิจขนาดใหญ่ สินเชื่อธุรกิ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ินเชื่อธนาคารประชาชน และสินเชื่อธุรกิจห้องแถว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ต้น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เงินฝาก 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7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ลดลง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ธนาคารฯ มียอดเงินฝากสูง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นระบบสถาบันการเงิน จากเงินฝากครบกำหนด แต่ธนาคารมีแผนระดมเงินฝากทั้งเงินฝากสลากออมสินและเงินฝากเผื่อเรียกพิเศษ รวมถึง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เงิน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ๆ </w:t>
      </w:r>
      <w:r>
        <w:rPr>
          <w:rFonts w:ascii="TH SarabunPSK" w:hAnsi="TH SarabunPSK" w:cs="TH SarabunPSK"/>
          <w:sz w:val="32"/>
          <w:sz w:val="32"/>
          <w:szCs w:val="32"/>
        </w:rPr>
        <w:t>ที่ตอบสนองความต้องการของผู้ออ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มาอย่างต่อเนื่อง ทั้งนี้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ธนาคารฯ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ทรัพย์รว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ิ้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รือ</w:t>
      </w:r>
      <w:r>
        <w:rPr>
          <w:rFonts w:ascii="TH SarabunPSK" w:hAnsi="TH SarabunPSK" w:cs="TH SarabunPSK"/>
          <w:sz w:val="32"/>
          <w:sz w:val="32"/>
          <w:szCs w:val="32"/>
        </w:rPr>
        <w:t>ลดลง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ทิศทาง</w:t>
      </w:r>
      <w:r>
        <w:rPr>
          <w:rFonts w:ascii="TH SarabunPSK" w:hAnsi="TH SarabunPSK" w:cs="TH SarabunPSK"/>
          <w:sz w:val="32"/>
          <w:sz w:val="32"/>
          <w:szCs w:val="32"/>
        </w:rPr>
        <w:t>ธนาคารฯ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เดียวกัน ในช่วงไตรมาส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ุ่งให้ความสำคัญกับการบริหารสินเชื่อด้อยคุณภาพ และเน้นประสิทธิภาพในทุกกระบวนการตามมาตรการแก้ไขหนี้ มีการแก้ไขตามลำดับความสำคัญ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เจรจาไกล่เกลี่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ปรับโครงสร้างหนี้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ธนาคารฯ ได้ทยอยเปิดศูนย์ย่อยควบคุมและบริหารหนี้ทั่วประเทศ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ศูนย์ ซึ่งจะช่วยให้การบริหารจัดการหนี้เป็นไปอย่างมีประสิทธิภาพมากยิ่งขึ้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 ณ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25</w:t>
      </w:r>
      <w:r>
        <w:rPr>
          <w:rFonts w:cs="TH SarabunPSK" w:ascii="TH SarabunPSK" w:hAnsi="TH SarabunPSK"/>
          <w:spacing w:val="6"/>
          <w:sz w:val="32"/>
          <w:szCs w:val="32"/>
        </w:rPr>
        <w:t>61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หนี้ไม่ก่อให้เกิดรายได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NPLs)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5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.1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สินเชื่อรวม ซึ่งต่ำที่สุดเมื่อเทียบกับค่าเฉลี่ยของระบบธนาคารพาณิชย์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วามร่วมมือร่วมใจกันของผู้บริหารและพนักงาน ส่งผลให้ธนาคารฯ มีผลประกอบการดีอย่างต่อเนื่อง สร้างความเชื่อมั่นให้กับลูกค้าและพันธมิตร รวมถึงประชาชนทั่วไป ซึ่งการันตีจากการยกย่องและได้รับมอบรางวัลต่างๆ มากมาย อาทิ รางวัลสำหรับสถาบัน </w:t>
      </w:r>
      <w:r>
        <w:rPr>
          <w:rFonts w:cs="TH SarabunPSK" w:ascii="TH SarabunPSK" w:hAnsi="TH SarabunPSK"/>
          <w:spacing w:val="4"/>
          <w:sz w:val="32"/>
          <w:szCs w:val="32"/>
        </w:rPr>
        <w:t>Best Retail Bank of the Year 2017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งวัลธนาคารเพื่อลูกค้ารายย่อย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งวัลรัฐวิสาหกิจดีเด่นประจำ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วมถึงรางวัลล่าสุดที่เพิ่งได้รับ คือ รางวัลการบริหารสู่ความเป็นเลิศ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Thailand Quality Clas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ากสถาบันเพิ่มผลผลิตแห่งชาติ  ซึ่งเป็นสถาบันการเงินแห่งแรก     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นประเทศที่ได้รับรางวัลนี้ นับเป็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างวัลอันทรงเกียรติ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ได้รับการยอมรับอย่างกว้างขวา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ป็นเครื่องหมายแสดงถึงความเป็นเลิศในการบริหารจัดการขององค์กร ที่ทัดเทียมระดับมาตรฐานโลก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”ผู้อำนวยการธนาคารออมสิน กล่าว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ยชาติชาย กล่าวว่า สำหรับทิศทางการดำเนินงาน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</w:rPr>
        <w:t>25</w:t>
      </w:r>
      <w:r>
        <w:rPr>
          <w:rFonts w:cs="TH SarabunPSK" w:ascii="TH SarabunPSK" w:hAnsi="TH SarabunPSK"/>
          <w:spacing w:val="4"/>
          <w:sz w:val="32"/>
          <w:szCs w:val="32"/>
        </w:rPr>
        <w:t>6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ี้ ได้มุ่งเป้าหมายสู่การเป็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The Best &amp; Biggest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Local Bank in Thailand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</w:rPr>
        <w:t>ธนาคารที่ดีที่สุดและยิ่งใหญ่ที่สุด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มุ่งเน้นลูกค้า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ุ่มหลัก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>1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ุ่มลูกค้าฐานราก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โยบายรัฐ มุ่งเน้น กลุ่มผู้ลงทะเบียนสวัสดิการแห่งรัฐ กลุ่มผู้มีหนี้นอกระบบ และกลุ่มเศรษฐกิจฐานราก หรือ พ่อค้า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ม่ค้า </w:t>
      </w:r>
      <w:r>
        <w:rPr>
          <w:rFonts w:cs="TH SarabunPSK" w:ascii="TH SarabunPSK" w:hAnsi="TH SarabunPSK"/>
          <w:spacing w:val="4"/>
          <w:sz w:val="32"/>
          <w:szCs w:val="32"/>
        </w:rPr>
        <w:t>2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ุ่มลูกค้าบุคคล มุ่งเน้น กลุ่มเด็กและเยาวชน กลุ่มบุคคลรายได้ปานกลาง กลุ่มผู้สูงวัย และ </w:t>
      </w:r>
      <w:r>
        <w:rPr>
          <w:rFonts w:cs="TH SarabunPSK" w:ascii="TH SarabunPSK" w:hAnsi="TH SarabunPSK"/>
          <w:spacing w:val="4"/>
          <w:sz w:val="32"/>
          <w:szCs w:val="32"/>
        </w:rPr>
        <w:t>3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ุ่มลูกค้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ุ่งเน้น กลุ่ม </w:t>
      </w:r>
      <w:r>
        <w:rPr>
          <w:rFonts w:cs="TH SarabunPSK" w:ascii="TH SarabunPSK" w:hAnsi="TH SarabunPSK"/>
          <w:spacing w:val="4"/>
          <w:sz w:val="32"/>
          <w:szCs w:val="32"/>
        </w:rPr>
        <w:t>SMEs Start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Up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หรับกลุ่มฐานรากและนโยบายรัฐนั้น ส่วนใหญ่เป็นกลุ่มประชาชนที่ลงทะเบียนสวัสดิการแห่งรั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เป็นโครงการที่ธนาคารฯ ได้เข้าไปสนับสนุนมาอย่างต่อเนื่อง รวมถึงกลุ่มประชาชนฐานรากอื่นๆ โดยธนาค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ฯ จะยกระดับให้ประชาชนก้าวพ้นจากความยากจนด้วยกลไ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ร้าง ได้แก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ร้างรายได้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่านโครงการมหาวิทยาลัยประชาชน โดยการจัดทำหลักสูตรอบรมพัฒนาอาชีพร่วมกั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ครงการออมสินยุวพัฒน์รักษ์ถิ่น ผ่านโครงการพัฒนาผลิตภัณฑ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ัฒนาและยกระดับผู้ประกอบการธุรกิจแฟรนไชส์ 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ร้างตลา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ด้วยการจัดตลาดนัดประชารัฐวายุภักษ์</w:t>
      </w:r>
      <w:r>
        <w:rPr>
          <w:rFonts w:cs="TH SarabunPSK" w:ascii="TH SarabunPSK" w:hAnsi="TH SarabunPSK"/>
          <w:spacing w:val="6"/>
          <w:sz w:val="32"/>
          <w:szCs w:val="32"/>
        </w:rPr>
        <w:t>,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ลาดประชารัฐสีชมพู</w:t>
      </w:r>
      <w:r>
        <w:rPr>
          <w:rFonts w:cs="TH SarabunPSK" w:ascii="TH SarabunPSK" w:hAnsi="TH SarabunPSK"/>
          <w:spacing w:val="6"/>
          <w:sz w:val="32"/>
          <w:szCs w:val="32"/>
        </w:rPr>
        <w:t>,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้านค้าประชารัฐ</w:t>
      </w:r>
      <w:r>
        <w:rPr>
          <w:rFonts w:cs="TH SarabunPSK" w:ascii="TH SarabunPSK" w:hAnsi="TH SarabunPSK"/>
          <w:spacing w:val="6"/>
          <w:sz w:val="32"/>
          <w:szCs w:val="32"/>
        </w:rPr>
        <w:t>,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Thailand Street Food, e-Market Place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อยู่ระหว่างดำเนินการ และมีการส่งเสริมการท่องเที่ยวเชิงนิเวศ และ     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ร้างประวัติทางการเง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ด้วยการส่งเสริมการรับชำระเงินผ่า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QR Payment (MyMo Pay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6"/>
          <w:sz w:val="32"/>
          <w:szCs w:val="32"/>
        </w:rPr>
        <w:t>GSB Pay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ได้ดำเนินการติดตั้งคิวอาร์โค้ดไปแล้วกว่า </w:t>
      </w:r>
      <w:r>
        <w:rPr>
          <w:rFonts w:cs="TH SarabunPSK" w:ascii="TH SarabunPSK" w:hAnsi="TH SarabunPSK"/>
          <w:spacing w:val="6"/>
          <w:sz w:val="32"/>
          <w:szCs w:val="32"/>
        </w:rPr>
        <w:t>2</w:t>
      </w:r>
      <w:r>
        <w:rPr>
          <w:rFonts w:cs="TH SarabunPSK" w:ascii="TH SarabunPSK" w:hAnsi="TH SarabunPSK"/>
          <w:spacing w:val="6"/>
          <w:sz w:val="32"/>
          <w:szCs w:val="32"/>
        </w:rPr>
        <w:t>6</w:t>
      </w:r>
      <w:r>
        <w:rPr>
          <w:rFonts w:cs="TH SarabunPSK" w:ascii="TH SarabunPSK" w:hAnsi="TH SarabunPSK"/>
          <w:spacing w:val="6"/>
          <w:sz w:val="32"/>
          <w:szCs w:val="32"/>
        </w:rPr>
        <w:t>,</w:t>
      </w:r>
      <w:r>
        <w:rPr>
          <w:rFonts w:cs="TH SarabunPSK" w:ascii="TH SarabunPSK" w:hAnsi="TH SarabunPSK"/>
          <w:spacing w:val="6"/>
          <w:sz w:val="32"/>
          <w:szCs w:val="32"/>
        </w:rPr>
        <w:t>0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้านค้า พร้อมกันนี้มีการสนับสนุนสินเชื่อเงินทุนหมุนเวียน เช่น สินเชื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treet Food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ินเชื่อผู้รับสิทธิ์สวัสดิการรัฐ สินเชื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Home Stay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ินเชื่อธุรกิจแฟรนไชส์ ตลอดจนการให้ออมก่อนกู้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นี้ ในกลุ่มเด็กและเยาวชนที่ธนาคารออมสินได้ปลูกฝังการออมตั้งแต่เยาว์วัย ธนาคารฯ ได้ยกระดับธนาคารโรงเรียน สู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Virtual School Bank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ซึ่งจะจูงใจให้นักเรียน กลุ่มคนรุ่นใหม่ ได้รับความรู้ความเข้าใจและออกแบบการออมด้วยตัวเองได้ในโลกเสมือนจริง ที่สำคัญถือเป็นครั้งแรกที่จะตอบโจทย์คนรุ่นใหม่ในยุค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Digital Banking 4.0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ผ่าน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ทางหน้าเว็บไซต์ </w:t>
      </w:r>
      <w:hyperlink r:id="rId2">
        <w:r>
          <w:rPr>
            <w:rStyle w:val="InternetLink"/>
            <w:rFonts w:cs="TH SarabunPSK" w:ascii="TH SarabunPSK" w:hAnsi="TH SarabunPSK"/>
            <w:spacing w:val="-2"/>
            <w:sz w:val="31"/>
            <w:szCs w:val="31"/>
          </w:rPr>
          <w:t>www.gsbschoolbank.com</w:t>
        </w:r>
      </w:hyperlink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ึ่งเป็นพื้นที่ที่เยาวชนคนรุ่นใหม่ให้ความสนใจเข้าไปเรียนรู้กันมากขึ้น และยังมีโครงการต่างๆ อีกมากมายครอบคลุมทุกมิติของการเรียนรู้สำหรับเยาวชน เพื่อพัฒนาเยาวชนไทยสู่ความเป็นเลิศทัดเทียมสากล ทั้งด้านดนตรี ด้านกีฬา ด้านวิชาการ ตลอดจนส่งเสริมความมีคุณธรรมและจริยธรรม รวมถึงโครงกา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GSB Generation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เน้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ิจกรรมตอบโจทย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Life Style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นรุ่นใหม่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ที่ กลุ่มบุคคลรายได้ปานกลาง ธนาคารฯ จะนำเสนอและส่งมอบนวัตกรรมผลิตภัณฑ์และบริการที่ล้ำสมัย ด้วย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Digi-Thai Life Solution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่าน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ชื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ธนาคารออมสิน บริการธุรกรรมออนไลน์ฟรีค่าธรรมเนียม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yMo My Life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รบทุกความต้องการในแอพเดียว ทั้งด้านเงินฝาก สินเชื่อ ลงทุน และประกันชีวิต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arket Place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ุรกิจใหม่บนมือถือรองรับวิถีชีวิตคนรุ่นใหม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QR Payment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pacing w:val="6"/>
          <w:sz w:val="32"/>
          <w:szCs w:val="32"/>
        </w:rPr>
        <w:t>-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่ายแบบไร้เงินสด ซึ่งจะเป็นการสร้างรายได้ค่าธรรมเนียมแก่ธนาคารฯ ในอนาคต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ยชาติชาย กล่าวต่อไปว่า สำหรับกลุ่มผู้สูงวัยนั้น ธนาคารออมสินเป็นสถาบันการเงินแห่งแรกที่ประกาศความพร้อมในการดูแลผู้สูงวัย รองรับการก้าวเข้าสู่ </w:t>
      </w:r>
      <w:r>
        <w:rPr>
          <w:rFonts w:cs="TH SarabunPSK" w:ascii="TH SarabunPSK" w:hAnsi="TH SarabunPSK"/>
          <w:spacing w:val="8"/>
          <w:sz w:val="32"/>
          <w:szCs w:val="32"/>
        </w:rPr>
        <w:t>Aging Society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องประเทศ</w:t>
      </w:r>
      <w:r>
        <w:rPr>
          <w:rFonts w:ascii="TH SarabunPSK" w:hAnsi="TH SarabunPSK" w:cs="TH SarabunPSK"/>
          <w:color w:val="FF0000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ด้วยการเปิดตัวธนาคารผู้สูงวัย เมื่อต้นปี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พื่อให้บริการทางการเงินที่เหมาะกับผู้สูงวัย ทั้งเงินฝาก สินเชื่อ โดยเฉพาะสินเชื่อ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Reverse Mortgage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ธนาคารเปิดให้บริการเป็นแห่งแรกของประเทศ เพื่อช่วยให้ผู้สูงอายุมีหลักประกันด้านรายได้อย่างมั่นคง ควบคู่กับการพัฒนาคุณภาพชีวิต ผ่านกิจกรรมที่จัดขึ้นอย่างสม่ำเสมอและต่อเนื่อง พร้อมกับการสร้างรายได้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าชีพ ส่งเสริมการออม เพื่อให้ผู้สูงอายุสามารถดำเนินชีวิตได้อย่างมีคุณภาพ ในช่วงบั้นปลายของชีวิต</w:t>
      </w:r>
    </w:p>
    <w:p>
      <w:pPr>
        <w:pStyle w:val="Normal"/>
        <w:spacing w:before="120" w:after="0"/>
        <w:ind w:firstLine="1166"/>
        <w:jc w:val="both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่วน กลุ่ม </w:t>
      </w:r>
      <w:r>
        <w:rPr>
          <w:rFonts w:cs="TH SarabunPSK" w:ascii="TH SarabunPSK" w:hAnsi="TH SarabunPSK"/>
          <w:spacing w:val="2"/>
          <w:sz w:val="32"/>
          <w:szCs w:val="32"/>
        </w:rPr>
        <w:t>SMEs Start Up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ะมุ่งเน้นพัฒน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ห้มีนวัตกรรม นำไปสู่การพัฒนาประเทศ ตั้งแต่หากลุ่มเป้าหมาย จัดโปรแกรมอบรมและพัฒนา ไปจนถึงการให้สินเชื่อและการร่วมลงทุน สำหรับในกลุ่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ั้น ธนาคารฯ ได้ขยายศูนย์ธุรกิจลูกค้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ั่วประเทศเพิ่มเติมจาก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ศูนย์ ในปี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7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ศูนย์ ในเดือนมีนาคม </w:t>
      </w:r>
      <w:r>
        <w:rPr>
          <w:rFonts w:cs="TH SarabunPSK" w:ascii="TH SarabunPSK" w:hAnsi="TH SarabunPSK"/>
          <w:spacing w:val="2"/>
          <w:sz w:val="32"/>
          <w:szCs w:val="32"/>
        </w:rPr>
        <w:t>2561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จะครบตามเป้าหมาย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8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ศูนย์ ในเดือนกันยายน </w:t>
      </w:r>
      <w:r>
        <w:rPr>
          <w:rFonts w:cs="TH SarabunPSK" w:ascii="TH SarabunPSK" w:hAnsi="TH SarabunPSK"/>
          <w:spacing w:val="2"/>
          <w:sz w:val="32"/>
          <w:szCs w:val="32"/>
        </w:rPr>
        <w:t>2561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จะทำให้เกิดความคล่องตัวในการอนุมัติสินเชื่อและดูแลลูกค้ากลุ่มนี้ได้อย่างทั่วถึง</w:t>
      </w:r>
    </w:p>
    <w:p>
      <w:pPr>
        <w:pStyle w:val="Normal"/>
        <w:spacing w:before="120" w:after="0"/>
        <w:ind w:firstLine="1166"/>
        <w:jc w:val="both"/>
        <w:rPr>
          <w:rFonts w:ascii="TH SarabunPSK" w:hAnsi="TH SarabunPSK" w:cs="TH SarabunPSK"/>
          <w:strike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ู้อำนวยการธนาคารออมสิน กล่าวเพิ่มเติมว่า ตามที่ธนาคารพาณิชย์มีทิศทางการปิดสาขามากขึ้นเพื่อลดต้นทุนนั้น ปัจจุบันธนาคารออมสินมีสาข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,059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ห่ง จะไม่มีการปิดสาขา แต่จะปรับรูปแบบสาขา เพื่อเพิ่มประสิทธิภาพการดำเนินงานและลดต้นทุนของสาขา ได้แก่ ปรับบทบาทพนักงานบริการให้เป็นพนักงานขายมากขึ้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พิ่มเครื่องให้บริการอัตโนมัติ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Self Service Zone)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ิ่มพื้นที่การขายภายในสาขาทั้งการขายโดยการปรับบทบาทของพนักงานและการร่วมกับพันธมิตร</w:t>
      </w:r>
      <w:r>
        <w:rPr>
          <w:rFonts w:cs="TH SarabunPSK" w:ascii="TH SarabunPSK" w:hAnsi="TH SarabunPSK"/>
          <w:spacing w:val="2"/>
          <w:sz w:val="32"/>
          <w:szCs w:val="32"/>
        </w:rPr>
        <w:t>,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ิดสาขาที่เป็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Flagship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สาข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Digital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ต็มรูปแบบ รวมถึงบริการทางการเงินผ่านโทรศัพท์มือถือได้เสมือนหนึ่งการให้บริการของสาขา</w:t>
      </w:r>
    </w:p>
    <w:p>
      <w:pPr>
        <w:pStyle w:val="Normal"/>
        <w:spacing w:before="120" w:after="0"/>
        <w:ind w:firstLine="1166"/>
        <w:jc w:val="both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ย่างไรก็ตาม เพื่อรองรับการเปลี่ยนแปลงและสร้างโอกาสทางธุรกิจดังกล่าว ธนาคารฯ ได้มีการปรับเปลี่ยนภายในองค์กร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Internal Change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ดยเพิ่มหน่วยงานใหม่เพื่อพัฒนานวัตกรรมผลิตภัณฑ์และบริการทางการเงินที่ล้ำสมัย รองรับการเป็น </w:t>
      </w:r>
      <w:r>
        <w:rPr>
          <w:rFonts w:cs="TH SarabunPSK" w:ascii="TH SarabunPSK" w:hAnsi="TH SarabunPSK"/>
          <w:spacing w:val="2"/>
          <w:sz w:val="32"/>
          <w:szCs w:val="32"/>
        </w:rPr>
        <w:t>Digital Banking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สามารถตอบสนองความต้องการของลูกค้าในยุคดิจิทัลได้อย่างมีประสิทธิภาพ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การจับมือคู่ค้าพันธมิตรเพื่อต่อยอดธุรกิจ อาทิ กลุ่มฟินเท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ลุ่มอีคอมเมิร์ซ เป็นต้นรวมถึงการพัฒนารูปแบบการดำเนินธุรกิจใหม่ๆ จากการร่วมลงทุ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Venture Capital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tart Up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มีศักยภาพ อาทิ ธุรกิจบริหารจัดการสื่อสังคมออนไลน์ </w:t>
      </w:r>
      <w:r>
        <w:rPr>
          <w:rFonts w:cs="TH SarabunPSK" w:ascii="TH SarabunPSK" w:hAnsi="TH SarabunPSK"/>
          <w:spacing w:val="2"/>
          <w:sz w:val="32"/>
          <w:szCs w:val="32"/>
        </w:rPr>
        <w:t>(Social Media Management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ุรกิจติดตามและประมวลผลข้อมูลอัจฉริยะ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Monitoring &amp; Analytics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ุรกิจบริหารจัดการโปรแกรมสะสมแต้ม </w:t>
      </w:r>
      <w:r>
        <w:rPr>
          <w:rFonts w:cs="TH SarabunPSK" w:ascii="TH SarabunPSK" w:hAnsi="TH SarabunPSK"/>
          <w:spacing w:val="2"/>
          <w:sz w:val="32"/>
          <w:szCs w:val="32"/>
        </w:rPr>
        <w:t>(Loyalty Program Card),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ิตยสารออนไลน์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Online Book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and Magazine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ตลาดดิจิทัล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Digital Marketing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็นต้น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มุ่งไปสู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The Best &amp; Bigges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Local Bank in Thailand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ั้น ธนาคารฯ มีความพร้อมทั้งด้านบุคลากร และช่องทางการให้บริการที่หลากหลายและครอบคลุม มุ่งมั่นให้บริการแก่ลูกค้าและประชาชนได้เข้าถึงทุกๆ พื้นที่ พร้อมนำเสนอผลิตภัณฑ์และบริการครบวงจรที่สอดรับกั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Life Style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ลูกค้าในยุคดิจิทัล</w:t>
      </w:r>
      <w:r>
        <w:rPr>
          <w:rFonts w:ascii="TH SarabunPSK" w:hAnsi="TH SarabunPSK" w:cs="TH SarabunPSK"/>
          <w:strike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ภายใต้แนวคิด </w:t>
      </w:r>
      <w:r>
        <w:rPr>
          <w:rFonts w:cs="TH SarabunPSK" w:ascii="TH SarabunPSK" w:hAnsi="TH SarabunPSK"/>
          <w:spacing w:val="6"/>
          <w:sz w:val="32"/>
          <w:szCs w:val="32"/>
        </w:rPr>
        <w:t>Digi-Thai Life Solution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 กล่าวในที่สุด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8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schoolban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2:01:00Z</dcterms:created>
  <dc:creator>OEM</dc:creator>
  <dc:description/>
  <cp:keywords/>
  <dc:language>en-US</dc:language>
  <cp:lastModifiedBy>Administrator</cp:lastModifiedBy>
  <cp:lastPrinted>2018-05-07T10:55:00Z</cp:lastPrinted>
  <dcterms:modified xsi:type="dcterms:W3CDTF">2018-05-07T03:56:00Z</dcterms:modified>
  <cp:revision>3</cp:revision>
  <dc:subject/>
  <dc:title>“ออมสิน”</dc:title>
</cp:coreProperties>
</file>