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 พร้อมปรับปรุงระบบหักเงินเดือนข้าราชการชำระหนี้ให้ กย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 ปรับปรุงระบบจ่ายตรงเงินเดือ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รับการหักเงิน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หนี้ที่เป็นข้า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ชำระหนี้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ทุนเงินให้กู้ยืมเพื่อการศึกษา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หลังจาก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พระราชบัญญัติกองทุนเงิ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ู้ยืมเพื่อการศึกษา พ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.2560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มีผลใช้บังคับเมื่อวันที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องทุนเงิ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ู้ยืมเพื่อการศึกษ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ประสานข้อมูลลูกหนี้กับกรมบัญชีกลาง เพื่อช่วยหักเงินเดือนข้าราชการที่เป็นลูกหนี้ กย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ูกหนี้ที่เป็นข้าราชการก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สนคน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กำหนดแนวปฏิบัติการหักเงินเดือน และจะเจรจาตกลงกับลูกหนี้เป็นรายบุคคลเกี่ยวกับจำนวนเงินเดือนที่จะหักเพื่อชำระหนี้ต่อเดือ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ลกระทบต่อลูกห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ากนั้นจะจัดทำข้อมูลข้าราชการที่ยินยอมชำระหนี้ตามที่ได้ตกลงกับ กย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ยกตามส่วนราชการแต่ละแห่ง เพื่อให้ส่วนราชการนำข้อมูลดังกล่าวไปตรวจสอบก่อนส่งให้กรมบัญชีกลางดำเนินการหักเงินเดือนจากระบบจ่ายตรงเงินเดือนต่อไป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ดำเนินการพัฒนาระบบให้ส่วนราชการสามารถตรวจสอบข้อมูลลูกหนี้และดำเนินการ         หักเงินเดือนเพื่อชำระหนี้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เริ่มหักเงินเดือนลูกหนี้ที่เป็นข้าราชการของกรมบัญชีกลางเป็นกลุ่ม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ใน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ยินดีเป็นเครื่องมือที่สำคัญของรัฐบาล เพื่อสนับสนุนให้ 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ข้มแข็งมากขึ้น อันจะเป็นการพัฒนาระบบการศึกษาไทยให้มีความมั่นคงและ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YUPAPORN_K</dc:creator>
  <dc:description/>
  <cp:keywords/>
  <dc:language>en-US</dc:language>
  <cp:lastModifiedBy>ศุภวัฒน์ แสงอุทัย</cp:lastModifiedBy>
  <cp:lastPrinted>2018-05-08T13:40:00Z</cp:lastPrinted>
  <dcterms:modified xsi:type="dcterms:W3CDTF">2018-05-10T01:58:00Z</dcterms:modified>
  <cp:revision>71</cp:revision>
  <dc:subject/>
  <dc:title/>
</cp:coreProperties>
</file>