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8"/>
        <w:ind w:right="26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6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ฤษภาคม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Style18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SME Development Bank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ัดสินเชื่อดอกเบี้ยถูกยกระดับเศรษฐกิจ“บุรีรัมย์”</w:t>
      </w:r>
    </w:p>
    <w:p>
      <w:pPr>
        <w:pStyle w:val="Style18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ลี่ยนบ้านเป็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B-STAY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พักวิถีชุมชนมาตรฐานเยี่ยมรับมห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‘</w:t>
      </w:r>
      <w:r>
        <w:rPr>
          <w:rFonts w:cs="TH SarabunPSK" w:ascii="TH SarabunPSK" w:hAnsi="TH SarabunPSK"/>
          <w:b/>
          <w:bCs/>
          <w:sz w:val="44"/>
          <w:szCs w:val="44"/>
        </w:rPr>
        <w:t>MOTOGP’</w:t>
      </w:r>
    </w:p>
    <w:p>
      <w:pPr>
        <w:pStyle w:val="Style18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ind w:right="26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ุรีรัมย์ ขับเคลื่อ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B-STA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ชาวบุรีรัมย์พัฒนาห้องว่างบ้านพักเป็น“โฮมสเตย์” มาตรฐานเยี่ยมอบอวลเสน่ห์ดั้งเดิม รองรับนักท่องเที่ยวร่วมมหกรรม “</w:t>
      </w:r>
      <w:r>
        <w:rPr>
          <w:rFonts w:cs="TH SarabunPSK" w:ascii="TH SarabunPSK" w:hAnsi="TH SarabunPSK"/>
          <w:b/>
          <w:bCs/>
          <w:sz w:val="36"/>
          <w:szCs w:val="36"/>
        </w:rPr>
        <w:t>MotoGP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เติมความรู้คู่บริการสินเชื่อดอกเบี้ยถูกยกระดับเศรษฐกิจชุมชนเติบโตแข็งแกร่ง</w:t>
      </w:r>
    </w:p>
    <w:p>
      <w:pPr>
        <w:pStyle w:val="Style18"/>
        <w:ind w:right="2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26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ธพว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จากที่ประเทศไทยได้รับสิทธิ์เป็นเจ้าภาพจัดการแข่งข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ถจักรยานยนต์ชิงแชมป์โล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otoGP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นามที่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  <w:r>
        <w:rPr>
          <w:rFonts w:ascii="TH SarabunPSK" w:hAnsi="TH SarabunPSK" w:cs="TH SarabunPSK"/>
          <w:sz w:val="36"/>
          <w:sz w:val="36"/>
          <w:szCs w:val="36"/>
        </w:rPr>
        <w:t>ณ สนาม “ช้างอินเตอร์เนชั่นแนลเซอร์กิต”จังหวัดบุรีรัมย์เป็นเวล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2561 – 2563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จะเริ่มจัดครั้งแรก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5-7 </w:t>
      </w:r>
      <w:r>
        <w:rPr>
          <w:rFonts w:ascii="TH SarabunPSK" w:hAnsi="TH SarabunPSK" w:cs="TH SarabunPSK"/>
          <w:sz w:val="36"/>
          <w:sz w:val="36"/>
          <w:szCs w:val="36"/>
        </w:rPr>
        <w:t>ตุลาคม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ี้  โดยคาดว่าในช่วงการแข่งขันจะมีชาวต่างชาติและชาวไทยเข้ามาเที่ยวและชมการแข่งขันที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ุรีรัมย์ไม่น้อยกว่าหลักแสนคน</w:t>
      </w:r>
    </w:p>
    <w:p>
      <w:pPr>
        <w:pStyle w:val="Style18"/>
        <w:ind w:right="26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ind w:right="26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ว่า ปัจจุบัน ที่พักทั้งหมดทุกรูปแบบภายใ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รีรัมย์ ไม่ว่าจะเป็นโรงแรม อพาร์ตเมนท์ ฯลฯ มีประมาณ </w:t>
      </w:r>
      <w:r>
        <w:rPr>
          <w:rFonts w:cs="TH SarabunPSK" w:ascii="TH SarabunPSK" w:hAnsi="TH SarabunPSK"/>
          <w:sz w:val="36"/>
          <w:szCs w:val="36"/>
        </w:rPr>
        <w:t>2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 ประมาณ </w:t>
      </w:r>
      <w:r>
        <w:rPr>
          <w:rFonts w:cs="TH SarabunPSK" w:ascii="TH SarabunPSK" w:hAnsi="TH SarabunPSK"/>
          <w:sz w:val="36"/>
          <w:szCs w:val="36"/>
        </w:rPr>
        <w:t>5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 รองรับผู้เข้าพักสูงสุดประมาณ </w:t>
      </w:r>
      <w:r>
        <w:rPr>
          <w:rFonts w:cs="TH SarabunPSK" w:ascii="TH SarabunPSK" w:hAnsi="TH SarabunPSK"/>
          <w:sz w:val="36"/>
          <w:szCs w:val="36"/>
        </w:rPr>
        <w:t>1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เท่านั้นซึ่งไม่เพียงพอจะรองรับนักท่องเที่ยวเข้าชมการแข่งขัน</w:t>
      </w:r>
      <w:r>
        <w:rPr>
          <w:rFonts w:cs="TH SarabunPSK" w:ascii="TH SarabunPSK" w:hAnsi="TH SarabunPSK"/>
          <w:sz w:val="36"/>
          <w:szCs w:val="36"/>
        </w:rPr>
        <w:t>MotoGP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ย่างแน่นอน ดังนั้น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ร่วมกับ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รีรัมย์ ดำเนิน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B-STAY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การท่องเที่ยวบุรีรัมย์ทั้งระบบ ได้แก่   </w:t>
      </w:r>
      <w:r>
        <w:rPr>
          <w:rFonts w:cs="TH SarabunPSK" w:ascii="TH SarabunPSK" w:hAnsi="TH SarabunPSK"/>
          <w:b/>
          <w:bCs/>
          <w:sz w:val="36"/>
          <w:szCs w:val="36"/>
        </w:rPr>
        <w:t>B-Home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นับสนุนให้ชาวบุรีรัมย์นำห้องว่างบ้านพักของตัวเองมาปรับปรุงเป็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โฮมสเตย์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ี่ได้มาตรฐานถูกต้องตามเกณฑ์ และกฎหมาย โดยคงเสน่ห์แห่งวิถีชีวิตและวัฒนธรรมดั้งเดิมชาวบุรีรัมย์รองรับการเข้าพักของนักท่องเที่ยวชาวไทยและต่างชาติโดยใช้ระบบรับจองห้องพักที่ศูนย์กลาง จากนั้น กระจายนักท่องเที่ยวเข้าพักตามโฮมสเตย์ต่างๆ ซึ่งเบื้องต้นมีชาวบุรีรัมย์สนใจลงทะเบียนร่วมแล้วกว่า </w:t>
      </w:r>
      <w:r>
        <w:rPr>
          <w:rFonts w:cs="TH SarabunPSK" w:ascii="TH SarabunPSK" w:hAnsi="TH SarabunPSK"/>
          <w:sz w:val="36"/>
          <w:szCs w:val="36"/>
        </w:rPr>
        <w:t>2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Style18"/>
        <w:ind w:right="26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ind w:right="26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ช่วยสนับสนุนการยกระดับที่พักของชาวบุรีรัมย์ให้ได้โฮมสเตย์มาตรฐานเยี่ยม  ด้วยการจัดสัมมนาอบรมความรู้ โดยวิทยากร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วรพันธ์คล้ามไพบูลย์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ูรูบูติคโฮเต็ลหมายเลขหนึ่งของเมืองไทย ในด้านต่างๆ เช่น การลงทุนการบริหารจัดการความรู้ด้านกฎหมายอาคารเทคนิคการตกแต่งห้องพักเพื่อสร้างจุดขายเพิ่มมูลค่าห้องพัก รวมถึง ส่งทีมพัฒนาลงพื้นที่ให้คำปรึกษาธุรกิจ  พร้อมเตรียมสินเชื่อดอกเบี้ยถูกไว้รองรับการลงทุน เช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ศรษฐกิจติดดาว</w:t>
      </w:r>
      <w:r>
        <w:rPr>
          <w:rFonts w:ascii="TH SarabunPSK" w:hAnsi="TH SarabunPSK" w:cs="TH SarabunPSK"/>
          <w:sz w:val="36"/>
          <w:sz w:val="36"/>
          <w:szCs w:val="36"/>
        </w:rPr>
        <w:t>วงเง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0,0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คิดดอกเบี้ยเพ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% </w:t>
      </w:r>
      <w:r>
        <w:rPr>
          <w:rFonts w:ascii="TH SarabunPSK" w:hAnsi="TH SarabunPSK" w:cs="TH SarabunPSK"/>
          <w:sz w:val="36"/>
          <w:sz w:val="36"/>
          <w:szCs w:val="36"/>
        </w:rPr>
        <w:t>ค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แรกผ่อนน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ปีสามารถใช้บส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้ำประกันฟ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วงเงินกู้สูงสุด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ต่อราย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กู้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ล้านบาท ผ่อนเพียงวันละ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460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บาทเท่านั้น</w:t>
      </w:r>
    </w:p>
    <w:p>
      <w:pPr>
        <w:pStyle w:val="Style1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 </w:t>
      </w:r>
      <w:r>
        <w:rPr>
          <w:rFonts w:cs="TH SarabunPSK" w:ascii="TH SarabunPSK" w:hAnsi="TH SarabunPSK"/>
          <w:sz w:val="36"/>
          <w:szCs w:val="36"/>
        </w:rPr>
        <w:t>8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จากกระทรวงอุตสาหกรรม สำหรับผู้กู้ที่ขอจดทะเบียนเป็นนิติบุคค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จำกัด ห้างหุ้นส่วนจำกัด หรือห้างหุ้นส่วนสามัญนิติบุคคล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อัตราดอกเบี้ยพิเศษเพียง </w:t>
      </w:r>
      <w:r>
        <w:rPr>
          <w:rFonts w:cs="TH SarabunPSK" w:ascii="TH SarabunPSK" w:hAnsi="TH SarabunPSK"/>
          <w:sz w:val="36"/>
          <w:szCs w:val="36"/>
        </w:rPr>
        <w:t>1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งที่ตลอดระยะเวลา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ปลอดชำระเงินต้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สำหรับใช้ลงทุน ขยาย ปรับปรุงกิจการ และใช้เป็นเงินหมุนเวียน โดยไม่ต้องใช้ บส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ำประกัน </w:t>
      </w:r>
    </w:p>
    <w:p>
      <w:pPr>
        <w:pStyle w:val="Style1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การสนับสนุนยกระดับห้องพักของชาวบุรีรัมย์ให้เป็นโฮมสเตย์จะช่วยสร้างประโยชน์สู่เศรษฐกิจระดับชุมชนโดยตรง  เพราะผู้ประกอบการกลุ่มนี้ คือ คนตัวเล็กที่อยู่ในพื้นที่จริงๆ และยังเกิดผลพลอยได้ไปยังธุรกิจเกี่ยวเนื่องในชุมชน ไม่ว่าจะเป็นร้านอาหาร ของฝากของที่ระลึก ท่องเที่ยวชุมชน ฯลฯ เกิดการสร้างงาน สร้างอาชีพ กระจายรายได้สู่ระดับฐานรากอย่างกว้างขวาง”นายมงคล กล่าว</w:t>
      </w:r>
    </w:p>
    <w:p>
      <w:pPr>
        <w:pStyle w:val="Style1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ั้น ทา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รีรัมย์  กำหนดแผนจัดกิจกรรมการท่องเที่ยวภายในจังหวัดทุกเดือนในรูปแบบที่แตกต่างกันออกไปภายใต้ชื่อ “เที่ยวทั้งปีที่บุรีรัมย์” เพื่อให้หลังจากจบการแข่งขัน </w:t>
      </w:r>
      <w:r>
        <w:rPr>
          <w:rFonts w:cs="TH SarabunPSK" w:ascii="TH SarabunPSK" w:hAnsi="TH SarabunPSK"/>
          <w:sz w:val="36"/>
          <w:szCs w:val="36"/>
        </w:rPr>
        <w:t>MotoGP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้ว นักท่องเที่ยวยังเข้ามาเที่ยว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รีรัมย์ ต่อเนื่อง ซึ่งจากข้อมูลการประกอบธุรกิจของเอสเอ็มอีโดยทั่วไป หากผ่า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แรกของการเริ่มต้นธุรกิจไปได้แล้ว ธุรกิจจะสามารถดำเนินต่อไปได้ ดังนั้น เชื่อว่า หลังจากครบสัญญา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ีของการเป็นเจ้าภาพจัด</w:t>
      </w:r>
      <w:r>
        <w:rPr>
          <w:rFonts w:cs="TH SarabunPSK" w:ascii="TH SarabunPSK" w:hAnsi="TH SarabunPSK"/>
          <w:sz w:val="36"/>
          <w:szCs w:val="36"/>
        </w:rPr>
        <w:t xml:space="preserve">Moto G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กอบการที่เข้าร่วมโครงการ   </w:t>
      </w:r>
      <w:r>
        <w:rPr>
          <w:rFonts w:cs="TH SarabunPSK" w:ascii="TH SarabunPSK" w:hAnsi="TH SarabunPSK"/>
          <w:sz w:val="36"/>
          <w:szCs w:val="36"/>
        </w:rPr>
        <w:t>B-STAY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มีศักยภาพสูง สามารถดำเนินธุรกิจต่อไปได้อย่างมั่นคง แข็งแรง และยั่งยืน  </w:t>
      </w:r>
    </w:p>
    <w:p>
      <w:pPr>
        <w:pStyle w:val="Style18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B-STAY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>นอกจากด้านห้องพักแล้ว ยังสนับสนุนธุรกิจท่องเที่ยวบุรีรัมย์ด้านอื่นๆ ได้แก่</w:t>
      </w:r>
      <w:r>
        <w:rPr>
          <w:rFonts w:cs="TH SarabunPSK" w:ascii="TH SarabunPSK" w:hAnsi="TH SarabunPSK"/>
          <w:b/>
          <w:bCs/>
          <w:sz w:val="36"/>
          <w:szCs w:val="36"/>
        </w:rPr>
        <w:t>B-Tour</w:t>
      </w:r>
      <w:r>
        <w:rPr>
          <w:rFonts w:ascii="TH SarabunPSK" w:hAnsi="TH SarabunPSK" w:cs="TH SarabunPSK"/>
          <w:sz w:val="36"/>
          <w:sz w:val="36"/>
          <w:szCs w:val="36"/>
        </w:rPr>
        <w:t>บริการแผนการท่องเที่ยวและกิจกรรมแบ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บุรีรัมย์ไลฟ์สไตล์</w:t>
      </w:r>
      <w:r>
        <w:rPr>
          <w:rFonts w:cs="TH SarabunPSK" w:ascii="TH SarabunPSK" w:hAnsi="TH SarabunPSK"/>
          <w:sz w:val="36"/>
          <w:szCs w:val="36"/>
        </w:rPr>
        <w:t xml:space="preserve">"  </w:t>
      </w:r>
      <w:r>
        <w:rPr>
          <w:rFonts w:ascii="TH SarabunPSK" w:hAnsi="TH SarabunPSK" w:cs="TH SarabunPSK"/>
          <w:sz w:val="36"/>
          <w:sz w:val="36"/>
          <w:szCs w:val="36"/>
        </w:rPr>
        <w:t>เปิดให้นักท่องเที่ยวเข้ามาเรียนรู้วิถีชีวิตและกิจกรรมของชาวบุรีรัมย์</w:t>
      </w:r>
      <w:r>
        <w:rPr>
          <w:rFonts w:cs="TH SarabunPSK" w:ascii="TH SarabunPSK" w:hAnsi="TH SarabunPSK"/>
          <w:b/>
          <w:bCs/>
          <w:sz w:val="36"/>
          <w:szCs w:val="36"/>
        </w:rPr>
        <w:t>B-Uber</w:t>
      </w:r>
      <w:r>
        <w:rPr>
          <w:rFonts w:ascii="TH SarabunPSK" w:hAnsi="TH SarabunPSK" w:cs="TH SarabunPSK"/>
          <w:sz w:val="36"/>
          <w:sz w:val="36"/>
          <w:szCs w:val="36"/>
        </w:rPr>
        <w:t>บริการรถเช่าพร้อมคนขับให้คนบุรีรัมย์ได้เป็นเจ้าของรถเช่าเพื่อบริการรับส่งนักท่องเที่ยวเดินทางไปยังที่ต่างๆภายในจังหวัดและ</w:t>
      </w:r>
      <w:r>
        <w:rPr>
          <w:rFonts w:cs="TH SarabunPSK" w:ascii="TH SarabunPSK" w:hAnsi="TH SarabunPSK"/>
          <w:b/>
          <w:bCs/>
          <w:sz w:val="36"/>
          <w:szCs w:val="36"/>
        </w:rPr>
        <w:t>B-Line man</w:t>
      </w:r>
      <w:r>
        <w:rPr>
          <w:rFonts w:ascii="TH SarabunPSK" w:hAnsi="TH SarabunPSK" w:cs="TH SarabunPSK"/>
          <w:sz w:val="36"/>
          <w:sz w:val="36"/>
          <w:szCs w:val="36"/>
        </w:rPr>
        <w:t>บริการรับส่ง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พร้อมส่งอาหารแบบเดลิเวอรี่อำนวยความสะดวกให้นักท่องเที่ยวและคนพื้นที่ได้ลิ้มลองอาหารจากผู้ประกอบการในบุรีรัมย์ได้ง่ายๆ</w:t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9045" cy="762000"/>
            <wp:effectExtent l="0" t="0" r="0" b="0"/>
            <wp:docPr id="2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42:00Z</dcterms:created>
  <dc:creator>Windows User</dc:creator>
  <dc:description/>
  <dc:language>en-US</dc:language>
  <cp:lastModifiedBy>Administrator</cp:lastModifiedBy>
  <dcterms:modified xsi:type="dcterms:W3CDTF">2018-05-06T06:42:00Z</dcterms:modified>
  <cp:revision>2</cp:revision>
  <dc:subject/>
  <dc:title/>
</cp:coreProperties>
</file>