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 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จาก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>%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รักษาเสถียรภาพการคลัง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>จาก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4,44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ูงกว่าเป้า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,62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่งผล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ใน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sz w:val="32"/>
          <w:szCs w:val="32"/>
        </w:rPr>
        <w:t>256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จาก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2,58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งกว่าเป้าหมายสะสม จำนวน </w:t>
      </w:r>
      <w:r>
        <w:rPr>
          <w:rFonts w:cs="TH SarabunPSK" w:ascii="TH SarabunPSK" w:hAnsi="TH SarabunPSK"/>
          <w:sz w:val="32"/>
          <w:szCs w:val="32"/>
        </w:rPr>
        <w:t xml:space="preserve">29,79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สูงกว่าเป้าหมายร้อย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่วนช่วยรักษาเสถียรภาพการคลังของประเทศ 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220</wp:posOffset>
                </wp:positionH>
                <wp:positionV relativeFrom="paragraph">
                  <wp:posOffset>80010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6.3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56300" cy="30664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รัฐวิสาหกิจ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และ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สาเหตุหลักที่รัฐวิสาหกิจนำส่งรายได้แผ่นดินสูงกว่าเป้าหมาย เนื่องจากรัฐวิสาหกิจมีประสิทธิภาพ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ยิ่งขึ้นจากการนำนวัตกรรมและเทคโนโลยีสารสนเทศมายกระดับกระบวน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คล่องตัว รวดเร็ว สามารถตอบสนองต่อสภาพการแข่งขันหรือสภาวการณ์ทางเศรษฐกิจและ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ลี่ยนแปลงไปอย่างรวดเร็วได้ดีขึ้น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70"/>
        <w:gridCol w:w="3152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ิจการที่กระทรวง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ือหุ้น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ายได้นำส่งรายแห่งจริงสะสมเทียบกับผลรายได้นำส่งจริง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 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5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ท่าอากาศยานไทย 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ind w:left="90" w:firstLine="132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นโยบายสนับสนุนให้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ประสิทธิภาพการดำเนินงานผ่านการนำระบบเทคโนโลยีสารสนเทศและนวัตกรรมมาใช้ในการปรับปรุงกระบวนการทำงานให้มีประสิทธิภาพมากยิ่งขึ้น ซึ่งการ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กล่าวส่งผลดีต่อ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ัฐวิสาหกิจอย่างต่อเนื่อง โดยคาดว่ารัฐวิสาหกิจ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นำส่งรายได้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การจัดเก็บตามเอกสาร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137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รักษาเสถียรภาพการคลั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ด้อีกทางหนึ่ง</w:t>
      </w:r>
    </w:p>
    <w:sectPr>
      <w:headerReference w:type="default" r:id="rId3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ratinan laoarakpibul</dc:creator>
  <dc:description/>
  <cp:keywords/>
  <dc:language>en-US</dc:language>
  <cp:lastModifiedBy>Siraya  Buachuen</cp:lastModifiedBy>
  <cp:lastPrinted>2018-04-30T09:28:00Z</cp:lastPrinted>
  <dcterms:modified xsi:type="dcterms:W3CDTF">2018-04-30T02:59:00Z</dcterms:modified>
  <cp:revision>25</cp:revision>
  <dc:subject/>
  <dc:title/>
</cp:coreProperties>
</file>