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9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แจ้งบริษัทหรือห้างหุ้นส่วนนิติบุคคล บันทึกข้อมูลลูกจ้างผู้สูงอายุที่ใช้สิทธิหักรายจ่าย 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ระบบแจ้งการใช้สิทธิจ้างงานผู้สูงอายุ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กรมสรรพากร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สิทธิประโยชน์ทางภาษี ตามมาตรการเพื่อส่งเสริมการจ้างงานผู้สูงอายุ โดยให้ยกเว้นภาษีเงินได้เป็น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นร้อยละหนึ่งร้อย ให้แก่บริษัทหรือห้างหุ้นส่วนนิติบุคคล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ับรายจ่ายที่จ่ายเป็นค่าจ้างผู้สูงอายุที่มี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บริบูรณ์ขึ้นไปเข้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 ทั้งนี้ ตามพระราชกฤษฎีกาออกตามความในประมวลรัษฎากร ว่าด้วยการยกเว้นรัษฎาก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9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ประกาศอธิบดีกรมสรรพากรเกี่ยวกับภาษีเงินได้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0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 กำหนดหลักเกณฑ์ วิธีการ และเงื่อนไข เพื่อการยกเว้นภาษีเงินได้ของบริษัทหรือห้างหุ้นส่วนนิติบุคคล สำหรับเงินได้เท่าที่ได้จ่ายเป็นค่าใช้จ่ายในการจ้างงานผู้สูงอายุที่มีอายุหกสิบ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ไป 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ให้บริษัทหรือห้างหุ้นส่วนนิติบุคคลต้องแจ้งข้อมูลของผู้สูงอายุ ซึ่งบริษัทหรือห้างหุ้นส่วนนิติบุคคลจะ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ใช้สิทธิยกเว้นภาษีเงินได้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ับรายจ่ายที่ได้จ่ายเป็นค่าใช้จ่ายในการจ้างงานผู้สูงอายุในแต่ละรอบระยะเวลาบัญชีต่ออธิบดีกรมสรรพากร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บแต่วันสุดท้ายของรอบระยะเวลาบัญช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แจ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่านระบบเครือข่ายอินเทอร์เน็ตทางเว็บไซต์ของกรมสรรพากร 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แพตริเซีย มงคลวนิช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“บริษัทหรือห้างหุ้นส่วนนิติ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้างผู้สูงอายุที่มี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บริบูรณ์ขึ้นไปเข้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ข้าเงื่อนไขการได้รับสิทธิประโยชน์ทางภาษี และมีร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ยะเวลาบัญชีสิ้นสุด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บันทึกแจ้งข้อมูลลูกจ้างผู้สูงอายุภายในวันที่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นเว็บไซต์กรมสรรพากร </w:t>
      </w:r>
      <w:hyperlink r:id="rId3">
        <w:r>
          <w:rPr>
            <w:rStyle w:val="InternetLink"/>
            <w:rFonts w:eastAsia="Calibri" w:cs="TH SarabunIT๙" w:ascii="TH SarabunIT๙" w:hAnsi="TH SarabunIT๙"/>
            <w:color w:val="000000"/>
            <w:sz w:val="32"/>
            <w:szCs w:val="32"/>
            <w:u w:val="none"/>
          </w:rPr>
          <w:t xml:space="preserve">www.rd.go.th </w:t>
        </w:r>
        <w:r>
          <w:rPr>
            <w:rStyle w:val="InternetLink"/>
            <w:rFonts w:ascii="TH SarabunIT๙" w:hAnsi="TH SarabunIT๙" w:eastAsia="Calibri" w:cs="TH SarabunIT๙"/>
            <w:color w:val="000000"/>
            <w:sz w:val="32"/>
            <w:sz w:val="32"/>
            <w:szCs w:val="32"/>
            <w:u w:val="none"/>
          </w:rPr>
          <w:t>ภายใต้</w:t>
        </w:r>
      </w:hyperlink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น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e – SERVICE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ข้อ แจ้งการใช้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สิทธิจ้างงานผู้สูงอายุ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หากไม่แจ้งข้อมูลภายในกำหนดเวลาดังกล่าว จะไม่สามารถใช้สิทธิประโยชน์ทางภาษ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หักรายจ่ายค่าจ้างผู้สู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ตามที่กฎหมายกำหนด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ากมีข้อสงสัยเกี่ยวกับมาตรการภาษีเพื่อส่งเสริมการจ้างงานผู้สูงอายุ สามารถสอบถามเพิ่มเติมได้ที่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spacing w:val="-14"/>
          <w:sz w:val="32"/>
          <w:szCs w:val="32"/>
        </w:rPr>
        <w:t xml:space="preserve">. 1161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หรือหากมีปัญหาเกี่ยวกับการใช้งานระบบ สอบถามได้ที่กองเทคโนโลยีสารสนเท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รมสรรพากร โทร</w:t>
      </w:r>
      <w:r>
        <w:rPr>
          <w:rFonts w:eastAsia="Calibri" w:cs="TH SarabunIT๙" w:ascii="TH SarabunIT๙" w:hAnsi="TH SarabunIT๙"/>
          <w:sz w:val="32"/>
          <w:szCs w:val="32"/>
        </w:rPr>
        <w:t>. 0 2272 874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 โท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0 2272 8804 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8:00Z</dcterms:created>
  <dc:creator>RD</dc:creator>
  <dc:description/>
  <dc:language>en-US</dc:language>
  <cp:lastModifiedBy>Administrator</cp:lastModifiedBy>
  <cp:lastPrinted>2018-04-30T16:17:00Z</cp:lastPrinted>
  <dcterms:modified xsi:type="dcterms:W3CDTF">2018-04-30T09:18:00Z</dcterms:modified>
  <cp:revision>2</cp:revision>
  <dc:subject/>
  <dc:title>ข่าวกรมสรรพากร</dc:title>
</cp:coreProperties>
</file>