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เลขาธิการ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คปภ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โรดโชว์กรมธรรม์ประกันภัย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คึกคักสุดๆ ประชาชนฮือฮาประกันภัยถูกที่สุดในโล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ประธานปล่อยขบวน </w:t>
      </w:r>
      <w:r>
        <w:rPr>
          <w:rFonts w:eastAsia="Times New Roman" w:cs="TH SarabunPSK" w:ascii="TH SarabunPSK" w:hAnsi="TH SarabunPSK"/>
          <w:sz w:val="32"/>
          <w:szCs w:val="32"/>
        </w:rPr>
        <w:t>Mobile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ธรรม์ประกันภัยสงกรานต์อุ่นใ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โครอินชัวรันส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จากที่ได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มีการแถลงข่าวเปิดตัวอย่างเป็นทางการไปแล้วเมื่อ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ิจกรร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Road Show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ันนี้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วมกับภาคอุตสาหกรรมประกันภัยผนึกกำลังเปิดตัวกรมธรรม์และประชาสัมพันธ์ให้ประชาชนทราบถึงรายละเอียดเงื่อนไขความคุ้มครอง แนะนำกระบวนการในการซื้อ และแนะนำบริษัทประกันภัยเข้าร่วมโครงการ โดยได้เดินทางไปยังเคาน์เตอร์เทสโก้ ไฟแนนเชียล เซอร์วิส เทสโก้ โลตัส สาขาประชาชื่น โดยมีคุณนิค สมาร์ท กรรมการผู้จัดการใหญ่ให้การต้อนรับ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จากนั้นขบ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bi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ธรรม์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ได้เดินทางต่อไปยัง ศูนย์บริการเคาน์เตอร์เซอร์วิส ณ เซเว่น อีเลฟเว่น สาขาสาธ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IM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ถ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นแจ้งวัฒนะ โดยม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ุณวีรเดช อัครผลพานิช รองกรรมการผู้จัดการ ให้การต้อนรับพร้อมสาธิตวิธีการลงทะเบีย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รับสิทธิความคุ้มครองจากกรมธรรม์ประกันภั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าท โดยเลขาธิการ คป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ดลอ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ลงทะเบียนรับสิทธิความคุ้มครองจากกรมธรรม์ประกันภั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าท ที่เคาน์เซอร์วิสดังกล่าว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ได้รับความสนใจจากประชาชนเป็นอย่างมาก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ngsana New"/>
      <w:b w:val="false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59:00Z</dcterms:created>
  <dc:creator>Lilly</dc:creator>
  <dc:description/>
  <cp:keywords/>
  <dc:language>en-US</dc:language>
  <cp:lastModifiedBy>Hewlett-Packard Company</cp:lastModifiedBy>
  <cp:lastPrinted>2018-03-31T15:58:00Z</cp:lastPrinted>
  <dcterms:modified xsi:type="dcterms:W3CDTF">2018-03-31T10:59:00Z</dcterms:modified>
  <cp:revision>2</cp:revision>
  <dc:subject/>
  <dc:title/>
</cp:coreProperties>
</file>