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8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เดินหน้าน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SMEs Private Equity Trust Fund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ร่วมลงทุน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ุ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artup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ยายตัวต่อเนื่องตามนโยบายรัฐบาล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จับมือตลาดหลักทรัพย์แห่งประเทศไทย ผลักดันนโยบายรัฐบาลช่วยเหลือและดูแล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ต่อเนื่อง เผยความคืบหน้ากองทุนร่วม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Private Equity Trust Fu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ยอดเงินลงทุน ร่วมลงทุน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ุรกิจ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Chococard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ุรกิจสร้างระบบ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CRM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และ “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Peakengine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ผลิตโปรแกรมบัญชีออนไลน์ เผยกำลังเจรจาอีกกว่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ราย คิดเป็นวงเงิ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99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ล้านบาท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3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 ห้องประชุมกำแพงเพชร ธนาคารออมสินสำนักงานใหญ่ ได้มีพิธีลงน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ัญญาร่วมลงทุนของกองทุน และแถลงข่าวความก้าวหน้าของโครงกา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MEs Private Equity Trust Fund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น ซึ่งร่วมกับตลาดหลักทรัพย์แห่งประเทศไทย โดยม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และ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ุ่งทิพย์ เจริญวิสุทธิวงศ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จัดการตลาดหลักทรัพย์แห่งประเทศไท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่วมแถลงข่าว</w:t>
      </w:r>
    </w:p>
    <w:p>
      <w:pPr>
        <w:pStyle w:val="Default"/>
        <w:spacing w:before="120" w:after="0"/>
        <w:ind w:firstLine="1170"/>
        <w:jc w:val="left"/>
        <w:rPr>
          <w:sz w:val="32"/>
          <w:szCs w:val="32"/>
        </w:rPr>
      </w:pPr>
      <w:r>
        <w:rPr>
          <w:b/>
          <w:b/>
          <w:bCs/>
          <w:spacing w:val="12"/>
          <w:sz w:val="32"/>
          <w:sz w:val="32"/>
          <w:szCs w:val="32"/>
        </w:rPr>
        <w:t xml:space="preserve">นายชาติชาย พยุหนาวีชัย </w:t>
      </w:r>
      <w:r>
        <w:rPr>
          <w:spacing w:val="12"/>
          <w:sz w:val="32"/>
          <w:sz w:val="32"/>
          <w:szCs w:val="32"/>
        </w:rPr>
        <w:t>ผู้อำนวยการธนาคารออมสิน</w:t>
      </w:r>
      <w:r>
        <w:rPr>
          <w:spacing w:val="12"/>
          <w:sz w:val="32"/>
          <w:sz w:val="32"/>
          <w:szCs w:val="32"/>
        </w:rPr>
        <w:t xml:space="preserve"> </w:t>
      </w:r>
      <w:r>
        <w:rPr>
          <w:spacing w:val="12"/>
          <w:sz w:val="32"/>
          <w:sz w:val="32"/>
          <w:szCs w:val="32"/>
        </w:rPr>
        <w:t>เปิดเผย</w:t>
      </w:r>
      <w:r>
        <w:rPr>
          <w:spacing w:val="12"/>
          <w:sz w:val="32"/>
          <w:sz w:val="32"/>
          <w:szCs w:val="32"/>
        </w:rPr>
        <w:t xml:space="preserve">ว่า </w:t>
      </w:r>
      <w:r>
        <w:rPr>
          <w:spacing w:val="12"/>
          <w:sz w:val="32"/>
          <w:sz w:val="32"/>
          <w:szCs w:val="32"/>
        </w:rPr>
        <w:t>ตามที่รัฐบาล</w:t>
      </w:r>
      <w:r>
        <w:rPr>
          <w:spacing w:val="4"/>
          <w:sz w:val="32"/>
          <w:sz w:val="32"/>
          <w:szCs w:val="32"/>
        </w:rPr>
        <w:t>ได้มอบหมายธนาคารออมสิน</w:t>
      </w:r>
      <w:r>
        <w:rPr>
          <w:sz w:val="32"/>
          <w:sz w:val="32"/>
          <w:szCs w:val="32"/>
        </w:rPr>
        <w:t xml:space="preserve">ดำเนินการช่วยเหลือผู้ประกอบการวิสาหกิจขนาดกลางและขนาดย่อ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>SMEs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สามารถมีแหล่งทุนที่ดูแลกิจการและหมุนเวียนได้อย่างราบรื่น แข็งแกร่ง มั่นคง และยั่งยืน โดยที่ธนาคารออม</w:t>
      </w:r>
      <w:r>
        <w:rPr>
          <w:spacing w:val="4"/>
          <w:sz w:val="32"/>
          <w:sz w:val="32"/>
          <w:szCs w:val="32"/>
        </w:rPr>
        <w:t xml:space="preserve">สินได้สนับสนุนผ่านหลายช่องทางมาอย่างต่อเนื่องในช่วง </w:t>
      </w:r>
      <w:r>
        <w:rPr>
          <w:spacing w:val="4"/>
          <w:sz w:val="32"/>
          <w:szCs w:val="32"/>
        </w:rPr>
        <w:t xml:space="preserve">2 </w:t>
      </w:r>
      <w:r>
        <w:rPr>
          <w:spacing w:val="4"/>
          <w:sz w:val="32"/>
          <w:sz w:val="32"/>
          <w:szCs w:val="32"/>
        </w:rPr>
        <w:t xml:space="preserve">ปีที่ผ่านมา ได้แก่ </w:t>
      </w:r>
      <w:r>
        <w:rPr>
          <w:sz w:val="32"/>
          <w:sz w:val="32"/>
          <w:szCs w:val="32"/>
        </w:rPr>
        <w:t xml:space="preserve">การให้สินเชื่อเพื่อสนับสนุนกลุ่มธุรกิจ </w:t>
      </w:r>
      <w:r>
        <w:rPr>
          <w:sz w:val="32"/>
          <w:szCs w:val="32"/>
        </w:rPr>
        <w:t xml:space="preserve">SMEs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Startu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ครงการประกวด </w:t>
      </w:r>
      <w:r>
        <w:rPr>
          <w:sz w:val="32"/>
          <w:szCs w:val="32"/>
        </w:rPr>
        <w:t xml:space="preserve">GSB </w:t>
      </w:r>
      <w:r>
        <w:rPr>
          <w:sz w:val="32"/>
          <w:sz w:val="32"/>
          <w:szCs w:val="32"/>
        </w:rPr>
        <w:t xml:space="preserve">สุดยอด </w:t>
      </w:r>
      <w:r>
        <w:rPr>
          <w:sz w:val="32"/>
          <w:szCs w:val="32"/>
        </w:rPr>
        <w:t xml:space="preserve">SMEs Startup </w:t>
      </w:r>
      <w:r>
        <w:rPr>
          <w:sz w:val="32"/>
          <w:sz w:val="32"/>
          <w:szCs w:val="32"/>
        </w:rPr>
        <w:t>ตัวจริง เวทีที่เปิดโอกาสให้คนรุ่นใหม่ สร้างสรรค์ไอเดียธุรกิจ</w:t>
      </w:r>
      <w:r>
        <w:rPr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วมถึงจัดตั้งกองทุนร่วมลงทุน </w:t>
      </w:r>
      <w:r>
        <w:rPr>
          <w:spacing w:val="4"/>
          <w:sz w:val="32"/>
          <w:szCs w:val="32"/>
        </w:rPr>
        <w:t xml:space="preserve">SMEs Private Equity Trust Fund </w:t>
      </w:r>
      <w:r>
        <w:rPr>
          <w:spacing w:val="4"/>
          <w:sz w:val="32"/>
          <w:sz w:val="32"/>
          <w:szCs w:val="32"/>
        </w:rPr>
        <w:t xml:space="preserve">จำนวน </w:t>
      </w:r>
      <w:r>
        <w:rPr>
          <w:spacing w:val="4"/>
          <w:sz w:val="32"/>
          <w:szCs w:val="32"/>
        </w:rPr>
        <w:t xml:space="preserve">3 </w:t>
      </w:r>
      <w:r>
        <w:rPr>
          <w:spacing w:val="4"/>
          <w:sz w:val="32"/>
          <w:sz w:val="32"/>
          <w:szCs w:val="32"/>
        </w:rPr>
        <w:t xml:space="preserve">กอง วงเงินลงทุน </w:t>
      </w:r>
      <w:r>
        <w:rPr>
          <w:spacing w:val="4"/>
          <w:sz w:val="32"/>
          <w:szCs w:val="32"/>
        </w:rPr>
        <w:t xml:space="preserve">2,000 </w:t>
      </w:r>
      <w:r>
        <w:rPr>
          <w:spacing w:val="4"/>
          <w:sz w:val="32"/>
          <w:sz w:val="32"/>
          <w:szCs w:val="32"/>
        </w:rPr>
        <w:t>ล้านบาท โดยมี</w:t>
      </w:r>
      <w:r>
        <w:rPr>
          <w:sz w:val="32"/>
          <w:sz w:val="32"/>
          <w:szCs w:val="32"/>
        </w:rPr>
        <w:t>ตลาดหลักทรัพย์แห่งประเทศไทย ร่วมสนับสนุนผ่านการระดมทุนเสริมความแข็งแกร่ง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ความคืบหน้าของ </w:t>
      </w:r>
      <w:r>
        <w:rPr>
          <w:rFonts w:cs="TH SarabunPSK" w:ascii="TH SarabunPSK" w:hAnsi="TH SarabunPSK"/>
          <w:spacing w:val="-2"/>
          <w:sz w:val="32"/>
          <w:szCs w:val="32"/>
        </w:rPr>
        <w:t>SMEs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Priva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quity Trust Fun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นาคารออมสินได้มีการอนุมัติร่วมลงทุนไปแล้ว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คิดเป็นวง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7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ในจำนวนนี้ คือ การลงนามสัญญาร่วมลงทุนในวันนี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บริษัท ช็อคโก้ คาร์ด เอ็นเตอร์ไพรส์ จำกั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ประกอบธุรกิจสร้างระ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RM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Customer Relationship Managemen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ลูกค้า </w:t>
      </w:r>
      <w:r>
        <w:rPr>
          <w:rFonts w:cs="TH SarabunPSK" w:ascii="TH SarabunPSK" w:hAnsi="TH SarabunPSK"/>
          <w:spacing w:val="-2"/>
          <w:sz w:val="32"/>
          <w:szCs w:val="32"/>
        </w:rPr>
        <w:t>SMEs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orporat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ประเทศไทย มีบริการการจัดการระ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RM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OS, Loyalty Card, Customer Analytics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วางรีวอร์ดโปรแกรม และการเป็นที่ปรึกษาสำหรับลูกค้าในด้านการตลาด ซึ่งกองทุนฯ ได้ร่วมลงทุนกับบริษัทนี้ตั้งแต่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ธุรกิจได้ขยายตัวต่อเนื่อง โดยปัจจุบันมีสมาชิกร้านค้ามาก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้านค้า มีผู้ถือบัตรสมาชิก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“ช็อคโก้ คาร์ด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าก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ย มีมูลค่าการทำรายการรวมกัน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,5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 ครั้ง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SMEs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Priva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Equity Trust Fun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นาคารออมสิน กอ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 บริษั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N-Vest Venture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ผู้จัดการกองทรัสต์ ได้ร่วมลงทุนเพิ่มอี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นี้เป็นการเพิ่มวงเงินการลงทุน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เพื่อขยายธุรกิจ ซึ่ง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“ช็อคโก้ คาร์ด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ังเป็นพันธมิตรต่อยอดธุรกิจ โดยร่วมพัฒนาระบบเพื่อสะสมแต้มแลกของรางวัลให้กับลูกค้าของธนาคารออมสินที่ใช้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yMo Mobile Application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จะพัฒนาต่อยอดในผลิตภัณฑ์อื่นๆ อีกในอนาคตต่อไป” ผู้อำนวยการธนาคารออมสิน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หรับราย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2"/>
          <w:sz w:val="32"/>
          <w:szCs w:val="32"/>
        </w:rPr>
        <w:t>SMEs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Priva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quity Trust Fun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นาคารออมสิน กอ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Expara Thailand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ผู้จัดการกองทรัสต์ ร่วมลงทุนวงเง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กับบริษัท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PUUN Intelligent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จ้าของแบรนด์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Peakengine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เป็นผู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ลิตโปรแกรมบัญชีออนไลน์บนแพลตฟอร์ม </w:t>
      </w:r>
      <w:r>
        <w:rPr>
          <w:rFonts w:cs="TH SarabunPSK" w:ascii="TH SarabunPSK" w:hAnsi="TH SarabunPSK"/>
          <w:spacing w:val="6"/>
          <w:sz w:val="32"/>
          <w:szCs w:val="32"/>
        </w:rPr>
        <w:t>Cloud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ำนวยความสะดวกให้การทำงานบัญชีรวดเร็ว และใช้ประโยชน์ได้มากขึ้น เข้าใช้งานง่าย ลดงานบัญชีและเอกสาร ใช้งานข้อมูลทางการเงินได้มากขึ้นทำให้ทราบว่าเงินเข้าออกเมื่อใด ส่งผลดีต่อการวางแผนบริหารจัดการเงินสด ช่วยให้ประหยัดต้นทุนการทำบัญชีได้สูงถึงเดือ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ทำให้ลูกค้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ามารถเห็นตัวเลขทางการเงินในแต่ละเดือนและประมาณการการใช้เงินล่วงหน้าได้ และเมื่อมีข้อมูลทางการเงินที่ดีจะทำให้สามารถขอสินเชื่อได้ง่ายขึ้น โดยปัจจุบัน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Peakengine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ผู้ใช้งาน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มียอดรายการค้าที่สร้างผ่านระบบ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ต่อเดือน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กล่าวต่อไปว่า ขณะ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Start-up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อนุมัติเบื้องต้น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วงเงิน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3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ซึ่งมีทั้งกลุ่มอาหารและเครื่องดื่ม การท่องเที่ยว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Digital Media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ุรกิจอสังหาริมทรัพย์ แ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Fintech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ีกทั้งยังมี </w:t>
      </w:r>
      <w:r>
        <w:rPr>
          <w:rFonts w:cs="TH SarabunPSK" w:ascii="TH SarabunPSK" w:hAnsi="TH SarabunPSK"/>
          <w:spacing w:val="4"/>
          <w:sz w:val="32"/>
          <w:szCs w:val="32"/>
        </w:rPr>
        <w:t>Deal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อยู่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ipeline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ีกทั้งหมดรว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คิดเป็นวงเง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6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แบ่งเป็นประเภทธุรกิ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Fintech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ธุรกิจเทคโนโลยี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ธุรกิจอสังหาริมทรัพย์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อื่นๆ อาทิ การศึกษา แฟชั่น รวม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6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อย่าไรก็ตาม 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งทุนของกองทุนดังกล่าวมีกลุ่มเป้าหมา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 คือ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ริ่มต้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tart – up Stag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มีศักยภาพสูง </w:t>
      </w:r>
      <w:r>
        <w:rPr>
          <w:rFonts w:cs="TH SarabunPSK" w:ascii="TH SarabunPSK" w:hAnsi="TH SarabunPSK"/>
          <w:spacing w:val="4"/>
          <w:sz w:val="32"/>
          <w:szCs w:val="32"/>
        </w:rPr>
        <w:t>2.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มีศักยภาพในการเติบโต โดยเฉพาะที่อยู่ในกลุ่มธุรกิจที่มีประโยชน์ต่อการขยายตัวทางเศรษฐกิจของประเทศ </w:t>
      </w:r>
      <w:r>
        <w:rPr>
          <w:rFonts w:cs="TH SarabunPSK" w:ascii="TH SarabunPSK" w:hAnsi="TH SarabunPSK"/>
          <w:spacing w:val="4"/>
          <w:sz w:val="32"/>
          <w:szCs w:val="32"/>
        </w:rPr>
        <w:t>3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ป็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uppli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ุรกิจภาครัฐและภาคเอกชนขนาดใหญ่ หรือเป็นสมาชิกของสภาหอการค้าไทย หรือหน่วยงานภาครัฐ และ </w:t>
      </w:r>
      <w:r>
        <w:rPr>
          <w:rFonts w:cs="TH SarabunPSK" w:ascii="TH SarabunPSK" w:hAnsi="TH SarabunPSK"/>
          <w:spacing w:val="4"/>
          <w:sz w:val="32"/>
          <w:szCs w:val="32"/>
        </w:rPr>
        <w:t>4.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ป็นกิจการเพื่อสังค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ocial Enterprise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าวรุ่งทิพย์ เจริญวิสุทธิวงศ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ัวหน้ากลุ่มงานการตลาดผู้ออกหลักทรัพ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ลาดหลักทรัพย์แห่ง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หลักทรัพย์ฯ ให้ความสำคัญในการพัฒนาตลาดทุนทั้งด้านปริมาณและคุณภาพ และพร้อมสนับสนุนนโยบายรัฐบาลในการขับเคลื่อนเศรษฐกิจประเทศ โดยเฉพาะอย่างยิ่งการสร้างความแข็งแกร่งให้กับ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ิสัยทัศน์ของตลาดหลักทรัพย์ฯ ในการพัฒนาตลาดทุนให้เป็นประโยชน์แก่ทุกภาคส่วน “</w:t>
      </w:r>
      <w:r>
        <w:rPr>
          <w:rFonts w:cs="TH SarabunPSK" w:ascii="TH SarabunPSK" w:hAnsi="TH SarabunPSK"/>
          <w:sz w:val="32"/>
          <w:szCs w:val="32"/>
        </w:rPr>
        <w:t xml:space="preserve">To Make the Capital Market ‘Work’ for Everyon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ตลาดหลักทรัพย์ฯ มีนโยบายส่งเสริม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แข็งแรงและการเติบโต โดยการให้ความรู้ การกระตุ้นบุคคลากรภาคตลาดทุนให้เห็นถึงความสำคัญด้านนวัตกรรม การสร้าง </w:t>
      </w:r>
      <w:r>
        <w:rPr>
          <w:rFonts w:cs="TH SarabunPSK" w:ascii="TH SarabunPSK" w:hAnsi="TH SarabunPSK"/>
          <w:sz w:val="32"/>
          <w:szCs w:val="32"/>
        </w:rPr>
        <w:t xml:space="preserve">LiVE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องทางเข้าถึงแหล่งเงินทุน รวมถึงความร่วมมือกับธนาคารออมสินในการร่วมลงทุนใน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โครงการ </w:t>
      </w:r>
      <w:r>
        <w:rPr>
          <w:rFonts w:cs="TH SarabunPSK" w:ascii="TH SarabunPSK" w:hAnsi="TH SarabunPSK"/>
          <w:sz w:val="32"/>
          <w:szCs w:val="32"/>
        </w:rPr>
        <w:t xml:space="preserve">SMEs Private Equity Trust Fu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ช่วยเสริมความแข็งแกร่งพร้อมเพิ่มโอกาสในการต่อยอดธุรกิจ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>อันจะเป็นรากฐานการขับเคลื่อนเศรษฐกิจของประเทศต่อไปในอนาคต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pacing w:val="8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7:00Z</dcterms:created>
  <dc:creator>OEM</dc:creator>
  <dc:description/>
  <dc:language>en-US</dc:language>
  <cp:lastModifiedBy>Administrator</cp:lastModifiedBy>
  <cp:lastPrinted>2018-04-02T07:47:00Z</cp:lastPrinted>
  <dcterms:modified xsi:type="dcterms:W3CDTF">2018-04-02T00:47:00Z</dcterms:modified>
  <cp:revision>2</cp:revision>
  <dc:subject/>
  <dc:title>“ออมสิน”</dc:title>
</cp:coreProperties>
</file>